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ГЛАВЫ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АТАМ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ДАНИЛОВСКОГО МУНИЦИПАЛЬНОГО РАЙОНА</w:t>
      </w:r>
    </w:p>
    <w:p>
      <w:pPr>
        <w:pStyle w:val="Normal"/>
        <w:widowControl w:val="false"/>
        <w:pBdr>
          <w:bottom w:val="double" w:sz="28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2"/>
          <w:szCs w:val="22"/>
          <w:u w:val="single"/>
          <w:lang w:val="ru-RU" w:eastAsia="zh-CN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2"/>
          <w:u w:val="single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u w:val="single"/>
          <w:lang w:val="ru-RU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u w:val="single"/>
          <w:lang w:val="ru-RU" w:eastAsia="zh-CN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 10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декабря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 xml:space="preserve">2018 г.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№ 4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«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 границах населенных пунктов Атамановского сельского поселения Данил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 xml:space="preserve">статьей 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п.4 Устава Атаманов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Атамановского сельского поселения Данил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zh-CN" w:bidi="ar-SA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 Контроль за исполнением постановления оставляю за собой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5.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Настоящее постановление вступает в силу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Глава Атамано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            А.Б.Гаврил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Утвержден 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ы Атаман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от 10.12.2018 г. № 40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границах населенных пунктов Атам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0"/>
        <w:gridCol w:w="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Наименование населенных пунктов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х.Атамановка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ул.Центральная 22, ул.Центральная 48, ул.Центральная 75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х.Петруши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ул.Подгорная 1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х.Рогачи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ул.Героя Пичугина 30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х.Кувшинов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ул.Центральная 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dc:language>en-US</dc:language>
  <cp:lastModifiedBy>Алго</cp:lastModifiedBy>
  <cp:lastPrinted>2018-12-13T11:16:00Z</cp:lastPrinted>
  <dcterms:modified xsi:type="dcterms:W3CDTF">2018-12-13T08:16:00Z</dcterms:modified>
  <cp:revision>11</cp:revision>
  <dc:subject/>
  <dc:title>Модельный муниципальный правовой акт</dc:title>
</cp:coreProperties>
</file>