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Ы АТАМАН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22 января  2020 г.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№ 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рганизации 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енных работ на территор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 в 2020  год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Законом Российской Федерации от 19 апреля 1991 г. № 1032-1 “О занятости населения в Российской Федерации”, постановлением Правительства Российской Федерации от 14 июля 1997 г.№ 875 № “Об утверждении Положения об организации общественных работ”. Приказом Комитета по труду и занятости населения Волгоградской области от 26 декабря  2019 г. № 530 “Об организации проведения общественных работ в Волгоградской области в 2020 году”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перечень видов общественных работ, организуемых на территории Атамановского сельского поселения в 2020 году, согласно приложению </w:t>
      </w:r>
      <w:r>
        <w:rPr>
          <w:rFonts w:cs="Arial" w:ascii="Arial" w:hAnsi="Arial"/>
          <w:sz w:val="24"/>
          <w:szCs w:val="24"/>
        </w:rPr>
        <w:t>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объём привлечения граждан для участия в  общественных работах, организуемых на территории Атамановского селького поселения в 2020 году с разбивкой по месяцам согласно приложению </w:t>
      </w:r>
      <w:r>
        <w:rPr>
          <w:rFonts w:cs="Arial" w:ascii="Arial" w:hAnsi="Arial"/>
          <w:sz w:val="24"/>
          <w:szCs w:val="24"/>
        </w:rPr>
        <w:t>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тама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   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А.Б.Гаври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я  главы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 от 22.01.2020 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Эксплуатация жилищно-коммунального хозяйства и бытовое обслуживание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Вспомоготельные и подсобные работы при оказании населению услуг в сфере      торговли, общественного питания и бытового обслужи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ытьё окон производственных и непроизводственных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истка от грязи, снега и льда автобусных остановок, павильонов, площадок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самовольных стро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чистка колод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территории детски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епление дверей, окон подъездов многоэтажных до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штакетника</w:t>
      </w:r>
    </w:p>
    <w:p>
      <w:pPr>
        <w:pStyle w:val="Normal"/>
        <w:tabs>
          <w:tab w:val="clear" w:pos="709"/>
          <w:tab w:val="left" w:pos="1005" w:leader="none"/>
        </w:tabs>
        <w:ind w:left="28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1.Вырубка деревьев и кустарников под линиями электропередачи.</w:t>
      </w:r>
    </w:p>
    <w:p>
      <w:pPr>
        <w:pStyle w:val="Normal"/>
        <w:ind w:left="31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зеленение и благоустройтво территории отдыха и туризм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Благоустройство, очистка и озеленение территори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Высадка цветов, разбивка клумб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Копка ям для барьерного ограждения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Вырубка  деревьев и кустарнико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Обустройство родников и ключе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Окраска забров и ограждени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Очистка и ремонт пожарных водоёмо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Очистка фасадов зданий и сооружений от несанкционированно размещённых надписей. объявлени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Побелка деревье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Расчистка снега и заливка котк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Уборка территории пляже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Уход за зелёными насаждениям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Уборка территории объектов культурного наследия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главы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от  22.01.2020  г.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82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ируемое кол-во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ов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ируемое кол-во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0:00Z</dcterms:created>
  <dc:creator/>
  <dc:description/>
  <cp:keywords/>
  <dc:language>en-US</dc:language>
  <cp:lastModifiedBy>км</cp:lastModifiedBy>
  <cp:lastPrinted>2020-01-22T15:05:00Z</cp:lastPrinted>
  <dcterms:modified xsi:type="dcterms:W3CDTF">2023-04-05T10:40:00Z</dcterms:modified>
  <cp:revision>2</cp:revision>
  <dc:subject/>
  <dc:title/>
</cp:coreProperties>
</file>