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15 февраля </w:t>
      </w:r>
      <w:r>
        <w:rPr>
          <w:rFonts w:cs="Arial" w:ascii="Arial" w:hAnsi="Arial"/>
          <w:sz w:val="24"/>
          <w:szCs w:val="24"/>
          <w:u w:val="single"/>
        </w:rPr>
        <w:t xml:space="preserve">  20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21 </w:t>
      </w:r>
      <w:r>
        <w:rPr>
          <w:rFonts w:cs="Arial" w:ascii="Arial" w:hAnsi="Arial"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№ 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рганизации 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ых работ на территор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 в 2021  году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Законом Российской Федерации от 19 апреля 1991 г. № 1032-1 “О занятости населения в Российской Федерации”, постановлением Правительства Российской Федерации от 14 июля 1997 г.№ 875 № “Об утверждении Положения об организации общественных работ”, Приказом Комитета по труду и занятости населения Волгоградской области от 12.01.2021 г. № 5 “Об организации проведения общественных работ в Волгоградской области в 2021 году”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перечень видов общественных работ, организуемых на территории Атамановского сельского поселения в 2021 году, согласно приложению </w:t>
      </w:r>
      <w:r>
        <w:rPr>
          <w:rFonts w:cs="Arial" w:ascii="Arial" w:hAnsi="Arial"/>
          <w:sz w:val="24"/>
          <w:szCs w:val="24"/>
        </w:rPr>
        <w:t>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Утвердить объём привлечения граждан для участия в  общественных работах, организуемых на территории Атамановского  сельского поселения в 2021 году с разбивкой по месяцам согласно приложению </w:t>
      </w:r>
      <w:r>
        <w:rPr>
          <w:rFonts w:cs="Arial" w:ascii="Arial" w:hAnsi="Arial"/>
          <w:sz w:val="24"/>
          <w:szCs w:val="24"/>
        </w:rPr>
        <w:t>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тама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А.Б.Гаврил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я  главы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 от 15.02.2021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Вспомоготельные и подсобные работы при оказании населению услуг в сфере     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епление дверей, окон подъездов многоэтажных д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штакетника</w:t>
      </w:r>
    </w:p>
    <w:p>
      <w:pPr>
        <w:pStyle w:val="Normal"/>
        <w:tabs>
          <w:tab w:val="clear" w:pos="709"/>
          <w:tab w:val="left" w:pos="1005" w:leader="none"/>
        </w:tabs>
        <w:ind w:left="2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1.Вырубка деревьев и кустарников под линиями электропередачи.</w:t>
      </w:r>
    </w:p>
    <w:p>
      <w:pPr>
        <w:pStyle w:val="Normal"/>
        <w:ind w:left="31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Озеленение и благоустройство территории отдыха и туриз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Благоустройство, очистка и озеленение территори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Высадка цветов, разбивка клумб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Копка ям для барьерного ограждения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Вырубка  деревьев и кустарник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Обустройство родников и ключей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Окраска заборов и ограждени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Очистка и ремонт пожарных водоёмов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Очистка фасадов зданий и сооружений от несанкционированно размещённых надписей, объявлени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Побелка деревьев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Расчистка снега и заливка катк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Уборка территории пляжей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Уход за зелёными насаждениям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Уборка территории объектов культурного наслед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 г.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82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0:00Z</dcterms:created>
  <dc:creator/>
  <dc:description/>
  <cp:keywords/>
  <dc:language>en-US</dc:language>
  <cp:lastModifiedBy>км</cp:lastModifiedBy>
  <cp:lastPrinted>2021-02-15T11:41:00Z</cp:lastPrinted>
  <dcterms:modified xsi:type="dcterms:W3CDTF">2021-02-15T07:51:00Z</dcterms:modified>
  <cp:revision>3</cp:revision>
  <dc:subject/>
  <dc:title/>
</cp:coreProperties>
</file>