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И АТАМАНОВСКОГО СЕЛЬСКОГО ПОСЕЛЕНИЯ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ДАНИЛОВСКОГО МУНИЦИПАЛЬНОГО РАЙОНА </w:t>
      </w:r>
    </w:p>
    <w:p>
      <w:pPr>
        <w:pStyle w:val="Normal"/>
        <w:ind w:left="0" w:right="0" w:firstLine="540"/>
        <w:jc w:val="center"/>
        <w:rPr/>
      </w:pPr>
      <w:r>
        <w:rPr/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Style18"/>
        <w:spacing w:before="0" w:after="0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От 13.11.2017 г. №  39-П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Об отмене постановления администрации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от 06.07.2015 г. № 14-П «Об утвержд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тивного регламента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едоставления муниципальной услуг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Предоставление в аренду, собственность,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стоянное (бессрочное) пользование,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безвозмездное пользование земельных участков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з состава земель государственная собственность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на которые не разграничена и находящихся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в муниципальной собственности на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территории поселения без проведения торгов»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Земельным кодексом РФ, Федеральным законом от 25 октября 2001 г. N 137-ФЗ "О введении в действие Земельного кодекса Российской Федерации", администрация  Атаман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keepLines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keepLines/>
        <w:autoSpaceDE w:val="false"/>
        <w:ind w:left="0" w:right="0" w:firstLine="54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autoSpaceDE w:val="false"/>
        <w:rPr/>
      </w:pPr>
      <w:bookmarkStart w:id="0" w:name="sub_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Отменить постановление администрации Атамановского сельского поселения от 06.07.2015 г. № 14-п 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Предоставление в аренду, собственность, постоянное (бессрочное) пользование, безвозмездное пользование земельных участков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» </w:t>
      </w:r>
      <w:bookmarkStart w:id="1" w:name="sub_2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редакции от 30.11.2015 г. № 34-П; от 28.12.2015 г. № 48-П; от 30.01.2017 г. № 4-П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стоящее постановление подлежит официальному обнародованию путем размещения в сети Интернет на сайте администрации поселения и вступает в силу с момента подпис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2" w:name="sub_3"/>
      <w:bookmarkEnd w:id="1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 Атамановского сельского поселения </w:t>
      </w:r>
      <w:bookmarkStart w:id="5" w:name="sub_100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        А.Б. Гаврилов</w:t>
      </w:r>
      <w:bookmarkEnd w:id="5"/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8:00Z</dcterms:created>
  <dc:creator>User</dc:creator>
  <dc:description/>
  <dc:language>en-US</dc:language>
  <cp:lastModifiedBy>User</cp:lastModifiedBy>
  <cp:lastPrinted>2017-11-13T09:46:00Z</cp:lastPrinted>
  <dcterms:modified xsi:type="dcterms:W3CDTF">2017-11-13T06:47:00Z</dcterms:modified>
  <cp:revision>4</cp:revision>
  <dc:subject/>
  <dc:title/>
</cp:coreProperties>
</file>