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И  АТАМАНОВСКОГО СЕЛЬСКОГО 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ЕЛЕНИЯ ДАНИЛОВСКОГО МУНИЦИПАЛЬНОГО РАЙОНА ВОЛГОГРАДСКОЙ ОБЛАСТИ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_____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 w:val="false"/>
          <w:b w:val="false"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от 05.09. 2020 г.                                                                  №  39-п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«О принятии в собственность Атама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>муниципального имуществ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 с Федеральным законом от 06.10.2003 года № 131-ФЗ «Об общих принципах  организации местного самоуправления в РФ», Уставом Атамановского сельского поселения, на основании Решения Совета депутатов Атамановского  сельского поселения № 16/1 от 05.09.2020 год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нять в муниципальную собственность  Атамановского сельского поселения недвижимый объект общественного значения  «Территория прилегающая к ул. Центральная, дом № 79, хутор  Атамановка, Даниловского района»  балансовой стоимостью 3 333334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ъект общественного значения: «Территория прилегающая к ул. Центральная, дом № 79, хутор  Атамановка, Даниловского района» поставить на учет в каз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ельского поселения  __________________А.Б.Гаврилов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 w:ascii="Arial" w:hAnsi="Arial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cs="Calibri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441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1:00Z</dcterms:created>
  <dc:creator>ConsultantPlus</dc:creator>
  <dc:description/>
  <dc:language>en-US</dc:language>
  <cp:lastModifiedBy>Лобойково</cp:lastModifiedBy>
  <cp:lastPrinted>2021-05-19T14:38:00Z</cp:lastPrinted>
  <dcterms:modified xsi:type="dcterms:W3CDTF">2020-06-01T12:17:00Z</dcterms:modified>
  <cp:revision>8</cp:revision>
  <dc:subject/>
  <dc:title>ПОСТАНОВЛЕНИЕ</dc:title>
</cp:coreProperties>
</file>