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0 декабря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2018 г.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  38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pacing w:val="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pacing w:val="7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Об утверждении порядка оповещения населения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Даниловского муниципального района Волгоградской области и подразделений Государственной противопожарной службы о пожаре </w:t>
      </w:r>
    </w:p>
    <w:p>
      <w:pPr>
        <w:pStyle w:val="31"/>
        <w:spacing w:before="0" w:after="0"/>
        <w:ind w:left="283" w:right="0" w:firstLine="72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5 п.4 Устава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постановляю: 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1. Утвердить прилагаемый Порядок оповещения населения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 Волгоградской област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Атамановского сельского поселения  общедоступными средствами связи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>3. Настоящее постановление вступает в силу со дня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его официального  обнародования.</w:t>
      </w:r>
    </w:p>
    <w:p>
      <w:pPr>
        <w:pStyle w:val="ConsPlusNormal"/>
        <w:bidi w:val="0"/>
        <w:ind w:left="0" w:right="0" w:firstLine="567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А.Б.Гаврилов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widowControl w:val="false"/>
        <w:autoSpaceDE w:val="false"/>
        <w:ind w:left="4248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ascii="Arial" w:hAnsi="Arial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Утвержден                                                                                      постановлением главы </w:t>
        <w:tab/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тамановского сельского посе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  <w:tab/>
        <w:tab/>
        <w:tab/>
        <w:tab/>
        <w:tab/>
        <w:t xml:space="preserve"> от  10. 12. 2018г.  № 38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en-US" w:eastAsia="zh-CN"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оповещения населения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ru-RU" w:eastAsia="zxx" w:bidi="ar-SA"/>
        </w:rPr>
        <w:t>Атам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ru-RU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1. Общие положения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Настоящий Порядок определяет организацию, задачи и механизмы реализации мероприятий по оповещению на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(далее – подразделения ГПС) о пожаре или угрозе возникновения пожар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5. Практическая отработка оповещения населения и подразделений ГПС о пожаре проводится администрацией Атамановского сельского поселения (далее – администрация)  2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8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ab/>
        <w:t xml:space="preserve">2.3. Сигна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повеще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«Пожар!» подается при возникновении пожара в населенных пунктах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,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а также в лесном либо степном массиве, примыкающим к населенным пунктам Атамановского сельского по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 телефонной проводной и  сотовой связ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группами оповещения (дежурными администрации) – подворовым обходом домовладений и 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путем подачи в течение двух-трех минут соответствующего звукового сигнала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елефонной проводной и 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 проведении оповещения населения о пожаре с использованием средств звуковой сигнализации д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7.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Решение об оповещении населения о пожаре принимает глава Атамановского сельского поселения</w:t>
      </w:r>
      <w:r>
        <w:rPr>
          <w:rFonts w:eastAsia="Times New Roman" w:cs="Arial" w:ascii="Arial" w:hAnsi="Arial"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ли лицо, его замещающе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либо лицо, уполномоченное администрацией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080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dc:language>en-US</dc:language>
  <cp:lastModifiedBy>Алго</cp:lastModifiedBy>
  <cp:lastPrinted>2018-12-13T11:22:00Z</cp:lastPrinted>
  <dcterms:modified xsi:type="dcterms:W3CDTF">2018-12-13T08:23:00Z</dcterms:modified>
  <cp:revision>16</cp:revision>
  <dc:subject/>
  <dc:title>Модельный муниципальный нормативный</dc:title>
</cp:coreProperties>
</file>