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«17 » октября 2016 г.      №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ru-RU" w:bidi="ar-SA"/>
        </w:rPr>
        <w:t>_38-п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 расторжении договора социального найма жилого помещ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ссмотрев заявление гражданки Востриковой Елены Ивановны о расторжении с ней договора социального найма, в соответствии с жилищным кодексом Российской Федерации, Администрация Атамано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асторгнуть договор социального найма жилого помещения  № 15 от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01 октября 2009 года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Глава Атамановског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ельского поселения                                                 А.Б.Гаврил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</w:p>
    <w:sectPr>
      <w:type w:val="nextPage"/>
      <w:pgSz w:w="12240" w:h="15840"/>
      <w:pgMar w:left="1689" w:right="839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5:30Z</dcterms:created>
  <dc:creator/>
  <dc:description/>
  <dc:language>en-US</dc:language>
  <cp:lastModifiedBy/>
  <cp:lastPrinted>2016-10-17T11:32:00Z</cp:lastPrinted>
  <dcterms:modified xsi:type="dcterms:W3CDTF">2015-02-13T07:50:44Z</dcterms:modified>
  <cp:revision>1</cp:revision>
  <dc:subject/>
  <dc:title/>
</cp:coreProperties>
</file>