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0 октября 2018 г.                                                                    №  38-п</w:t>
      </w:r>
    </w:p>
    <w:p>
      <w:pPr>
        <w:pStyle w:val="Normal"/>
        <w:ind w:left="0" w:right="0" w:firstLine="7088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х.Атамановк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Об утверждении  отчета об исполнении бюджета Атамановского сельского поселения Даниловского муниципального района Волгоградской области за девять месяцев 2018 г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  соответствии  со статьями 36,  264.2  Бюджетного  кодекса Российской Федерации, Положением о бюджетном процессе в Атамановском сельском поселении, рассмотрев отчет об исполнении бюджета Атамановского сельского поселения Даниловского муниципального района Волгоградской области за девять месяцев 2018 года, администрация Атамановского сельского поселения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ПОСТАНОВЛЯЕТ: 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1. Утвердить отчет об исполнении бюджета Атамановского сельского поселения Даниловского муниципального района Волгоградской области  за девять месяцев 2018 года по доходам в сумме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4810,567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тыс. рублей,  по расходам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4798,984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тыс. рублей с профицитом  бюджета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11,583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тыс. рублей с показателями: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доходов бюджета Атамановского сельского поселения Даниловского муниципального района Волгоградской области за  девять месяцев  2018года по кодам видов доходов, подвидов доходов, классификации операций сектора государственного управления, относящихся к доходам бюджета (приложение № 1)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расходов бюджета Атамановского сельского поселения Даниловского муниципального района Волгоградской области за девять месяцев 2018 года по разделам, подразделам классификации расходов бюджет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источников финансирования дефицита бюджета Атамановского сельского поселения Даниловского муниципального района Волгоградской области за девять месяцев 2018года по кодам классификации источников финансирования дефицита бюджета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расходов и численности работников Атамановского сельского поселения Даниловского муниципального района Волгоградской области за девять месяцев 2018года (приложение №4)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Направить отчет об исполнении бюджета Атамановского сельского поселения Даниловского муниципального района Волгоградской области за девять месяцев 2018года  в Совет депутатов Атамановского сельского поселения Даниловского муниципального района Волгоградской области 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Настоящее  постановление вступает в силу со дня его подписания и подлежит обнародованию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4.   Контроль за  исполнением настоящего  постановления оставляю за собой.  </w:t>
      </w:r>
    </w:p>
    <w:p>
      <w:pPr>
        <w:pStyle w:val="Normal"/>
        <w:ind w:left="0" w:right="0" w:firstLine="709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          А.Б.Гаврилов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tbl>
      <w:tblPr>
        <w:tblW w:w="145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4"/>
        <w:gridCol w:w="7150"/>
        <w:gridCol w:w="1461"/>
        <w:gridCol w:w="1540"/>
        <w:gridCol w:w="1524"/>
      </w:tblGrid>
      <w:tr>
        <w:trPr>
          <w:trHeight w:val="31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6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Приложение1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148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 Постановлению № 38-п от 10.10.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148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14549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Исполнение по  доходам  бюджета Атамановского сельского поселения </w:t>
            </w:r>
          </w:p>
        </w:tc>
      </w:tr>
      <w:tr>
        <w:trPr>
          <w:trHeight w:val="353" w:hRule="atLeast"/>
        </w:trPr>
        <w:tc>
          <w:tcPr>
            <w:tcW w:w="14549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за девять месяцев 2018 года</w:t>
            </w:r>
          </w:p>
        </w:tc>
      </w:tr>
      <w:tr>
        <w:trPr>
          <w:trHeight w:val="150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6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тыс.рублей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82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ды бюджет. классиф.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018 год  план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018 год  факт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%  исполнения</w:t>
            </w:r>
          </w:p>
        </w:tc>
      </w:tr>
      <w:tr>
        <w:trPr>
          <w:trHeight w:val="281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Доходы всего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7314,4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4810,5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65,77</w:t>
            </w:r>
          </w:p>
        </w:tc>
      </w:tr>
      <w:tr>
        <w:trPr>
          <w:trHeight w:val="358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00 00000 00 0000 000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логовые и неналоговые доход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3354,7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975,15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58,88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01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Налоги на прибыль, доходы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729,2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397,83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54,55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1 01000 0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 на прибыль организац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1 01012 0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1 0201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 на доходы физических лиц ( резиденты 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8,57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2,65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00 1 03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000 01 0000 110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011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02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000 1 03 0209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кцизы на вина, производимые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000 1 03 0210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11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кцизы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000 1 03 0212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кцизы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15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дизельное топливо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16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17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18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19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ходы от уплаты акцизов на алкогольную продукцию с объемной долей спирта этилового свыше 9 до 25 процентов включительно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20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ходы от уплаты акцизов на алкогольную продукцию с объемной долей спирта этилового свыше 25 процентов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1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1 0203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 на доходы физических лиц с доходов полученных физическими лицами, не являющимися налоговыми агентам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82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82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,99</w:t>
            </w:r>
          </w:p>
        </w:tc>
      </w:tr>
      <w:tr>
        <w:trPr>
          <w:trHeight w:val="81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1 0204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 на доходы физических лиц с доходов полученных физическими лицами, не являющимися налоговыми агентам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,4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,43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03 00000 0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Доходы от уплаты акцизов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491,4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396,2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80,63</w:t>
            </w:r>
          </w:p>
        </w:tc>
      </w:tr>
      <w:tr>
        <w:trPr>
          <w:trHeight w:val="71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03 0200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Акцизы по поакцизным товарам (продукции), производимым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491,4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396,2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80,63</w:t>
            </w:r>
          </w:p>
        </w:tc>
      </w:tr>
      <w:tr>
        <w:trPr>
          <w:trHeight w:val="702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3 0223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дизельное топливо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6,89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2,53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2,32</w:t>
            </w:r>
          </w:p>
        </w:tc>
      </w:tr>
      <w:tr>
        <w:trPr>
          <w:trHeight w:val="822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3 0224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5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56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3 0225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1,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0,74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6,33</w:t>
            </w:r>
          </w:p>
        </w:tc>
      </w:tr>
      <w:tr>
        <w:trPr>
          <w:trHeight w:val="912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3 0226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38,6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38,64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05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логи на совокупный доход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60,1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60,11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5 03010 01 1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диный сельскохозяйственный налог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0,1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0,11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06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Налоги на имущество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53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578,68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37,82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6 01030 1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 на имущество физических лиц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,82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42,75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6 06033 10 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Земельный налог, взим. по ставкам, устан. в соответств. с подп.2 пункта1 ст 394 НК РФ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3,42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,69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6 06043 1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Земельный налог, взим. по ставкам, устан. в соответств. с подп.2 пункта1 ст 394 НК РФ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2,43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,24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08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Государственная пошлина, сбор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7,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7,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00,00</w:t>
            </w:r>
          </w:p>
        </w:tc>
      </w:tr>
      <w:tr>
        <w:trPr>
          <w:trHeight w:val="144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08 0402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,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,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00 1 07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000 1 07 0100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 на добычу полезных ископаемых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000 1 07 0101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 на добычу полезных ископаемых в виде углеводородного сырь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000 1 07 0102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7 0103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000 1 07 0400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11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335,3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334,7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9,81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10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т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1020 02 0000 120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30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3020 02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502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97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11 05025 1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2,7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2,79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,99</w:t>
            </w:r>
          </w:p>
        </w:tc>
      </w:tr>
      <w:tr>
        <w:trPr>
          <w:trHeight w:val="93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11 05035 1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,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9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,00</w:t>
            </w:r>
          </w:p>
        </w:tc>
      </w:tr>
      <w:tr>
        <w:trPr>
          <w:trHeight w:val="75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13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,2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,2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9,63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13 02995 10 0000 13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доходы от компенсации затрат бюджетов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2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2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,63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5032 02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70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701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7012 02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80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2 02000 01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латежи при пользование недрам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2 02030 01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2 021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платежи при пользовании недрам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2 04000 00 0000 120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лата за использование лес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00 1 13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3 02000 00 0000 13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Лицензионные сборы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3 03000 00 0000 13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00 1 15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Административные платежи и сбор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5 02000 00 0000 14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16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Штрафы, санкции, возмещение ущерб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16 51040 02 0000 14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нежные взыскания (штрафы), установленные законами субъектов Российской Федерации за несоблюдение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2 00 00000 00 0000 000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БЕЗВОЗМЕЗДНЫЕ ПОСТУПЛЕ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3959,7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835,41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71,61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2 02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59,7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35,41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,61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2 02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628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367,7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84,01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2 02 15001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тации на выравнивание уровня бюджетной обеспеченност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41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80,7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2 02 01001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2000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частичное возмещение расходов на выплату ежемесячного пособия на ребенк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ам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2008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ам на предоставление субсидий молодым семьям для приобретения жиль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2022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убсидии бюджетам на внедрение инновационных образовательных программ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2036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2042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я на внедрение комплексных мер модернизации образова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2068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на комплектование книжных фондов библиотек муниципальных образова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2077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убсидии бюджетам на бюджетные инвестиции в объекты капитального строительства собственности муниципальных образований (водоснабжение Даниловка - 2600,0)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2078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ам на модернизацию объектов коммунальной инфраструктур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убсидии бюджетам на мероприятия по организации оздоровительной кампании детей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убсидии бюджетам субъектов Российской Федерации на мероприятия по организации оздоровительной кампании детей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 на частичное возмещение расходов по обеспеч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убсидии бюджетам субъектов Российской Федерации на ежемесячное денежное вознаграждение за классное руководство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ам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частичное возмещение расходов бюджетов по осуществлению мер социальной поддержки ветеранов труда и тружеников тыл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убсидии бюджетам на реализацию мероприятий федеральных целевых программ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2999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субсидии: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ом числе: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за реализуемую продукцию животноводства, произведенную гражданами, ведущими личные подсобные хозяйств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на реализацию мероприятий подпрограммы "Обновление градостроительной документации о градостроительном планировании территорий городских и сельских поселений Волгоградской области на 2007-2010 годы" областной целевой программы "Жилище" на 2007-2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на реализацию мероприятий подпрограммы "Создание информационных систем обеспечения градостроительной деятельности на территории Волгоградской области" на 2007-2010 годы областной целевой программы "Жилище" на 2007-2010 год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на реализацию мероприятий подпрограммы "Реформирование и модернизация жилищно-коммунального хозяйства Волгоградской области" на 2007-2010 годы областной целевой программы "Жилище" на 2007-2010 год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Межбюджетные трансферты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жбюджетные трансферты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жбюджетные трансферты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жбюджетные трансферты бюджетам субъектов Российской Федерации на цели равного с федеральной противопожарной службой повышения денежного довольствия сотрудникам и заработной платы работникам территориальных подразделений Государственной противопожарной с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жбюджетные трансферты бюджетам на цели равного с Министерством внутренних дел Российской Федерации повышения денежного довольствия сотрудникам и заработной платы работникам  подразделений милиции общественной безопасности, содержащихся за счет средств б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ежбюджетные трансферты бюджетам субъектов Российской Федерации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, предусмотренные на развитие общественной инфраструктуры муниципального значе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я на повышение зарплаты работникам мун.образований, оплата труда которых осуществляется по ЕТС для район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я на повышение зарплаты работникам мун.образований, оплата труда которых осуществляется по ЕТС для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я на внедрение комплексных мер модернизации образова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я на приобретение автобуса по лизингу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я муниципальным образованиям на укрепление материально-технической базы муниципальных учреждений культур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ам на внедрение инновационных образовательных програм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2 02 02999 10 0000 151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рочие субсидии бюджетам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0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2 02 15002 10 0000 151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87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87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0</w:t>
            </w:r>
          </w:p>
        </w:tc>
      </w:tr>
      <w:tr>
        <w:trPr>
          <w:trHeight w:val="77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2 02 03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49,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46,9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5,43</w:t>
            </w:r>
          </w:p>
        </w:tc>
      </w:tr>
      <w:tr>
        <w:trPr>
          <w:trHeight w:val="97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2 02 03511 81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6,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6,57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3003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муниципальных образований  Российской Федера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на реализацию полномочий в области организации, регулирования и охраны водных биологических ресурс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на реализацию полномочий в области организации, регулирования и охраны водных биологических ресурс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на реализацию полномочий в области охраны и использования объектов животного мира, отнесенных к объектам охо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на реализацию полномочий в области охраны и использования объектов животного мира, отнесенных к объектам охо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для финансового обеспечения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Росс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на осуществление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 бюджетам субъектов Российской Федерации на осуществление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на осуществление полномочий по выплате государственных единовременных пособий и ежемесячных денежных  компенсаций гражданам при возникновении поствакцинальных осложн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на осуществление полномочий по выплате государственных единовременных пособий и ежемесячных денежных  компенсаций гражданам при возникновении поствакцинальных осложн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  <w:b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3007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муниципальных образований 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2 02 03015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муниципальных образований   Российской Федера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9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2 02 30024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,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9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2 02 4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Иные межбюджетные трансфер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282,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420,71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62,24</w:t>
            </w:r>
          </w:p>
        </w:tc>
      </w:tr>
      <w:tr>
        <w:trPr>
          <w:trHeight w:val="133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2 02 40014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96,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27,38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,04</w:t>
            </w:r>
          </w:p>
        </w:tc>
      </w:tr>
      <w:tr>
        <w:trPr>
          <w:trHeight w:val="75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2 02 49999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85,7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3,33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,0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tbl>
      <w:tblPr>
        <w:tblW w:w="104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6081"/>
        <w:gridCol w:w="1210"/>
        <w:gridCol w:w="1194"/>
        <w:gridCol w:w="1257"/>
      </w:tblGrid>
      <w:tr>
        <w:trPr>
          <w:trHeight w:val="25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9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ложение 2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9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к  Постановлению № 38-п    от 10 .10.2018г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59" w:hRule="atLeast"/>
        </w:trPr>
        <w:tc>
          <w:tcPr>
            <w:tcW w:w="10479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Исполнение расходов по разделам, подразделам   бюджета Атамановского сельского поселения  за девять месяцев 2018года</w:t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тыс.рублей)</w:t>
            </w:r>
          </w:p>
        </w:tc>
      </w:tr>
      <w:tr>
        <w:trPr>
          <w:trHeight w:val="484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ФКР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0072018 год   план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018 год   факт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6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1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#ССЫЛ!2875,40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081,273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,00580,03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9,268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Даниловского муниципального райо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37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путаты Районного совета народных депутат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3,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3,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2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04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06,002058,75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20,763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центные платежи по долговым обязательства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центные платежи по муниципальному долгу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,45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,452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зер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,0011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зер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зервный фонд Даниловского муниципального райо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1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19,20194,1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9,79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69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других обязательств государ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69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полнение судебных иск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26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26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решения Районного совета народных депутатов №   от              "О наказах избирателей к депутатам Районного совета народных депутатов и Главе Даниловского муниципального района"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2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2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сударственная регистрации актов гражданского состоя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онд компенс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едиты из бюджетов субъект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7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еличение задолженности по бюджетным кредита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меньшение задолженности по бюджетным кредита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7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2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циональная оборо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46,6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8,483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6,6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,483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9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3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648,0026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23,088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48,0023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,235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инские формир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ражданский персонал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ункционирование органов в сфере  национальной безопасности и правоохранительной деятельности и национальной оборон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инские формир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ражданский персонал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1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,853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4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549,53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5,748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сударственная поддержка сельского хозяй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в области сельскохозяйственного производ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ыболов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в области воспроизводства и сохранения водных биологических ресурсов и прочие мероприят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рож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рож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в области дорожного хозяй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по землеустройству и землепользованию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д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рож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2,21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,748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1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,31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5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#ССЫЛ!579,41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346,095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лищ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3,008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,676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онд компенс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921,0027,53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492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ные инвестиции в объекты капитального строительства, не включенне в целевые программ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21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в области коммунального хозяй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енсация выпадающих доходов организациям, предоставляющим населению услуги теплоснабжения по тарифам, не обспечивающим возмещения издержек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лагоустро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1,87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5,927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витие общественной инфраструктуры регионального и муниципального 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7548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витие общественной инфраструктуры регионального значения и поддержка фондов муниципального развит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7548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стояние окружающей среды и природоиспольз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родоохранные мероприят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7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Образование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#ССЫЛ!707,97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700,65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реждения по внешкольной работе с деть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тские дом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сходы на содержание патронатных семе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ые безвозмездные и безвозвратные перечисл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ощрение лучших учителе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жемесячное денежное вознаграждение за классное руковод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щее образование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1,0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0,65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6,006,91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онно-воспитательная работа с молодежью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здоровление детей и подростк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для детей и молодеж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2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8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Культура, кинематограф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#ССЫЛ!2261,23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384,64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ультура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61,23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84,64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ворцы и дома культуры, другие учреждения культур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зеи и постоянные выстав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ериодическая печать и издатель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нансовое обеспечение официальных публикаций органов государственной власти в Волгоградской обла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Физкультурно-оздоровительная работа аи спортивные мероприятия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0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Социальная политик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#ССЫЛ!12,3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7,0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енсионное обеспечение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,3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,0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3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3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ероприятия в области социальной политики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циальные выплат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8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онд компенс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8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едства на возмещение расходов по оплате жилья и коммунальных услуг работающим и проживающим в сельской местности специалиста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онд компенс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полнение судебных иск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2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2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решению вопросов мест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10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едства, передавемых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1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Физическая культура и спорт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,006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,006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Условно утвержденны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ВСЕГО 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#ССЫЛ!8297,46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4798,984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3"/>
        <w:gridCol w:w="2373"/>
        <w:gridCol w:w="1791"/>
        <w:gridCol w:w="1791"/>
      </w:tblGrid>
      <w:tr>
        <w:trPr>
          <w:trHeight w:val="537" w:hRule="exac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955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ложение 3  к Постановлению № 38-п от 10 .10.18г</w:t>
            </w:r>
          </w:p>
        </w:tc>
      </w:tr>
      <w:tr>
        <w:trPr>
          <w:trHeight w:val="1208" w:hRule="atLeast"/>
        </w:trPr>
        <w:tc>
          <w:tcPr>
            <w:tcW w:w="923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Исполнение по  источникам финансирования дефицита бюджета  Атамановского сельского поселения по кодам, группам, подгруппам, статей, видов бюджетной классификации относящихся к источникам финансирования дефицита бюджета за девять месяцев 2018 года</w:t>
            </w:r>
          </w:p>
        </w:tc>
      </w:tr>
      <w:tr>
        <w:trPr>
          <w:trHeight w:val="257" w:hRule="atLeast"/>
        </w:trPr>
        <w:tc>
          <w:tcPr>
            <w:tcW w:w="923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2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Код листаКод источника финансирования по бюджетной классификации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 месяцев  2018 год (план)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Источники финансирования дефицита бюджета - всего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0000 90 00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83 005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ТОЧНИКИ ВНУТРЕННЕГО ФИНАНСИРОВАНИЯ ДЕФИЦИТО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00 01 00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83 005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едиты 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000 01 02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лученные кредиты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0000 01 02 00 00 00 0000 7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лученные кредиты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5000 01 02 00 00 05 0000 7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гашение кредитов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5000 01 02 00 00 00 0000 8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гашение кредитов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5000 01 02 00 00 05 0000 8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000 01 03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лученные кредиты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0000 01 03 00 00 00 0000 7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лученные кредиты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5000 01 03 00 00 05 0000 7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74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5000 01 03 00 00 00 0000 8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74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5000 01 03 00 00 05 0000 8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60000 01 06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80000 01 06 04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 гаранту прав требования бенефициара к  принципалу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90000 01 06 04 00 00 0000 8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у  прав требования бенефициара к принципалу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40000 01 06 04 00 05 0000 8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60000 01 06 05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65000 01 06 05 00 00 0000 6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30000 01 06 05 02 00 0000 64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75000 01 06 05 02 05 0000 64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40000 01 05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83 005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еличение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50000 01 05 00 00 00 0000 5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7 314 458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еличение прочих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75000 01 05 02 00 00 0000 5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7 314 458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еличение прочих остатков денежных средст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80000 01 05 02 01 00 0000 5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7 314 458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30000 01 05 02 01 05 0000 5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7 314 458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меньшение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30000 01 05 00 00 00 0000 6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 297 463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меньшение прочих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10000 01 05 02 00 00 0000 6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 297 463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меньшение прочих остатков денежных средст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20000 01 05 02 01 00 0000 6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 297 463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70000 01 05 02 01 05 0000 6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 297 463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TextBody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иложение 4</w:t>
      </w:r>
    </w:p>
    <w:p>
      <w:pPr>
        <w:pStyle w:val="TextBody"/>
        <w:spacing w:before="0" w:after="283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 Постановлению № 38-п от 10.10</w:t>
      </w:r>
      <w:bookmarkStart w:id="0" w:name="_GoBack"/>
      <w:bookmarkEnd w:id="0"/>
      <w:r>
        <w:rPr>
          <w:rFonts w:eastAsia="Times New Roman" w:cs="Times New Roman"/>
          <w:color w:val="auto"/>
          <w:sz w:val="24"/>
          <w:szCs w:val="24"/>
          <w:lang w:val="ru-RU" w:bidi="ar-SA"/>
        </w:rPr>
        <w:t>.18г </w:t>
      </w:r>
    </w:p>
    <w:p>
      <w:pPr>
        <w:pStyle w:val="TextBody"/>
        <w:spacing w:before="0" w:after="283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ТЧЕТ</w:t>
      </w:r>
    </w:p>
    <w:p>
      <w:pPr>
        <w:pStyle w:val="TextBody"/>
        <w:spacing w:before="0" w:after="283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 РАСХОДАХ И ЧИСЛЕННОСТИ РАБОТНИКОВ АТАМАНОВСКОГО СЕЛЬСКОГО ПОСЕЛЕНИЯ ДАНИЛОВСКОГО МУНИЦИПАЛЬНОГО РАЙОНА</w:t>
      </w:r>
    </w:p>
    <w:p>
      <w:pPr>
        <w:pStyle w:val="TextBody"/>
        <w:spacing w:before="0" w:after="283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TextBody"/>
        <w:spacing w:before="0" w:after="283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  ДЕВЯТЬ МЕСЯЦЕВ  2018  ГОДА</w:t>
      </w:r>
    </w:p>
    <w:p>
      <w:pPr>
        <w:pStyle w:val="TextBody"/>
        <w:spacing w:before="0" w:after="283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bidi="ar-SA"/>
        </w:rPr>
        <w:t>Сведения</w:t>
      </w:r>
    </w:p>
    <w:p>
      <w:pPr>
        <w:pStyle w:val="TextBody"/>
        <w:spacing w:before="0" w:after="283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 расходах и численности муниципальных служащих и работников муниципальных казенных учреждений Атамановскогосельского поселения за девять месяцев  2018г.</w:t>
      </w:r>
    </w:p>
    <w:p>
      <w:pPr>
        <w:pStyle w:val="TextBody"/>
        <w:spacing w:before="0" w:after="283"/>
        <w:jc w:val="center"/>
        <w:rPr/>
      </w:pPr>
      <w:r>
        <w:rPr/>
        <w:t>  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организации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сленность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траты на содержание, руб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Атамановского сельского поселения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 604,79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КУ «Атамановский сельский дом культуры »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6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2 124,56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КУ  «Атамановская центральная библиотека»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9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3 228,8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sectPr>
      <w:type w:val="nextPage"/>
      <w:pgSz w:orient="landscape" w:w="16838" w:h="11906"/>
      <w:pgMar w:left="1155" w:right="716" w:gutter="0" w:header="0" w:top="601" w:footer="0" w:bottom="60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9:00Z</dcterms:created>
  <dc:creator>Admin</dc:creator>
  <dc:description/>
  <dc:language>en-US</dc:language>
  <cp:lastModifiedBy>Nosaeva</cp:lastModifiedBy>
  <cp:lastPrinted>2018-10-09T11:50:00Z</cp:lastPrinted>
  <dcterms:modified xsi:type="dcterms:W3CDTF">2018-10-09T08:51:00Z</dcterms:modified>
  <cp:revision>21</cp:revision>
  <dc:subject/>
  <dc:title>                                                               </dc:title>
</cp:coreProperties>
</file>