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ЛАВЫ АТАМАН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27.09.2016 г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      № 3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</w:r>
    </w:p>
    <w:p>
      <w:pPr>
        <w:pStyle w:val="Normal"/>
        <w:ind w:left="0" w:right="4855" w:hanging="0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4855" w:hanging="0"/>
        <w:jc w:val="both"/>
        <w:rPr>
          <w:rFonts w:ascii="Arial" w:hAnsi="Arial" w:eastAsia="Times New Roman" w:cs="Arial"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4855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подготовке ЖКХ к работе в осенне – зимний период 2016-2017 годов на территории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целях обеспечения своевременной подготовки объектов жилищно-коммунального хозяйства и социальной сферы Волгоградской области к устойчивому функционированию в осенне-зимний период 2016-2017 года и во исполнение п.п.14 п.7 Постановления Правительства Волгоградской области от 30.04. 2013г. № 215-п «О подготовке объектов жилищно-коммунального хозяйства и социальной сферы Волгоградской области к работе в осенне - зимний период 2016-2017 года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ЯЮ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оздать комиссию по проверке готовности жилищного фонда, объектов социальной сферы к работе в осенне-зимний период 2016-2017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состав комиссии по подготовке хозяйственного комплекса, жилищного фонда, объектов социальной сферы  к работе в осенне-зимний период 2016-2017 годов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Положение о комиссии по проверке готовности жилищного фонда, объектов социальной сферы к работе в осенне-зимний период 2016-2017 годов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программу проведения проверок готовности многоквартирных домов утверждённой главой Атамановского сельского поселения согласно Приложению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роль    за  ис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А.Б.Гаврилов</w:t>
      </w:r>
      <w:r>
        <w:rPr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ind w:left="684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ложение 1 </w:t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 Постановлению </w:t>
      </w:r>
    </w:p>
    <w:p>
      <w:pPr>
        <w:pStyle w:val="Normal"/>
        <w:ind w:left="684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№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7</w:t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 27.09.2016 г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комиссии по подготовке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бъектов жилищно - коммунального  хозяйства и социальной сферы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Атамановского сельского поселения  Даниловского муниципального района Волгоградской области к работе в осенне-зимний период 2016-2017 год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аврилов  А.Б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лава поселения -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рчакова  Е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пециалист - заместитель председателя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Носаева Л.Ф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пециалист по кадровым вопросам - секретар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>Матвеева З.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>Ст. дома № 67 по ул. Центральной  х. Атаманов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 xml:space="preserve">Кокорина М.П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>Ст. дома № 69 по ул. Центральной  х. Атаманов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>Цапенко Л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>Ст. дома № 8 по ул. Садовой  х. Атамановка</w:t>
            </w:r>
          </w:p>
        </w:tc>
      </w:tr>
      <w:tr>
        <w:trPr>
          <w:trHeight w:val="80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 xml:space="preserve">Генералова А.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bidi="ar-SA"/>
              </w:rPr>
              <w:t>Ст. дома № 10 по ул. Садовой  х. Атамановка</w:t>
            </w:r>
          </w:p>
        </w:tc>
      </w:tr>
    </w:tbl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br w:type="page"/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2</w:t>
        <w:br/>
        <w:t xml:space="preserve">к Постановлению </w:t>
        <w:br/>
        <w:t>от 27.09.2016г. № 3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ожение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комиссии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по проверке готовности жилищного фонда, объектов социальной сферы к работе в осенне-зимний период 2016-2017 годов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Комиссия по подготовке хозяйственного комплекса Атамановского сельского поселения Даниловского муниципального района Волгоградской области к работе в зимний период 2016-2017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Волгоградской области, губернатора Волгоград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Основными задачами комиссии являются:</w:t>
      </w:r>
    </w:p>
    <w:p>
      <w:pPr>
        <w:pStyle w:val="Normal"/>
        <w:spacing w:before="120" w:after="0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Атамановского сельского поселения Даниловского муниципального района Волгоградской области к работе в осенне-зимний период 2016-2017 годов;</w:t>
      </w:r>
    </w:p>
    <w:p>
      <w:pPr>
        <w:pStyle w:val="Normal"/>
        <w:spacing w:before="120" w:after="0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внесение в установленном порядке предложений по обеспечению выполнения планов подготовки хозяйственного комплекса Атамановского сельского поселения Даниловского муниципального района Волгоградской области к работе в осенне-зимний период 2016-2017 годов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Комиссия осуществляет следующие функции: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16-2017 годов; 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осуществляет контроль 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Комиссия для осуществления возложенных на нее задач имеет право: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запрашивать в установленном порядке у органов исполнительной власти Волгоград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) привлекать для участия в работе комиссии представителей исполнительных органов государственной власти Волгоград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ения, принимаемые комиссией, носят рекомендательный характер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. Заседание комиссии считается правомочным, если на нем присутствует не менее половины членов комиссии.</w:t>
      </w:r>
      <w:r>
        <w:br w:type="page"/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3</w:t>
        <w:br/>
        <w:t>к Постановлению</w:t>
        <w:br/>
        <w:t xml:space="preserve">от  27.09. 2016г. №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грамма проведения проверок готовности многоквартирных домов  Атамановского сельского поселения  в </w:t>
      </w:r>
      <w:bookmarkStart w:id="0" w:name="_GoBack"/>
      <w:bookmarkEnd w:id="0"/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енне-зимний период 2016-2017 годов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00011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17"/>
                              <w:gridCol w:w="2061"/>
                              <w:gridCol w:w="20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едущий специалист Семёнова Е.С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зработка мероприятий по подготовке к работе в осенне-зимний период объектов ЖКХ и социально – культурной сферы Атам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Разработка срок до 01.10.2016г.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Глава поселения Гаврилов А.Б.,  Директор МКУ  «Атамановский СДК Филиппова О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дготовка к работе в осеннее - зимний  период объектов ЖКХ, социальной сферы и жилищного фонда, подведомственных отраслей и организаций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 срок до 27.09.2016 г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пециалист по делам ЖКХ  Арчаков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существление контроля за ходом подготовки жилищного фонда к работе в осенне-зимний период 2016-17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пециалист Арчакова Е.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подпиточные и сетевые насосы, тяга - дутьевое оборудование и т.д.) 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Глава поселения  Гаврилов А.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Правительства Волгоградской области,  Ростехнадзора 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 срок до 27.09.2016 г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Глава поселения Гаврилов А.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беспечение населения дровами на период отопительного сезона 2016-2017 годов.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 срок до 27.09.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отопительный перио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Глава поселения Гаврилов А.Б., Директор МКУ  «Атамановский СДК Филиппова О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оведение энергетических обследований систем энергоснабжения населенных пунктов с привлечением специализированных организации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Глава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лов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оведение оценки готовности к работе в зимний период 2016-2017 годов, </w:t>
                                    <w:br/>
                      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рок до 27.09.2016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поселения Гаврилов А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Арчакова Е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нятие необходимых мер по обеспечению подачи  тепла на объектах социальной сферы до 1сентября  2016 года, в жилищный фонд – при понижении температуры окружающего воздуха ниже 8 градусов в течение пяти дней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Глава поселения Гаврилов А.Б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чакова Е.Н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саева Л.Ф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 соответствии с действующим законодательством осуществлять контроль за поддержанием нормативного запаса топлива для коммунально-бытовых нужд на складах (площадках) энергоснабжающих организаций и своевременно предоставлять информацию по запросам исполнительных органов гос. власти Волгоградской области, района о  движении топлива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 1 и 15-е число (весь отопительный период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лава поселения Гаврилов А.Б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841.9pt;mso-wrap-distance-left:9pt;mso-wrap-distance-right:9pt;mso-wrap-distance-top:0pt;mso-wrap-distance-bottom:0pt;margin-top:2.2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17"/>
                        <w:gridCol w:w="2061"/>
                        <w:gridCol w:w="20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Ведущий специалист Семёнова Е.С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Разработка мероприятий по подготовке к работе в осенне-зимний период объектов ЖКХ и социально – культурной сферы Атамановского сельского поселения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Разработка срок до 01.10.2016г. 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Глава поселения Гаврилов А.Б.,  Директор МКУ  «Атамановский СДК Филиппова О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дготовка к работе в осеннее - зимний  период объектов ЖКХ, социальной сферы и жилищного фонда, подведомственных отраслей и организаций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 срок до 27.09.2016 г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пециалист по делам ЖКХ  Арчаков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существление контроля за ходом подготовки жилищного фонда к работе в осенне-зимний период 2016-17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доме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Специалист Арчакова Е.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подпиточные и сетевые насосы, тяга - дутьевое оборудование и т.д.) 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Глава поселения  Гаврилов А.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Правительства Волгоградской области,  Ростехнадзора 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 срок до 27.09.2016 г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Глава поселения Гаврилов А.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Обеспечение населения дровами на период отопительного сезона 2016-2017 годов.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 срок до 27.09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отопительный перио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Глава поселения Гаврилов А.Б., Директор МКУ  «Атамановский СДК Филиппова О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оведение энергетических обследований систем энергоснабжения населенных пунктов с привлечением специализированных организации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Глава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лов А.Б.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Проведение оценки готовности к работе в зимний период 2016-2017 годов, </w:t>
                              <w:br/>
                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рок до 27.09.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 Гаврилов А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Арчакова Е.Н. 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инятие необходимых мер по обеспечению подачи  тепла на объектах социальной сферы до 1сентября  2016 года, в жилищный фонд – при понижении температуры окружающего воздуха ниже 8 градусов в течение пяти дней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Глава поселения Гаврилов А.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чакова Е.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саева Л.Ф.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В соответствии с действующим законодательством осуществлять контроль за поддержанием нормативного запаса топлива для коммунально-бытовых нужд на складах (площадках) энергоснабжающих организаций и своевременно предоставлять информацию по запросам исполнительных органов гос. власти Волгоградской области, района о  движении топлива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 1 и 15-е число (весь отопительный период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Глава поселения Гаврилов А.Б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2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7:00Z</dcterms:created>
  <dc:creator>XXX</dc:creator>
  <dc:description/>
  <dc:language>en-US</dc:language>
  <cp:lastModifiedBy>Атаман Атаман</cp:lastModifiedBy>
  <cp:lastPrinted>2013-07-25T15:34:00Z</cp:lastPrinted>
  <dcterms:modified xsi:type="dcterms:W3CDTF">2016-10-05T05:33:06Z</dcterms:modified>
  <cp:revision>207</cp:revision>
  <dc:subject/>
  <dc:title>АДМИНИСТРАЦИЯ ВЫСОКОЯРСКОГО СЕЛЬСКОГО ПОСЕЛЕНИЯ</dc:title>
</cp:coreProperties>
</file>