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 xml:space="preserve">АДМИНИСТРАЦИЯ </w:t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АТАМАНОВСКОГО СЕЛЬСКОГО ПОСЕЛЕНИЯ</w:t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ДАНИЛОВСКОГО МУНИЦИПАЛЬНОГО РАЙОНА</w:t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ВОЛГОГРАДСКОЙ ОБЛАСТИ</w:t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keepNext w:val="true"/>
        <w:spacing w:lineRule="auto" w:line="240" w:before="0" w:after="0"/>
        <w:ind w:left="-567" w:right="-568" w:firstLine="567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keepNext w:val="true"/>
        <w:spacing w:lineRule="auto" w:line="240" w:before="0" w:after="0"/>
        <w:ind w:left="-567" w:right="-568" w:firstLine="567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20.07.2020 г.                                                                              № 36-п</w:t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О Порядке составления и ведения кассового плана исполнения бюджета Атамановского сельского поселения                           </w:t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 текущем финансовом году</w:t>
      </w:r>
    </w:p>
    <w:p>
      <w:pPr>
        <w:pStyle w:val="Normal"/>
        <w:keepNext w:val="true"/>
        <w:spacing w:lineRule="auto" w:line="240" w:before="0" w:after="0"/>
        <w:ind w:left="-567" w:right="-568" w:firstLine="567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  <w:t>В соответствии со статьей 217.1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Ф»,  Уставом Атамановского сельского поселения Даниловского муниципального района Волгоградской области, Положением о бюджетном процессе в Атамановском сельском поселении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keepNext w:val="true"/>
        <w:spacing w:lineRule="auto" w:line="240" w:before="0" w:after="0"/>
        <w:ind w:left="0" w:right="-6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keepNext w:val="true"/>
        <w:spacing w:lineRule="auto" w:line="240" w:before="0" w:after="0"/>
        <w:ind w:left="0" w:right="-6" w:firstLine="567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ПОСТАНОВЛЯЕТ:</w:t>
      </w:r>
    </w:p>
    <w:p>
      <w:pPr>
        <w:pStyle w:val="Normal"/>
        <w:keepNext w:val="true"/>
        <w:spacing w:lineRule="auto" w:line="240" w:before="0" w:after="0"/>
        <w:ind w:left="0" w:right="-6" w:firstLine="56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autoSpaceDE w:val="false"/>
        <w:spacing w:lineRule="auto" w:line="240" w:before="0" w:after="0"/>
        <w:ind w:left="1407" w:right="0" w:hanging="8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Утвердить прилагаемый Порядок составления и ведения кассового плана исполнения бюджета Атамановс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autoSpaceDE w:val="false"/>
        <w:spacing w:lineRule="auto" w:line="240" w:before="0" w:after="0"/>
        <w:ind w:left="1407" w:right="0" w:hanging="84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Постановление главы Атамановского сельского поселения от 24.03.2008г № 12 «О Порядке составления и ведения кассового плана исполнения бюджета Атамановского сельского поселения в текущем финансовом году» считать утратившим силу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3.      Настоящее постановление вступает в силу с момента подписания и распространяется на правоотношения, возникшие с 01.01.2020 год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4.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сельского поселения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ru-RU" w:bidi="ar-SA"/>
        </w:rPr>
        <w:t xml:space="preserve">        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    А.Б.Гаври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/>
        <w:ind w:left="5664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/>
        <w:ind w:left="5664" w:right="0" w:hanging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иложение                                             </w:t>
      </w:r>
    </w:p>
    <w:p>
      <w:pPr>
        <w:pStyle w:val="Normal"/>
        <w:spacing w:lineRule="auto" w:line="240"/>
        <w:ind w:left="5664" w:right="0" w:hanging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становлению от 20.07.2020 г. № 36-п</w:t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keepNext w:val="true"/>
        <w:spacing w:lineRule="auto" w:line="240" w:before="0" w:after="0"/>
        <w:ind w:left="-567" w:right="-568" w:firstLine="567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Style19"/>
        <w:spacing w:before="0" w:after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рядок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 составления и ведения кассового плана </w:t>
      </w:r>
    </w:p>
    <w:p>
      <w:pPr>
        <w:pStyle w:val="Style19"/>
        <w:spacing w:before="0" w:after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исполнения бюджета  Атамановского сельского поселения</w:t>
      </w:r>
    </w:p>
    <w:p>
      <w:pPr>
        <w:pStyle w:val="Style19"/>
        <w:spacing w:before="0" w:after="0"/>
        <w:jc w:val="center"/>
        <w:rPr>
          <w:rFonts w:ascii="Arial" w:hAnsi="Arial" w:eastAsia="Times New Roman" w:cs="Arial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70" w:before="0" w:after="0"/>
        <w:ind w:left="720" w:right="0" w:hanging="36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8"/>
          <w:szCs w:val="28"/>
          <w:lang w:val="ru-RU" w:bidi="ar-SA"/>
        </w:rPr>
        <w:t>Общие положения</w:t>
      </w:r>
    </w:p>
    <w:p>
      <w:pPr>
        <w:pStyle w:val="Style19"/>
        <w:shd w:fill="FFFFFF" w:val="clear"/>
        <w:spacing w:lineRule="atLeast" w:line="270" w:before="0" w:after="0"/>
        <w:ind w:left="360" w:right="0" w:hanging="0"/>
        <w:rPr>
          <w:rStyle w:val="StrongEmphasis"/>
          <w:rFonts w:ascii="Arial" w:hAnsi="Arial" w:eastAsia="Times New Roman" w:cs="Arial"/>
          <w:b w:val="false"/>
          <w:b w:val="false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Настоящий Порядок разработан в соответствии со статьей 217.1 Бюджетного кодекса Российской Федерации и устанавливает порядок составления и ведения кассового плана исполнения бюджета Атамановского сельского поселения в текущем финансовом году (далее - кассовый план), а также регламентирует состав и сроки представления главными распорядителями средств бюджета Атамановского сельского поселения, главными администраторами доходов бюджета Атамановского сельского поселения, главными администраторами источников финансирования дефицита бюджета Атамановского сельского поселения сведений, необходимых для составления и ведения кассового плана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В соответствии с Бюджетным кодексом Российской Федерации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Текущий финансовый год - год, в котором осуществляется ведение кассового плана исполнения бюджета Атамановского сельского поселения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Ответственным за составление и ведение кассового плана является специалист по бюджетному планированию администрации Атамановского сельского поселе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4"/>
          <w:szCs w:val="24"/>
          <w:lang w:val="ru-RU" w:bidi="ar-SA"/>
        </w:rPr>
        <w:t>Показатели кассового плана</w:t>
      </w:r>
    </w:p>
    <w:p>
      <w:pPr>
        <w:pStyle w:val="Style19"/>
        <w:shd w:fill="FFFFFF" w:val="clear"/>
        <w:spacing w:before="0" w:after="0"/>
        <w:ind w:left="720" w:right="0" w:hanging="0"/>
        <w:rPr>
          <w:rStyle w:val="StrongEmphasis"/>
          <w:rFonts w:ascii="Arial" w:hAnsi="Arial" w:eastAsia="Times New Roman" w:cs="Arial"/>
          <w:b w:val="false"/>
          <w:b w:val="false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Показатели кассового плана представляются в валюте Российской Федерации (рублях)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Кассовый план содержит следующие показатели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оходы, расходы, источники финансирования дефицита бюджета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В составе доходов показываются планируемые кассовые поступления в бюджет сельского поселения в текущем финансовом году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оходы бюджета сельского поселения группируются по следующим подгруппам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налоговые доход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неналоговые доходы, в том числе доходы от платных услуг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безвозмездные поступления от других бюджетов бюджетной системы РФ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В составе расходов показываются планируемые кассовые выплаты из бюджета Атамановского сельского поселения по перечню главных распорядителей средств бюджета сельского поселения, включенных в ведомственную структуру расходов бюджета сельского поселения, утвержденную решением Совета депутатов Атамановского сельского поселения на текущий финансовый год (далее - Решение)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 В составе источников финансирования дефицита бюджета показываются долговые обязательства, выраженные в ценных бумагах, кредитные соглашения и договоры, исполнение государственных гарантий, акции и иные формы участия в капитале, бюджетные кредиты, изменение остатков средств на счетах по учету средств бюджет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4"/>
          <w:szCs w:val="24"/>
          <w:lang w:val="ru-RU" w:bidi="ar-SA"/>
        </w:rPr>
        <w:t>Составление кассового плана</w:t>
      </w:r>
    </w:p>
    <w:p>
      <w:pPr>
        <w:pStyle w:val="Style19"/>
        <w:shd w:fill="FFFFFF" w:val="clear"/>
        <w:spacing w:before="0" w:after="0"/>
        <w:ind w:left="360" w:right="0" w:hanging="0"/>
        <w:rPr>
          <w:rStyle w:val="StrongEmphasis"/>
          <w:rFonts w:ascii="Arial" w:hAnsi="Arial" w:eastAsia="Times New Roman" w:cs="Arial"/>
          <w:b w:val="false"/>
          <w:b w:val="false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Кассовый план составляется на текущий финансовый год с разбивкой по кварталам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Кассовый план на текущий финансовый год составляется специалистом по бюджетному планированию администрации Атамановского сельского поселения  по форме согласно приложению № 1 к настоящему Порядку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В целях формирования кассового плана на текущий финансовый год главные распорядители и получатели денежных средств в течение десяти рабочих дней со дня принятия решения о бюджете поселения представляют в орган, исполняющий бюджет, прогноз кассовых поступлений в бюджет поселения и прогноз кассовых выплат из бюджета поселения для составления кассового плана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1. Прогноз кассовых поступлений в бюджет поселения формируется на основе сведений, представленных главными администраторами доходов бюджета поселения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ные администраторы доходов бюджета поселения представляют в финансовый отдел прогноз кассовых поступлений в бюджет поселения для составления кассового плана с поквартальной разбивкой в течение семи рабочих дней со дня принятия Решения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пециалист по бюджетному планированию администрации Атамановского сельского поселения в течение десяти рабочих дней со дня принятия Решения формирует прогноз кассовых поступлений в бюджет поселения по форме согласно приложению № 2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2. Специалист по бюджетному планированию администрации Атамановского сельского поселения в течение двенадцати рабочих дней со дня принятия Решения на основании полученных в соответствии с п. 3.1 данных доводит до главных распорядителей информацию о поквартальном прогнозе кассовых поступлений в бюджет поселения в процентном выражении от общего прогноза кассовых поступлений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3. Показатели для кассового плана по расходам бюджета поселения формируются на основании сводной бюджетной росписи по расходам бюджета поселения на текущий финансовый год и прогноза кассовых выплат из бюджета  поселения на текущий финансовый год на основе сведений, представленных главными распорядителям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ные распорядители в течение пятнадцати рабочих дней со дня принятия Решения представляют в орган, исполняющий бюджет, прогноз кассовых выплат из бюджета поселения для включения в кассовый план с поквартальной разбивкой в разрезе подразделов классификации расходов бюджетов по форме согласно приложению № 3, подготовленный с учетом прогноза кассовых поступлений согласно п. 3.2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4. Показатели для кассового плана по источникам финансирования дефицита бюджета поселения формируются на основании сводной бюджетной росписи бюджета поселения по источникам финансирования дефицита бюджета поселения и прогноза кассовых поступлений и кассовых выплат по источникам финансирования дефицита бюджета поселения на текущий финансовый год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ные администраторы источников финансирования дефицита бюджета поселения представляют в орган, исполняющий бюджет, прогноз кассовых поступлений в бюджет поселения и прогноз кассовых выплат из бюджета поселения для составления кассового плана с поквартальной разбивкой в течение пятнадцати рабочих дней со дня принятия Решения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4"/>
          <w:szCs w:val="24"/>
          <w:lang w:val="ru-RU" w:bidi="ar-SA"/>
        </w:rPr>
        <w:t>4. Рассмотрение, утверждение и внесение изменений в кассовый план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Специалист по бюджетному планированию администрации Атамановского сельского поселения на основании представленных сведений для составления кассового плана формирует прогноз кассовых поступлений и кассовых выплат по источникам финансирования дефицита бюджета поселения с учетом предложений главных администраторов источников финансирования дефицита бюджета поселения, определяет необходимый, а в случае невозможности обеспечения необходимого поквартального объема источников финансирования дефицита бюджета возможный поквартальный объем привлечения источников финансирования дефицита бюджета поселения по форме согласно приложению № 4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Специалист по бюджетному планированию администрации Атамановского сельского поселения на основании полученных данных в течение двадцати рабочих дней со дня утверждения бюджета формирует кассовый план на текущий год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ассовый план утверждается главой администрации Атамановского сельского поселения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После утверждения кассового плана специалист по бюджетному планированию администрации Атамановского сельского поселения формирует выписки из кассового плана по расходам бюджета поселения по форме согласно приложению № 5 к настоящему Порядку и доводит до главных распорядителей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ыписки из кассового плана содержат данные об объемах средств бюджета поселения на текущий финансовый год с разбивкой по кварталам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В кассовый план могут вноситься изменения в следующих случаях: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1  Внесения  изменений в решение о бюджете Атамановского сельского поселения на соответствующий финансовый год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2  Изменений в сводную бюджетную роспись на суммы средств резервного фонда Атамановского сельского поселения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3 Изменения поквартального распределения прогноза кассовых выплат из бюджета поселения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4 При поступлении в бюджет поселения межбюджетных трансфертов, перечисляемых в ходе исполнения бюджета главными распорядителями и распорядителями средств федерального и областного бюджетов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  Изменения  в кассовый план вносятся специалистом по бюджетному планированию администрации Атамановского сельского поселения в течение двух  рабочих дней после получения сведений о внесении изменений и утверждаются главой поселения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ле утверждения уточненный кассовый план в течение двух рабочих дней доводится до главных распорядителей в виде выписк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зменения к выписке из кассового плана по расходам содержат данные об изменении объемов средств бюджета поселения на текущий финансовый год с разбивкой  по квартал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3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17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3473"/>
        <w:gridCol w:w="2451"/>
        <w:gridCol w:w="996"/>
        <w:gridCol w:w="996"/>
        <w:gridCol w:w="996"/>
        <w:gridCol w:w="996"/>
        <w:gridCol w:w="996"/>
      </w:tblGrid>
      <w:tr>
        <w:trPr>
          <w:trHeight w:val="257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ложение № 1</w:t>
            </w:r>
          </w:p>
        </w:tc>
      </w:tr>
      <w:tr>
        <w:trPr>
          <w:trHeight w:val="127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к Порядку составления и ведения кассового плана исполнения бюджета Атамановского сельского поселения                         </w:t>
            </w:r>
          </w:p>
        </w:tc>
      </w:tr>
      <w:tr>
        <w:trPr>
          <w:trHeight w:val="39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179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Кассовый план исполнения бюджета</w:t>
            </w:r>
          </w:p>
        </w:tc>
      </w:tr>
      <w:tr>
        <w:trPr>
          <w:trHeight w:val="305" w:hRule="atLeast"/>
        </w:trPr>
        <w:tc>
          <w:tcPr>
            <w:tcW w:w="1179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Атамановского сельского поселения на 20__ год</w:t>
            </w:r>
          </w:p>
        </w:tc>
      </w:tr>
      <w:tr>
        <w:trPr>
          <w:trHeight w:val="30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right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ru-RU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Код бюджетной классификаци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умма на год, всего</w:t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I к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II к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III к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IV кв.</w:t>
            </w:r>
          </w:p>
        </w:tc>
      </w:tr>
      <w:tr>
        <w:trPr>
          <w:trHeight w:val="30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Доходы, всего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.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Доход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91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.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.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Доходы от платных услуг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асходы, всего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2.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асходы бюджет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Главный распорядитель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Главный распорядитель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…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Дефицит бюджет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Источники финансирования дефицита бюджет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3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.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Источники внутреннего финансирования дефицита бюджет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.1.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Кредитные соглашения и догово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.1.2.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(+) получение кредитов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.1.2.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(-) погашение кредитов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.1.2.2.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полученных от бюджетов других уровней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.1.2.2.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полученных от кредитных организаций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3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Изменение остатков средств на счетах по учёту средств бюджет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.2.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.2.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Уменьшение прочих остатков средств бюджетов</w:t>
            </w:r>
          </w:p>
        </w:tc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3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hanging="1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17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3095"/>
        <w:gridCol w:w="2121"/>
        <w:gridCol w:w="1555"/>
        <w:gridCol w:w="996"/>
        <w:gridCol w:w="996"/>
        <w:gridCol w:w="996"/>
        <w:gridCol w:w="996"/>
      </w:tblGrid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ложение № 2</w:t>
            </w:r>
          </w:p>
        </w:tc>
      </w:tr>
      <w:tr>
        <w:trPr>
          <w:trHeight w:val="15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к Порядку составления и ведения кассового плана исполнения бюджета Атамановского сельского поселения                        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178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рогноз кассовых поступлений в бюджет </w:t>
            </w:r>
          </w:p>
        </w:tc>
      </w:tr>
      <w:tr>
        <w:trPr>
          <w:trHeight w:val="305" w:hRule="atLeast"/>
        </w:trPr>
        <w:tc>
          <w:tcPr>
            <w:tcW w:w="1178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тамановского сельского поселения на 20__ год</w:t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мма на год, всего</w:t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ом числе</w:t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I к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II к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III к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IV кв.</w:t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, всего: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3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овые и неналоговые доходы, всего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1.1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овы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1.2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еналоговы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90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1.3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бюджетов бюджетной системы РФ от возврата остатков субсидий и субвенций прошлых ле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930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1.4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зврат остатков субсидий и субвенций прошлых ле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21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платных услу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17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3095"/>
        <w:gridCol w:w="2121"/>
        <w:gridCol w:w="1555"/>
        <w:gridCol w:w="996"/>
        <w:gridCol w:w="996"/>
        <w:gridCol w:w="996"/>
        <w:gridCol w:w="996"/>
      </w:tblGrid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ложение № 3</w:t>
            </w:r>
          </w:p>
        </w:tc>
      </w:tr>
      <w:tr>
        <w:trPr>
          <w:trHeight w:val="15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к Порядку составления и ведения кассового плана исполнения бюджета Атамановского сельского поселения                        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178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рогноз кассовых выплат из бюджета </w:t>
            </w:r>
          </w:p>
        </w:tc>
      </w:tr>
      <w:tr>
        <w:trPr>
          <w:trHeight w:val="305" w:hRule="atLeast"/>
        </w:trPr>
        <w:tc>
          <w:tcPr>
            <w:tcW w:w="1178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тамановского сельского поселения на 20__ год</w:t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мма на год, всего</w:t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I 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II 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III 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IV </w:t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</w:t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сходы, всего: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сходы бюдже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лавный распорядитель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90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object w:dxaOrig="11882" w:dyaOrig="9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5pt;margin-top:0pt;width:581.5pt;height:458.4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Excel.Sheet.12" ShapeID="ole_rId2" DrawAspect="Content" ObjectID="_44770427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object w:dxaOrig="11629" w:dyaOrig="10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.5pt;margin-top:0pt;width:579.2pt;height:526.5pt;mso-position-horizontal-relative:text;mso-position-vertical-relative:text" filled="t" fillcolor="#FFFFFF" o:ole="">
                  <v:imagedata r:id="rId5" o:title=""/>
                  <w10:wrap type="topAndBottom"/>
                </v:shape>
                <o:OLEObject Type="Embed" ProgID="Excel.Sheet.12" ShapeID="ole_rId4" DrawAspect="Content" ObjectID="_50452117" r:id="rId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orient="landscape" w:w="16441" w:h="11906"/>
      <w:pgMar w:left="170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7:00Z</dcterms:created>
  <dc:creator>Таня</dc:creator>
  <dc:description/>
  <dc:language>en-US</dc:language>
  <cp:lastModifiedBy>Nosaeva</cp:lastModifiedBy>
  <cp:lastPrinted>2020-08-04T12:14:00Z</cp:lastPrinted>
  <dcterms:modified xsi:type="dcterms:W3CDTF">2020-08-04T09:15:00Z</dcterms:modified>
  <cp:revision>10</cp:revision>
  <dc:subject/>
  <dc:title>00</dc:title>
</cp:coreProperties>
</file>