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АМАНОВСКОГО СЕЛЬСКОГО ПОСЕЛЕНИЯ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Standard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</w:t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30.08.2021г.                                                                             № 35-п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/>
          <w:color w:val="00000A"/>
          <w:sz w:val="22"/>
          <w:szCs w:val="22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Arial"/>
          <w:sz w:val="22"/>
          <w:szCs w:val="22"/>
        </w:rPr>
        <w:t xml:space="preserve"> Законом Волгоградской области от 28.11.2014 № 156-ОД «О закреплении отдельных вопросов местного значения за сельскими поселениями в Волгоградской области», Уставом  Атамановского сельского поселения,</w:t>
      </w:r>
    </w:p>
    <w:p>
      <w:pPr>
        <w:pStyle w:val="Standarduser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яет:</w:t>
      </w:r>
    </w:p>
    <w:p>
      <w:pPr>
        <w:pStyle w:val="Standarduser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2. Контроль за исполнением постановления оставляю за собой.</w:t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A"/>
          <w:sz w:val="22"/>
          <w:szCs w:val="22"/>
        </w:rPr>
        <w:t>3.Настоящее постановление вступает в силу</w:t>
      </w:r>
      <w:r>
        <w:rPr>
          <w:rFonts w:cs="Arial"/>
          <w:color w:val="00000A"/>
          <w:sz w:val="22"/>
          <w:szCs w:val="22"/>
        </w:rPr>
        <w:t xml:space="preserve"> со дня его официального обнародования.</w:t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Глава  Атамановского</w:t>
      </w:r>
    </w:p>
    <w:p>
      <w:pPr>
        <w:pStyle w:val="Standarduser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color w:val="00000A"/>
          <w:sz w:val="22"/>
          <w:szCs w:val="22"/>
        </w:rPr>
        <w:t>сельского поселения                                                 А.Б.Гаврилов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</w:t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Атамановского сельского поселениями</w:t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иловского муниципального района</w:t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оградской области</w:t>
      </w:r>
    </w:p>
    <w:p>
      <w:pPr>
        <w:pStyle w:val="Standard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 30 » августа  2021г. № 35-п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bookmarkStart w:id="0" w:name="Par20"/>
      <w:bookmarkEnd w:id="0"/>
      <w:r>
        <w:rPr>
          <w:rFonts w:cs="Arial" w:ascii="Arial" w:hAnsi="Arial"/>
          <w:bCs/>
          <w:sz w:val="22"/>
          <w:szCs w:val="22"/>
        </w:rPr>
        <w:t>Форма проверочного листа (</w:t>
      </w:r>
      <w:r>
        <w:rPr>
          <w:rFonts w:cs="Arial" w:ascii="Arial" w:hAnsi="Arial"/>
          <w:sz w:val="22"/>
          <w:szCs w:val="22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cs="Arial" w:ascii="Arial" w:hAnsi="Arial"/>
          <w:bCs/>
          <w:sz w:val="22"/>
          <w:szCs w:val="22"/>
        </w:rPr>
        <w:t>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Наименование контрольного (надзорного) органа: 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роверочный лист утвержден постановлением администрации Атамановского  сельского поселения Даниловского муниципального района Волгоградской области от  30 августа 2021 г. № 35-п "Об утверждении формы проверочного листа (</w:t>
      </w:r>
      <w:r>
        <w:rPr>
          <w:rFonts w:cs="Arial" w:ascii="Arial" w:hAnsi="Arial"/>
          <w:sz w:val="22"/>
          <w:szCs w:val="22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cs="Arial" w:ascii="Arial" w:hAnsi="Arial"/>
          <w:bCs/>
          <w:sz w:val="22"/>
          <w:szCs w:val="22"/>
        </w:rPr>
        <w:t>), применяемого при проведении контрольных (надзорных) мероприятий в рамках осуществления муниципального жилищного контроля "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менование контрольного (надзорного) мероприятия: 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Место проведения контрольного (надзорного) мероприятия с заполнением проверочного листа: 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Реквизиты распоряжения или приказа руководителя (заместителя руководителя) </w:t>
      </w:r>
      <w:r>
        <w:rPr>
          <w:rFonts w:cs="Arial" w:ascii="Arial" w:hAnsi="Arial"/>
          <w:i/>
          <w:iCs/>
          <w:sz w:val="22"/>
          <w:szCs w:val="22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2"/>
          <w:szCs w:val="22"/>
        </w:rPr>
        <w:t xml:space="preserve"> о проведении контрольного (надзорного) мероприятия 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Учетный номер контрольного (надзорного) мероприятия в едином реестре контрольных (надзорных) мероприятий: 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Должность, фамилия и инициалы должностного лица </w:t>
      </w:r>
      <w:r>
        <w:rPr>
          <w:rFonts w:cs="Arial" w:ascii="Arial" w:hAnsi="Arial"/>
          <w:i/>
          <w:iCs/>
          <w:sz w:val="22"/>
          <w:szCs w:val="22"/>
          <w:u w:val="single"/>
        </w:rPr>
        <w:t>органа муниципального жилищного контроля</w:t>
      </w:r>
      <w:r>
        <w:rPr>
          <w:rFonts w:cs="Arial" w:ascii="Arial" w:hAnsi="Arial"/>
          <w:bCs/>
          <w:sz w:val="22"/>
          <w:szCs w:val="22"/>
        </w:rPr>
        <w:t>, проводящего контрольное (надзорное) мероприятие и заполняющего проверочный лист: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14"/>
        <w:gridCol w:w="3877"/>
        <w:gridCol w:w="1467"/>
      </w:tblGrid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в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в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ст. 15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5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5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5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5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6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4 ст. 1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илищного кодекса РФ (далее – ЖК РФ)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2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4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4 ст. 15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3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2 ст. 1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, ч. 2, </w:t>
            </w:r>
            <w:hyperlink r:id="rId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ж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риказ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 ст. 15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 </w:t>
            </w:r>
            <w:hyperlink r:id="rId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6.2 ст. 15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ж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 </w:t>
            </w:r>
            <w:hyperlink r:id="rId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е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р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иложения N 1 к Правилам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. "а", "б", "е" п. 43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знаков неравномерных осадок фундаментов всех типов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</w:t>
            </w:r>
            <w:hyperlink r:id="rId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еречен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1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1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1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2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2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2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3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3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3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4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4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4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п. 3.5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3.5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3.5.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и норм № 17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и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5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5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5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в" п. 148(22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в" п. 148(22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е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устранению завалов в дымовых каналах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6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6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6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6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в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18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проведение аварийного обслуживания лифта (лифтов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7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8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8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8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9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9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9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9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9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9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9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79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79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79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0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4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0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0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0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4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0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1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1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1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1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4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1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1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1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1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1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1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4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2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2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2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2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2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2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24,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2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2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2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2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3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24,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3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3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3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3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4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4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4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4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4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4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4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4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4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4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5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5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5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5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5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5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6 (1)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5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5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5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з"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5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"е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мального перечня № 290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. 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№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требовани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в" пункта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г" п.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6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6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а" п. 148.2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ли </w:t>
            </w:r>
            <w:hyperlink r:id="rId86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требования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д" пункта 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холодное водоснабж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2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горячее водоснабж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3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водоотвед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4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электроснабж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5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) газоснабж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6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) отопление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7</w:t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) обращение с твердыми коммунальными отходами?</w:t>
            </w:r>
          </w:p>
        </w:tc>
        <w:tc>
          <w:tcPr>
            <w:tcW w:w="3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6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с" пункта 3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354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7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1.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hyperlink r:id="rId87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hyperlink r:id="rId87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2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п. "з" п. 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91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п. 2.6.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76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2.6.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и норм N 170,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7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п. 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78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9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крывается ли товариществом или кооперативом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79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,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80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 xml:space="preserve">пп. "а" п. 32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Правил N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hyperlink r:id="rId881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ч. 1 ст. 16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ЖК РФ, </w:t>
            </w:r>
            <w:hyperlink r:id="rId88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п. 3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83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35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84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3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85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 xml:space="preserve">37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Правил N 416</w:t>
            </w:r>
          </w:p>
        </w:tc>
        <w:tc>
          <w:tcPr>
            <w:tcW w:w="1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яснения и дополнения по контрольным вопросам, содержащимся в перечне)</w:t>
      </w:r>
    </w:p>
    <w:p>
      <w:pPr>
        <w:pStyle w:val="Standard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andard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31"/>
        <w:gridCol w:w="300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005" w:type="dxa"/>
            <w:tcBorders/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</w:rPr>
  </w:style>
  <w:style w:type="character" w:styleId="ConsPlusNormal1">
    <w:name w:val="ConsPlusNormal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2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3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4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5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6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7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8" Type="http://schemas.openxmlformats.org/officeDocument/2006/relationships/hyperlink" Target="consultantplus://offline/ref=206D133E99E7DA306EBE007AE5DDFD1A54CEA5D851832E7C27A34BF8EF4BF25A6AF282B5C78C9492153E0948A3yDu8F" TargetMode="External"/><Relationship Id="rId19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0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1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2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3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4" Type="http://schemas.openxmlformats.org/officeDocument/2006/relationships/hyperlink" Target="consultantplus://offline/ref=206D133E99E7DA306EBE007AE5DDFD1A55C5ABD652842E7C27A34BF8EF4BF25A78F2DABECDD8DBD6462D0A48BFD9B172A30AA2y7u4F" TargetMode="External"/><Relationship Id="rId2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6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7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8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29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0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1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2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3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3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5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1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8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1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2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6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6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0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1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2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3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4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7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8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9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0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1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3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4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5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6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7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5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1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3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9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0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1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7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9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5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6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7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5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7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8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9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0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1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2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3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4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1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2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3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4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5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6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7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8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9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0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1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2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3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4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5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6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8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9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0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1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2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3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4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6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7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1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7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09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0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1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2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3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4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5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6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3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2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1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9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7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5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7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8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9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0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1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2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3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4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5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6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7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8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9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0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1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2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3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4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5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6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7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8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9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0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1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2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3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4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5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6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7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8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9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0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1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2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3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4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5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6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29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7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8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9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0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1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2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3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4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5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6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7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8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9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0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1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2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3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4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5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6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7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8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9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0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3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1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9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7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5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7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8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499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0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1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2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4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0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1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3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5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6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7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8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9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1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2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9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1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2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3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4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6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3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4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2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0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8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6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4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1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2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4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5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6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7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99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0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1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3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5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6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7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8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09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0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2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3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4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6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7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5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1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2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3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4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8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0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5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8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7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8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9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0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1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2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4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5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2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0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1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2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4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5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6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7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8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9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1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4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7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0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4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7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8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6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2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5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7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8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9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0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1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2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3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4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5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6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7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8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3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9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5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6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7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8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0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2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3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7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8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0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1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2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3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4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5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6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7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8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79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0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1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2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3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4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5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6" Type="http://schemas.openxmlformats.org/officeDocument/2006/relationships/numbering" Target="numbering.xml"/><Relationship Id="rId887" Type="http://schemas.openxmlformats.org/officeDocument/2006/relationships/fontTable" Target="fontTable.xml"/><Relationship Id="rId8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8:00Z</dcterms:created>
  <dc:creator>O_Melnikova</dc:creator>
  <dc:description/>
  <cp:keywords/>
  <dc:language>en-US</dc:language>
  <cp:lastModifiedBy>км</cp:lastModifiedBy>
  <cp:lastPrinted>2021-09-06T14:07:00Z</cp:lastPrinted>
  <dcterms:modified xsi:type="dcterms:W3CDTF">2021-09-07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