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Arial" w:hAnsi="Arial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09  октября  2017г.                                                                    № 35-п</w:t>
      </w:r>
    </w:p>
    <w:p>
      <w:pPr>
        <w:pStyle w:val="Normal"/>
        <w:ind w:left="0" w:right="0" w:firstLine="7088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х.Атамановка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 за девять месяцев 2017 год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девять месяцев 2017 года, администрация Атамановского сельского поселения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ПОСТАНОВЛЯЕТ: 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девять месяцев 2017 года по доходам в сумме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3528,755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тыс. рублей,  по расходам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3677,941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тыс. рублей с дефицитом  бюджета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49,186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тыс. рублей с показателями: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доходов бюджета Атамановского сельского поселения Даниловского муниципального района Волгоградской области за  девять месяцев 2017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расходов бюджета Атамановского сельского поселения Даниловского муниципального района Волгоградской области за девять месяцев 2017 года по разделам, подразделам классификации расходов бюджет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сточников финансирования дефицита бюджета Атамановского сельского поселения Даниловского муниципального района Волгоградской области за девять месяцев 2017года по кодам классификации источников финансирования дефицита бюдж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сходов и численности работников Атамановского сельского поселения Даниловского муниципального района Волгоградской области за девять месяцев 2017года (приложение №4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девять месяцев 2017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Настоящее  постановление вступает в силу со дня его подписания и подлежит обнародованию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А.Б.Гаврило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tbl>
      <w:tblPr>
        <w:tblW w:w="145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7150"/>
        <w:gridCol w:w="1461"/>
        <w:gridCol w:w="1540"/>
        <w:gridCol w:w="1524"/>
      </w:tblGrid>
      <w:tr>
        <w:trPr>
          <w:trHeight w:val="31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6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Приложение1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114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 Постановлению  35-п  от  09.10.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114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1454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Исполнение по  доходам  бюджета Атамановского сельского поселения </w:t>
            </w:r>
          </w:p>
        </w:tc>
      </w:tr>
      <w:tr>
        <w:trPr>
          <w:trHeight w:val="353" w:hRule="atLeast"/>
        </w:trPr>
        <w:tc>
          <w:tcPr>
            <w:tcW w:w="1454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 девять месяцев 2017 года</w:t>
            </w:r>
          </w:p>
        </w:tc>
      </w:tr>
      <w:tr>
        <w:trPr>
          <w:trHeight w:val="15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6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тыс.рублей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82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ды бюджет. классиф.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7 год  план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7 год  факт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%  исполнения</w:t>
            </w:r>
          </w:p>
        </w:tc>
      </w:tr>
      <w:tr>
        <w:trPr>
          <w:trHeight w:val="281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ы всего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288,0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528,7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6,12</w:t>
            </w:r>
          </w:p>
        </w:tc>
      </w:tr>
      <w:tr>
        <w:trPr>
          <w:trHeight w:val="358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0 00000 00 0000 000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827,3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499,17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3,02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1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Налоги на прибыль, доходы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98,5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76,59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6,32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1 01000 0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прибыль организац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1 01012 0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1 0201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 ( резиденты 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8,0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6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 1 03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000 01 0000 110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011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02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000 1 03 0209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цизы на вина, производимые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000 1 03 0210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11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000 1 03 0212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цизы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15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дизе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16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17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18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19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уплаты акцизов на алкогольную продукцию с объемной долей спирта этилового свыше 9 до 25 процентов включительно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20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уплаты акцизов на алкогольную продукцию с объемной долей спирта этилового свыше 25 процентов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1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1 0203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 с доходов полученных физическими лицами, не являющимися налоговыми агент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,8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,8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9,99</w:t>
            </w:r>
          </w:p>
        </w:tc>
      </w:tr>
      <w:tr>
        <w:trPr>
          <w:trHeight w:val="81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1 0204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 с доходов полученных физическими лицами, не являющимися налоговыми агент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,7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,75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3 00000 0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87,1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88,46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9,74</w:t>
            </w:r>
          </w:p>
        </w:tc>
      </w:tr>
      <w:tr>
        <w:trPr>
          <w:trHeight w:val="71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3 0200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кцизы по поакцизным товарам (продукции), производимым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87,1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88,46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9,74</w:t>
            </w:r>
          </w:p>
        </w:tc>
      </w:tr>
      <w:tr>
        <w:trPr>
          <w:trHeight w:val="702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3 0223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дизе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6,3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7,08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,42</w:t>
            </w:r>
          </w:p>
        </w:tc>
      </w:tr>
      <w:tr>
        <w:trPr>
          <w:trHeight w:val="822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3 0224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6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66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3 0225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2,4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2,22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4,41</w:t>
            </w:r>
          </w:p>
        </w:tc>
      </w:tr>
      <w:tr>
        <w:trPr>
          <w:trHeight w:val="912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3 0226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33,2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32,5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5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логи на совокупный доход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1,1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1,15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5 03010 01 1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1,1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1,15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6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Налоги на имущество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3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28,27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1,46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6 06033 10 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Земельный налог, взим. по ставкам, устан. в соответств. с подп.2 пункта1 ст 394 НК РФ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1,14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,22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6 06043 1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Земельный налог, взим. по ставкам, устан. в соответств. с подп.2 пункта1 ст 394 НК РФ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5,32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,53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6 01030 1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имущество физических лиц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,8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35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8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сударственная пошлина, сбо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,9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1,67</w:t>
            </w:r>
          </w:p>
        </w:tc>
      </w:tr>
      <w:tr>
        <w:trPr>
          <w:trHeight w:val="144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8 0402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9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1,67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 1 07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000 1 07 0100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бычу полезных ископаемых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000 1 07 0101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бычу полезных ископаемых в виде углеводородного сырь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000 1 07 0102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7 0103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000 1 07 0400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11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9,3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8,74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,27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1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1020 02 0000 120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3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3020 02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502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97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11 05025 1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6,7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6,79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11 05035 1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9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,00</w:t>
            </w:r>
          </w:p>
        </w:tc>
      </w:tr>
      <w:tr>
        <w:trPr>
          <w:trHeight w:val="75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13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,0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,03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7,22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13 02995 10 0000 13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доходы от компенсации затрат бюджетов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3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7,22</w:t>
            </w:r>
          </w:p>
        </w:tc>
      </w:tr>
      <w:tr>
        <w:trPr>
          <w:trHeight w:val="50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16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Штрафы, санкции, возмещение ущерб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16 51040 02 0000 14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нежные взыскания (штрафы) установленные законами субъектов РФ за несоблюдение муниципальных правовых актов, зачисляемые в бюджеты поселений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5032 02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7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701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7012 02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8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2 02000 01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латежи при пользование недрам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2 02030 01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2 021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платежи при пользовании недр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2 04000 00 0000 120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ата за использование ле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 1 13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3 02000 00 0000 13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ицензионные сборы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3 03000 00 0000 13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 1 15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дминистративные платежи и сбо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5 02000 00 0000 14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0 00000 00 0000 000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460,7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29,58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8,64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60,7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29,58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8,64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231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14,66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4,44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15001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тации на выравнивание уровня бюджетной обеспечен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41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0,5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01001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41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29999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9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4,16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8,33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00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частичное возмещение расходов на выплату ежемесячного пособия на ребенк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08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22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внедрение инновационных образовательных программ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36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42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68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77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бюджетные инвестиции в объекты капитального строительства собственности муниципальных образований (водоснабжение Даниловка - 2600,0)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78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на модернизацию объектов коммунальной инфраструкту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мероприятия по организации оздоровительной кампании дете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субъектов Российской Федерации на мероприятия по организации оздоровительной кампании дете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 на частичное возмещение расходов по обеспеч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субъектов Российской Федерации на ежемесячное денежное вознаграждение за классное руководство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частичное возмещение расходов бюджетов по осуществлению мер социальной поддержки ветеранов труда и тружеников тыл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реализацию мероприятий федеральных целевых программ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999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субсидии: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том числе: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за реализуемую продукцию животноводства, произведенную гражданами, ведущими личные подсобные хозяй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на реализацию мероприятий подпрограммы "Обновление градостроительной документации о градостроительном планировании территорий городских и сельских поселений Волгоградской области на 2007-2010 годы" областной целевой программы "Жилище" на 2007-2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на реализацию мероприятий подпрограммы "Создание информационных систем обеспечения градостроительной деятельности на территории Волгоградской области" на 2007-2010 годы областной целевой программы "Жилище" на 2007-2010 год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на реализацию мероприятий подпрограммы "Реформирование и модернизация жилищно-коммунального хозяйства Волгоградской области" на 2007-2010 годы областной целевой программы "Жилище" на 2007-2010 год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ежбюджетные трансферты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жбюджетные трансферты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жбюджетные трансферты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жбюджетные трансферты бюджетам субъектов Российской Федерации на цели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жбюджетные трансферты бюджетам на цели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, содержащихся за счет средств б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ежбюджетные трансферты бюджетам субъектов Российской Федерации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, предусмотренные на развитие общественной инфраструктуры муниципального значе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я на повышение зарплаты работникам мун.образований, оплата труда которых осуществляется по ЕТС для район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я на повышение зарплаты работникам мун.образований, оплата труда которых осуществляется по ЕТС для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я на приобретение автобуса по лизингу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я муниципальным образованиям на укрепление материально-технической базы муниципальных учреждений культу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на внедрение инновационных образовательных програм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02999 10 0000 151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чие субсидии бюджетам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90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7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03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2,4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2,4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03511 81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,4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,4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3003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муниципальных образований  Российской Федера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Росс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 бюджетам субъектов Российской Федерации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  <w:b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3007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муниципальных образований 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03015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муниципальных образований   Российской Федера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,4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1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30024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40000 0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87,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72,5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5,06</w:t>
            </w:r>
          </w:p>
        </w:tc>
      </w:tr>
      <w:tr>
        <w:trPr>
          <w:trHeight w:val="133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40014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6,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9,0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7,40</w:t>
            </w:r>
          </w:p>
        </w:tc>
      </w:tr>
      <w:tr>
        <w:trPr>
          <w:trHeight w:val="76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49999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90,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3,5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,33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3020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Cубвенции бюджетам муниципальных образований  Российской Федера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3021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ежемесячное вознаграждение за классное руководство по пост.Правительства РФ от 30.12.05 г. №85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3022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муниципальных образован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3024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 том числе: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организацию питания детей из малоимущих семей и детей, находящихся на учете у фтизиатра, обучающихся в общеобразовательных учреждениях, в соответствии с Законом Волгоградской области от 10.11.2005 г. № 1111-ОД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реализацию ФЗ от 10.06.92 г. "Об образовании" в части финансового обеспечения учебного процесс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реализацию Закона Волгоградской области от 12.12.2005 г. № 1142-ОД "О наделении органов местного самоуправления муниципальных районов и городских округов государственными полномочиями Волгоградской области по обеспечению технической эксплуат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венция на реализацию социальных гарантий, установленных Законом Волгоградской области  от 26.11.2004 г.  № 964-ОД                                    "О государственных социальных гарантиях молодым специалистам, работающим в областных государственных 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реализацию Закона Волг.обл. от 4.03.05 г. №1019-ОД "О мерах социальной поддержки по оплате жилья и коммунальых услуг отдельным категорям граждан, работающих и проживающих в сельской местности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реализацию Закона Волг.обл. от 13.08.07 г. №1518-ОД "О мерах социальной поддержки по оплате жилья и коммунальных услуг педагогических работников образовательных учреждений, работающих и проживающих в сельской местности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предоставление льгот по оплате жилья и коммунальных услуг многодетным семьям и семьям погибших военнослужащих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реализ. Закона Волг.обл. от 27.06.06 г. №1249-ОД "О наделен. Органов мест.самоуправл. Отдел.гос. Полном. По созданию, исполнен.функций, обеспеч.деят. Комиссий по делам несовершеннолетних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реализ. Закона Волг.обл.  "О наделен. Органов мест.самоуправл. Отдел.гос. Полном. По созданию, исполнен.функций, обеспеч.деят. Административных комиссий мун.образований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реализ. Закона Волг.обл.  "О наделен. Органов мест.самоуправл. Отдел.гос. Полном. По созданию, исполнен.функций, обеспеч.деят. Административных комиссий мун.образований" (для поселений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реализацию закона Волг.обл. от 26.06.05 г. "1095-ОД "О наделении органов местног самоуправления муниципальных районов гос.полномочиями Волг.обл. по выравниванию уровня бюджетной обеспеченности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выполнение отдельных государственных полномочий Волгоградской области по созданию, исполнению функций, обеспечению деятельности органов опеки и попечительства в отношении несовершеннолетних Закон Волгоградской области № 1557-ОД от 15.11.2007 г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осуществление отдельных государственных полномочий Волгоградской области по хранению, комплектованию, учету и использованию документов архивного фонда Волгоградской области, отнесенных к собственности Волгоградской обла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3026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местным бюджетам на обеспечение жилиыми помещениями детей-сирот, детей, оставщихся без попечения родителей, а также детей, находящихся под опекой (попечительством, не имеющим закрепленного жилого помещения (ФЗ от 21.12.96 г. №159-ФЗ "О дополнительных гарантиях по социальной поддержке детей-сирот и детей, оставщихся без попечения родителей" 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3027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муниципальных образований на содержание ребенка в семье опекуна и приёмной семье, а также на оплату труда приемному родителю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том числе: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выплату пособий по опеке и попечительству детей-сирот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оплату труда приемных родителей и предоставляемые им меры социальной поддержки в соответствии с Законом Волгоградской области от 18.10.2006 г. № 1297-ОД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3029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выплату компенсаци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оотв. С Постановл. Правительства РФ от 30.12.06 г. №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реализацию отдельных полномочий в области лесного хозяй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осуществление отдельных полномочий  в области водных отнош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Cубвенции бюджетам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 полномочий по реализации государственной политики занятости населения, включая расходы по осуществлению этих полномоч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осуществление  полномочий по реализации государственной политики занятости населения, включая расходы по осуществлению этих полномоч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3055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я на денежные выплаты медицинскому персоналу ФАПов, врачам, медсестрам скоро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03024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300</w:t>
            </w:r>
          </w:p>
        </w:tc>
      </w:tr>
      <w:tr>
        <w:trPr/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tbl>
      <w:tblPr>
        <w:tblW w:w="10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6081"/>
        <w:gridCol w:w="1210"/>
        <w:gridCol w:w="1194"/>
        <w:gridCol w:w="1257"/>
      </w:tblGrid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иложение 2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  Постановлению 35 -п   от   09.10.2017г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59" w:hRule="atLeast"/>
        </w:trPr>
        <w:tc>
          <w:tcPr>
            <w:tcW w:w="1047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полнение расходов по разделам, подразделам   бюджета Атамановского сельского поселения  за девять месяцев 2017года</w:t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61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тыс.рублей)</w:t>
            </w:r>
          </w:p>
        </w:tc>
      </w:tr>
      <w:tr>
        <w:trPr>
          <w:trHeight w:val="48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КР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072017 год   план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7 год   факт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2198,10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381,05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0,00648,77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1,26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Даниловского муниципального рай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37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путаты Районного совета народных депутат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нтральный аппара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4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06,001344,33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92,67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нтральный аппара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центные платежи по муниципальному долгу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ер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00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ер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ервный фонд Даниловского муниципального рай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1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19,20173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0,11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других обязательств государ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решения Районного совета народных депутатов №   от              "О наказах избирателей к депутатам Районного совета народных депутатов и Главе Даниловского муниципального района"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сударственная регистрации актов гражданского состоя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едиты из бюджетов субъект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задолженности по бюджетным кредит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задолженности по бюджетным кредит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обор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0,4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4,68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2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,4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,68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648,00226,32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7,45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199,92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,54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ункционирование органов в сфере  национальной безопасности и правоохранительной деятельности и национальной оборон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1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,4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,91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экономик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88,96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0,55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сударственная поддержка сельск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сельскохозяйственного производ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ыболов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воспроизводства и сохранения водных биологических ресурсов и прочие мероприят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дорожн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по землеустройству и землепользовани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гиональные целевые программ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д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1,62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,65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1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2,33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9,9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439,63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73,96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Жилищ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3,008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85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муналь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21,004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8,0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инвестиции в объекты капитального строительства, не включенне в целевые программ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2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коммунальн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пенсация выпадающих доходов организациям, предоставляющим населению услуги теплоснабжения по тарифам, не обспечивающим возмещения издержек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лагоустро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9,63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5,1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витие общественной инфраструктуры регионального значения и поддержка фондов муниципального развит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стояние окружающей среды и природоиспольз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родоохранные мероприят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7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разова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716,8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15,76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реждения по внешкольной работе с деть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тские дом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ходы на содержание патронатных семе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ые безвозмездные и безвозвратные перечисл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ощрение лучших учителе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месячное денежное вознаграждение за классное руковод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е образова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6,8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9,01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6,002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75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здоровление детей и подрост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для детей и молодеж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72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8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2233,64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75,13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ультура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33,64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75,13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ворцы и дома культуры, другие учреждения куль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еи и постоянные выстав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иблиоте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иодическая печать и издатель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нансовое обеспечение официальных публикаций органов государственной власти в Волгоградской обла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Физкультурно-оздоровительная работа аи спортивные мероприятия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оциальная политик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94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8,38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енсионное обеспечение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8,38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ероприятия в области социальной политики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циальные выплат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а на возмещение расходов по оплате жилья и коммунальных услуг работающим и проживающим в сельской местности специалист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10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а, передавемых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,95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ругие вопросы в области физической культуры и спорт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95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Условно утвержденны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СЕГО :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7047,86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677,94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tbl>
      <w:tblPr>
        <w:tblW w:w="93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2373"/>
        <w:gridCol w:w="1791"/>
        <w:gridCol w:w="1901"/>
      </w:tblGrid>
      <w:tr>
        <w:trPr>
          <w:trHeight w:val="537" w:hRule="exac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65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е 3  к Постановлению №35-п от 09.10.17г</w:t>
            </w:r>
          </w:p>
        </w:tc>
      </w:tr>
      <w:tr>
        <w:trPr>
          <w:trHeight w:val="1208" w:hRule="atLeast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полнение по  источникам финансирования дефицита бюджета  Атамановского сельского поселения по кодам, группам, подгруппам, статей, видов бюджетной классификации относящихся к источникам финансирования дефицита бюджета за девять месяцев 2017 год</w:t>
            </w:r>
          </w:p>
        </w:tc>
      </w:tr>
      <w:tr>
        <w:trPr>
          <w:trHeight w:val="257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2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Код листаКод источника финансирования по бюджетной классификации 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 месяцев  2017 год (план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3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точники финансирования дефицита бюджета - всего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00 90 00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59 82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ТОЧНИКИ ВНУТРЕННЕГО ФИНАНСИРОВАНИЯ ДЕФИЦИТО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00 01 00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9 82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едиты 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000 01 02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0000 01 02 00 00 00 0000 7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5000 01 02 00 00 05 0000 7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5000 01 02 00 00 00 0000 8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5000 01 02 00 00 05 0000 8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000 01 03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0000 01 03 00 00 00 0000 7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5000 01 03 00 00 05 0000 7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5000 01 03 00 00 00 0000 8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5000 01 03 00 00 05 0000 8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60000 01 06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80000 01 06 04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90000 01 06 04 00 00 0000 8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у  прав требования бенефициара к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0000 01 06 04 00 05 0000 8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60000 01 06 05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65000 01 06 05 00 00 0000 6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30000 01 06 05 02 00 0000 64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75000 01 06 05 02 05 0000 64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40000 01 05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59 82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50000 01 05 00 00 00 0000 5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 288 046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75000 01 05 02 00 00 0000 5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 288 046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80000 01 05 02 01 00 0000 5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 288 046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30000 01 05 02 01 05 0000 5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 288 046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30000 01 05 00 00 00 0000 6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 047 866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10000 01 05 02 00 00 0000 6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 047 866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20000 01 05 02 01 00 0000 6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 047 866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70000 01 05 02 01 05 0000 6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 047 866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иложение 4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к Постановлению № 35-п от 09.10.17г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ЧЕ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 РАСХОДАХ И ЧИСЛЕННОСТИ РАБОТНИКОВ АТАМАНОВСКОГО СЕЛЬСКОГО ПОСЕЛЕНИЯ ДАНИЛОВ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  9 месяцев 2017  ГО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Сведения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расходах и численности муниципальных служащих и работников муниципальных казенных учреждений Атамановского сельского поселения за 9 месяцев  2017г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4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0"/>
        <w:gridCol w:w="4781"/>
        <w:gridCol w:w="4787"/>
      </w:tblGrid>
      <w:tr>
        <w:trPr/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организации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Численность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траты на содержание, руб.</w:t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 Атамановского сельского поселения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0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7 850,00</w:t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КУ «Атамановский сельский дом культуры 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6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7 144,00</w:t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КУ  «Атамановская центральная библиотека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9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7 052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sectPr>
      <w:type w:val="nextPage"/>
      <w:pgSz w:orient="landscape" w:w="16838" w:h="11906"/>
      <w:pgMar w:left="1667" w:right="828" w:gutter="0" w:header="0" w:top="601" w:footer="0" w:bottom="60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9:00Z</dcterms:created>
  <dc:creator>Admin</dc:creator>
  <dc:description/>
  <dc:language>en-US</dc:language>
  <cp:lastModifiedBy>l.nosaeva</cp:lastModifiedBy>
  <cp:lastPrinted>2017-11-07T08:54:00Z</cp:lastPrinted>
  <dcterms:modified xsi:type="dcterms:W3CDTF">2017-10-06T06:55:00Z</dcterms:modified>
  <cp:revision>15</cp:revision>
  <dc:subject/>
  <dc:title>                                                               </dc:title>
</cp:coreProperties>
</file>