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Standard"/>
        <w:jc w:val="center"/>
        <w:rPr/>
      </w:pPr>
      <w:r>
        <w:rPr>
          <w:rFonts w:eastAsia="Calibri" w:cs="Arial" w:ascii="Arial" w:hAnsi="Arial"/>
          <w:b/>
        </w:rPr>
        <w:t>АТАМАНОВСКОГО СЕЛЬСКОГО ПОСЕЛЕНИЯ</w:t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ДАНИЛОВСКОГО МУНИЦИПАЛЬНОГО РАЙОНА</w:t>
      </w:r>
    </w:p>
    <w:p>
      <w:pPr>
        <w:pStyle w:val="Standard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Standard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21г.                                                                                    № 34-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формы проверочного листа (списка контрольных вопросов),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Атамановского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и Решения Совета депутатов Атамановского сельского поселения Даниловского муниципального района Волгоградской области  № 11/2 от 26.07.2021г.  «Об утверждении Положения о муниципальном контроле в сфере благоустройства в Атамановском сельском поселении Даниловского муниципального района Волгоградской области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форму проверочного листа (списка контрольных вопросов),  применяемого при проведении контрольного мероприятия в рамках                                                             осуществления муниципального контроля за соблюдением правил благоустройства территории  Атамановского сельского поселения, согласно приложению.</w:t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/>
      </w:pPr>
      <w:bookmarkStart w:id="0" w:name="sub_5"/>
      <w:bookmarkEnd w:id="0"/>
      <w:r>
        <w:rPr/>
        <w:t>2. Настоящее Постановление вступает в силу со дня его официального обнародов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990"/>
      </w:tblGrid>
      <w:tr>
        <w:trPr>
          <w:trHeight w:val="143" w:hRule="atLeast"/>
        </w:trPr>
        <w:tc>
          <w:tcPr>
            <w:tcW w:w="64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таманов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058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Б.Гаврилов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Атама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30" августа  2021 г. № 3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 благоустройства территории  Атамановского 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                                    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фамилия, имя, отчество (при наличии), должность                                                   (подпись) уполномоченного представителя орган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граждани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фамилия, имя, отчество (при наличии), должность                                                   (подпись) лица, проводящего контрольное мероприятие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полняющего проверочный лис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31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3:00Z</dcterms:created>
  <dc:creator>Лапшенкова В.В.</dc:creator>
  <dc:description/>
  <cp:keywords/>
  <dc:language>en-US</dc:language>
  <cp:lastModifiedBy>км</cp:lastModifiedBy>
  <cp:lastPrinted>2021-06-11T11:54:00Z</cp:lastPrinted>
  <dcterms:modified xsi:type="dcterms:W3CDTF">2021-09-08T05:15:00Z</dcterms:modified>
  <cp:revision>8</cp:revision>
  <dc:subject/>
  <dc:title/>
</cp:coreProperties>
</file>