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36"/>
          <w:szCs w:val="36"/>
          <w:lang w:val="ru-RU" w:eastAsia="ar-SA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 xml:space="preserve">ГЛАВЫ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ДАНИЛОВСКОГО  МУНИЦИПАЛЬНОГО 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ar-SA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ar-SA" w:bidi="ar-SA"/>
        </w:rPr>
        <w:t>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eastAsia="ar-SA" w:bidi="ar-SA"/>
        </w:rPr>
        <w:t>403388,Волгоградская область ,Даниловский район,х.Атамановка, ул.Центральная,75,  тел/факс 8(84461)5772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Times New Roman" w:cs="Arial"/>
          <w:color w:val="auto"/>
          <w:sz w:val="18"/>
          <w:szCs w:val="18"/>
          <w:u w:val="single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т 21.09.2016г                                                              № 3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О внесении изменений в приложение 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постановления  № 17 от  01.07.2010 г.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«Об утверждении Положения о  комиссии администраци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Атамановского сельского поселения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рассмотрению вопросов пенсионного обеспеч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за выслугу лет, замещавших муниципальны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должности и должности муниципальной службы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Атамановского сельского поселения и ее состава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ПОСТАНОВЛЯЮ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1.Внести в приложение 2 постановления  № 17 от  01.07.2010 г .   «Об утверждении  Положения  о комиссии      администрации   Атамановского  сельского поселения по рассмотрению вопросов пенсионного обеспечения за выслугу лет, замещавших муниципальные должности и должности муниципальной службы Атамановского сельского поселения и ее состава» следующие изменения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1.1.Приложение №2 изложить в новой редакции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2. Настоящее  постановл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сельского поселения                                                          А.Б.Гаврилов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к Постановлению Главы Атамановского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17 от 01.07.2010г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СОСТАВ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Комиссии администрации Атамановского сельского поселения Даниловского муниципального района по рассмотрению вопросов пенсионного обеспечения за выслугу лет лиц, замещавших муниципальные должности и должности муниципальной службы Атамановского сельского поселения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Филиппов Александр Александрович    -  директор МКОУ Атамановская СОШ.</w:t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Секретарь комиссии :</w:t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Носаева Людмила Федоровна — ведущий специалист администрации Атама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Члены комиссии:</w:t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 xml:space="preserve">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Семенова Елена Геннадьевна — главный специалист-главный бухгалтер администрации Атама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Бакулина Светлана Петровна — художественный руководитль МКУ «Атамановский СДК»</w:t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Головешко Ольга Николаевна — депутат Совета депутатов Атама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tabs>
          <w:tab w:val="clear" w:pos="708"/>
          <w:tab w:val="left" w:pos="510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  <w:t>сельского поселения                                                   Гаврилов А.Б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</w:r>
    </w:p>
    <w:sectPr>
      <w:type w:val="nextPage"/>
      <w:pgSz w:w="11906" w:h="16838"/>
      <w:pgMar w:left="1410" w:right="850" w:gutter="0" w:header="0" w:top="675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5:00Z</dcterms:created>
  <dc:creator>Admin</dc:creator>
  <dc:description/>
  <dc:language>en-US</dc:language>
  <cp:lastModifiedBy>Admin</cp:lastModifiedBy>
  <cp:lastPrinted>2016-09-29T15:16:00Z</cp:lastPrinted>
  <dcterms:modified xsi:type="dcterms:W3CDTF">2013-09-19T16:55:00Z</dcterms:modified>
  <cp:revision>1</cp:revision>
  <dc:subject/>
  <dc:title/>
</cp:coreProperties>
</file>