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0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АДМИНИСТРАЦИИ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 27.09.2016 г.                       № 34-п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внесении изменений в постановление администрации Атамановского сельского поселения Даниловского муниципального района от 06.11.2013 года № 7-п «Об утверждении Порядка осуществления муниципального контроля  за использованием и сохранностью муниципального жилищного фонда Атамановского сельского поселения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нести в приложение № 3 постановления администрации Атамановского сельского поселения Даниловского муниципального района от 06.11.2013 года № 7-п «Об утверждении Порядка осуществления муниципального контроля  за использованием и сохранностью муниципального жилищного фонда Атама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ывести из состава комиссии по муниципальному жилищному контролю на территории Атамановского сельского поселения Кобизеву Н.В., Карасева С.В., Дундукову Н. А., Кузнецова А.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вести в состав комиссии по муниципальному жилищному контролю на территории Атамановского сельского поселения Гаврилова А.Б.,Жалнину О.В.,Арчакову Е.Н., Семенова А.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ение главы Атамановского сельского поселения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№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 от 16.02. 2016 г.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стоящее постановление вступает в силу с момента его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писания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А.Б.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№3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тамановского сельского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4-п от 27.09.2016 года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ИССИ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муниципальному жилищному контролю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территории Атаманов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Гаврилов А.Б.-глава Атамановского сельского поселения, председатель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исс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Арчакова Е.Н.- специалист 1-й категории Администрации Атамановского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льского поселения, заместитель председателя комисс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Жалнина О.В.- ведущий специалист Атамановского сельского поселения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лен комисс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Семенов А.Г.- депутат Совета депутатов Атамановского сельского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еления, член комиссии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Атаман</dc:creator>
  <dc:description/>
  <dc:language>en-US</dc:language>
  <cp:lastModifiedBy>Атаман Атаман</cp:lastModifiedBy>
  <cp:lastPrinted>2016-09-27T09:29:00Z</cp:lastPrinted>
  <dcterms:modified xsi:type="dcterms:W3CDTF">2016-10-05T04:45:04Z</dcterms:modified>
  <cp:revision>12</cp:revision>
  <dc:subject/>
  <dc:title/>
</cp:coreProperties>
</file>