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Standard"/>
        <w:jc w:val="center"/>
        <w:rPr/>
      </w:pPr>
      <w:r>
        <w:rPr>
          <w:rFonts w:eastAsia="Calibri" w:cs="Arial" w:ascii="Arial" w:hAnsi="Arial"/>
          <w:b/>
        </w:rPr>
        <w:t>АТАМАНОВСКОГО СЕЛЬСКОГО ПОСЕЛЕНИЯ</w:t>
      </w:r>
    </w:p>
    <w:p>
      <w:pPr>
        <w:pStyle w:val="Standard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ДАНИЛОВСКОГО МУНИЦИПАЛЬНОГО РАЙОНА</w:t>
      </w:r>
    </w:p>
    <w:p>
      <w:pPr>
        <w:pStyle w:val="Standard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Standard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--------------------------------------------------------------------------------------------------------------------</w:t>
      </w:r>
    </w:p>
    <w:p>
      <w:pPr>
        <w:pStyle w:val="Standard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Standard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8.2021г.                                                                                    № 33-п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формы проверочного листа (списка контрольных вопросов), применяемую при исполнении государственной функции  по осуществлению муниципального контроля (надзора) 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Во исполнение Федерального закона от 31 июля 2020 г. № 248-ФЗ "О государственном контроле (надзоре) и муниципальном контроле                              в Российской Федерации", Федерального закона от 13.07.2015 № 220-ФЗ 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Закона Волгоградской области от 29.12.2015 № 230-ОД "Об отдельных вопросах организации регулярных перевозок по меж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" и Решения Совета депутатов Атамановского  сельского поселения Даниловского муниципального района Волгоградской области №11/5 от 26.07.2021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 Атамановского сельского поселения Данило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, в части автомобильного транспорта, согласно приложению.</w:t>
      </w:r>
    </w:p>
    <w:p>
      <w:pPr>
        <w:pStyle w:val="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/>
      </w:pPr>
      <w:bookmarkStart w:id="1" w:name="sub_5"/>
      <w:bookmarkEnd w:id="1"/>
      <w:r>
        <w:rPr/>
        <w:t xml:space="preserve">2. Настоящее Постановление вступает в силу со дня его официального 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 обнародования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2990"/>
      </w:tblGrid>
      <w:tr>
        <w:trPr>
          <w:trHeight w:val="143" w:hRule="atLeast"/>
        </w:trPr>
        <w:tc>
          <w:tcPr>
            <w:tcW w:w="64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таманов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1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058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Б.Гаврилов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Атаман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от "30" августа 2021 г. № 33-п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роверочного лис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иска контрольных вопросов), применяема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(надзора)  на автомобильном транспорте, городском наземном электрическом транспорте и в дорожном хозяйстве, в части автомобильного транспор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форма проверочного листа (списка контрольных вопросов) (далее - проверочный лист) применяется при  рейдовом осмотре в ходе плановых проверок и внеплановых выездных проверок, проводимых в отношении субъектов предпринимательской деятельности, при осуществлении муниципального контроля (надзора) на автомобильном транспорте, городском наземном электрическом транспорте и в дорожном хозяйстве, в части автомобильного транспо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проверки ограничивается обязательными требованиями, изложенными в форме проверочного лист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Наименование органа контроля (надзора):</w:t>
      </w:r>
      <w:r>
        <w:rPr>
          <w:rFonts w:cs="Arial" w:ascii="Arial" w:hAnsi="Arial"/>
          <w:i/>
          <w:sz w:val="24"/>
          <w:szCs w:val="24"/>
        </w:rPr>
        <w:t xml:space="preserve"> 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Проверочный лист утвержден </w:t>
      </w:r>
      <w:r>
        <w:rPr>
          <w:rFonts w:cs="Arial" w:ascii="Arial" w:hAnsi="Arial"/>
          <w:i/>
          <w:sz w:val="24"/>
          <w:szCs w:val="24"/>
        </w:rPr>
        <w:t>постановлением администрации Атамановского сельского поселения Даниловского муниципального района Волгоградской области от 30.08.2021г</w:t>
      </w:r>
      <w:r>
        <w:rPr>
          <w:rFonts w:cs="Arial" w:ascii="Arial" w:hAnsi="Arial"/>
          <w:sz w:val="24"/>
          <w:szCs w:val="24"/>
        </w:rPr>
        <w:t xml:space="preserve"> № 33-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Наименование юридического лица, фамилия, имя, отчество (при наличии) индивидуального предпринимателя в отношении которого проводится контроль (надзор)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Место проведения контроля (надзор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Реквизиты </w:t>
      </w:r>
      <w:r>
        <w:rPr>
          <w:rFonts w:cs="Arial" w:ascii="Arial" w:hAnsi="Arial"/>
          <w:i/>
          <w:sz w:val="24"/>
          <w:szCs w:val="24"/>
        </w:rPr>
        <w:t>НП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МС или уполномоченного органа ОМС</w:t>
      </w:r>
      <w:r>
        <w:rPr>
          <w:rFonts w:cs="Arial" w:ascii="Arial" w:hAnsi="Arial"/>
          <w:sz w:val="24"/>
          <w:szCs w:val="24"/>
        </w:rPr>
        <w:t xml:space="preserve"> о контроле (надзор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 Учетный номер контроля (надзора) и дата присвоения учетного номера контроля (надзора) в едином реестре контроля (надзора)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  Должность,  фамилия  и  инициалы должностного лица </w:t>
      </w:r>
      <w:r>
        <w:rPr>
          <w:rFonts w:cs="Arial" w:ascii="Arial" w:hAnsi="Arial"/>
          <w:i/>
          <w:sz w:val="24"/>
          <w:szCs w:val="24"/>
        </w:rPr>
        <w:t>ОМС или уполномоченного органа ОМС</w:t>
      </w:r>
      <w:r>
        <w:rPr>
          <w:rFonts w:cs="Arial" w:ascii="Arial" w:hAnsi="Arial"/>
          <w:sz w:val="24"/>
          <w:szCs w:val="24"/>
        </w:rPr>
        <w:t xml:space="preserve">, осуществляющего контрольные (надзорные) мероприятия и заполняющего проверочный лис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я (надзора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4679"/>
        <w:gridCol w:w="1843"/>
        <w:gridCol w:w="11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ые объекты (виды деятельности, виды контрол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ировка обязатель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обязательное треб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аличии-Д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тсутствии -НЕТ</w:t>
            </w:r>
          </w:p>
        </w:tc>
      </w:tr>
      <w:tr>
        <w:trPr>
          <w:trHeight w:val="29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возок по муниципальному маршруту регулярных перевозок (по нерегулируемому тариф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ути следования транспортного средства по муниципальному маршруту регулярных перевозок, в том числе изменение мест нахождения начальных, промежуточных и (или) конечных остановоч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п.3п.2 ст.11 Закона Волгоградской области от 29.12.2015 № 230-ОД "Об отдельных вопросах организации регулярных перевозок по меж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возок по муниципальному маршруту регулярных перевозок (по нерегулируемому тарифу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количества транспортных средств, используемых для регулярных перевозок и количества выполняемых рейсов, предусмотренного расписанием движения транспортных средств по муниципальному маршруту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4 п.2 ст.11 Закона Волгоградской области от 29.12.2015 № 230-ОД "Об отдельных вопросах организации регулярных перевозок по меж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spacing w:lineRule="exact" w:line="240"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lineRule="exact" w:line="240"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lineRule="exact" w:line="240"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Юридическое лицо,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фамилия, имя, отчество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при наличии)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ндивидуальный предприниматель    ______________               _______________    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дпись                                                      расшифровка подписи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"____"________________20___г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Должностное лицо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и Березовского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,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существляющего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онтрольные мероприятия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заполняющего проверочный лист           _____________             ______________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дпись                                                      расшифровка подписи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"____"________________20___г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каз юридического лиц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индивидуального предпринимателя от подписания проверочного листа____________________________________________________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"____"________________20___г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каз подготовил                                                                       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Должность лица подготовившего НП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"___"_____________2021 г. ____________</w:t>
      </w:r>
      <w:r>
        <w:rPr>
          <w:rFonts w:cs="Arial" w:ascii="Arial" w:hAnsi="Arial"/>
          <w:b w:val="false"/>
          <w:i/>
        </w:rPr>
        <w:t>ФИ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ект согласован</w:t>
      </w:r>
    </w:p>
    <w:p>
      <w:pPr>
        <w:pStyle w:val="Style14"/>
        <w:tabs>
          <w:tab w:val="clear" w:pos="708"/>
          <w:tab w:val="left" w:pos="709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93"/>
        <w:gridCol w:w="1403"/>
        <w:gridCol w:w="1975"/>
        <w:gridCol w:w="1063"/>
        <w:gridCol w:w="160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долж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шифровка подпис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озражения/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меча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знакомлены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36"/>
        <w:gridCol w:w="1315"/>
        <w:gridCol w:w="1916"/>
        <w:gridCol w:w="1080"/>
        <w:gridCol w:w="15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долж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пис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асшифровка под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меча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казатель рассылки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99"/>
        <w:gridCol w:w="3260"/>
        <w:gridCol w:w="155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адрес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куратура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л. Историческая, д.124, г. Волгоград,</w:t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400089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npa@volgoproc.ru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11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инистерство юстиции Российской Федерации по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алинина, д. 4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Волгоград, 4000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ject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pa</w:t>
            </w:r>
            <w:r>
              <w:rPr>
                <w:rFonts w:cs="Arial" w:ascii="Arial" w:hAnsi="Arial"/>
                <w:sz w:val="24"/>
                <w:szCs w:val="24"/>
              </w:rPr>
              <w:t>34@minjust.ru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u34-npa_fr@minjust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азета "Волгоградская прав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л. Краснознаменская, 7, г.Волгоград, 4001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-vpravda@y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ная универсальная научная библиотека им.М.Горь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ира, д.1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. Волгоград,40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мпании Инфоком "Консульта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ажская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г. Волгоград, 40000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'ric180@cvlg.ru'; 'info@consvlg.ru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равовой информации Волгоград "Гаран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cs="Arial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kern w:val="2"/>
                  <w:sz w:val="24"/>
                  <w:szCs w:val="24"/>
                  <w:shd w:fill="FFFFFF" w:val="clear"/>
                </w:rPr>
                <w:t>find@garantkey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" TargetMode="External"/><Relationship Id="rId3" Type="http://schemas.openxmlformats.org/officeDocument/2006/relationships/hyperlink" Target="mailto:ru34-npa_fr@minjust.ru" TargetMode="External"/><Relationship Id="rId4" Type="http://schemas.openxmlformats.org/officeDocument/2006/relationships/hyperlink" Target="mailto:find@garantke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Лапшенкова В.В.</dc:creator>
  <dc:description/>
  <cp:keywords/>
  <dc:language>en-US</dc:language>
  <cp:lastModifiedBy>Алго</cp:lastModifiedBy>
  <cp:lastPrinted>2021-06-11T11:54:00Z</cp:lastPrinted>
  <dcterms:modified xsi:type="dcterms:W3CDTF">2021-09-06T09:35:00Z</dcterms:modified>
  <cp:revision>5</cp:revision>
  <dc:subject/>
  <dc:title/>
</cp:coreProperties>
</file>