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АТАМ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 ОБЛАСТИ </w:t>
      </w:r>
    </w:p>
    <w:tbl>
      <w:tblPr>
        <w:tblW w:w="104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00" w:hRule="atLeast"/>
        </w:trPr>
        <w:tc>
          <w:tcPr>
            <w:tcW w:w="104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сентября 2016 г                                                                                                 № 33-П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Атамановского сельского поселения «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Атамановского сельского поселения Даниловского  муниципального района» от 22.05.2016 г. № 11-П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 Атамановского  сельского поселения, Администрация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приложение 1 постановления «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Атамановского сельского поселения Даниловского  муниципального района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вывести из состава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Атамановского сельского поселения Даниловского муниципального района Кобизеву Н.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Ввести в состав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Атамановского сельского поселения Даниловского муниципального района Гаврилова А.Б. – главу Атаман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Атамановского сельского поселения от 18.02.2016 г. № 10-П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А.Б. Гаврилов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Атамановского 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Глава Атамановского сельского поселения А.Б. Гаврило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 Ведущий специалист Администрации Атамановского с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7"/>
          <w:szCs w:val="27"/>
        </w:rPr>
        <w:t>Е.Г. Семе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И. Пронин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Е.Н. Арчаков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Л.Ф. Носаева 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специалист Администрации Атамановского с.п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.В. Жални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9:00Z</dcterms:created>
  <dc:creator>User</dc:creator>
  <dc:description/>
  <cp:keywords/>
  <dc:language>en-US</dc:language>
  <cp:lastModifiedBy>User</cp:lastModifiedBy>
  <cp:lastPrinted>2016-09-27T09:44:00Z</cp:lastPrinted>
  <dcterms:modified xsi:type="dcterms:W3CDTF">2016-09-27T06:44:00Z</dcterms:modified>
  <cp:revision>10</cp:revision>
  <dc:subject/>
  <dc:title/>
</cp:coreProperties>
</file>