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  июля 2020 г.                                                                    № 33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второй квартал 2020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второй квартал 2020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второй квартал 2020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2932,084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3951,545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 с дефицитом 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019,461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доходов бюджета Атамановского сельского поселения Даниловского муниципального района Волгоградской области за  второй квартал 2020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асходов бюджета Атамановского сельского поселения Даниловского муниципального района Волгоградской области за второй квартал 2020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второй квартал 2020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второй квартал 2020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второй квартал 2020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48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6647"/>
        <w:gridCol w:w="1948"/>
        <w:gridCol w:w="1697"/>
        <w:gridCol w:w="1728"/>
      </w:tblGrid>
      <w:tr>
        <w:trPr>
          <w:trHeight w:val="31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иложение 1   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 Постановлению   № 33 -п от 16.07.2020г          </w:t>
            </w:r>
          </w:p>
        </w:tc>
      </w:tr>
      <w:tr>
        <w:trPr>
          <w:trHeight w:val="315" w:hRule="atLeast"/>
        </w:trPr>
        <w:tc>
          <w:tcPr>
            <w:tcW w:w="114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по доходам Атама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за второй квартал 2020 года </w:t>
            </w:r>
          </w:p>
        </w:tc>
      </w:tr>
      <w:tr>
        <w:trPr>
          <w:trHeight w:val="15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(тыс.рублей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8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ды бюджет. классиф.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20 год        план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20 год  исполнение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 ДОХОД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83,24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932,0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92</w:t>
            </w:r>
          </w:p>
        </w:tc>
      </w:tr>
      <w:tr>
        <w:trPr>
          <w:trHeight w:val="358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0 00000 00 0000 00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335,13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84,11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7,51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1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логи на прибыль, доход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76,63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6,42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6,58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1 01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прибыль организа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1 01012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76,63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6,42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6,58</w:t>
            </w:r>
          </w:p>
        </w:tc>
      </w:tr>
      <w:tr>
        <w:trPr>
          <w:trHeight w:val="201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1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5,48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6,03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,8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0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00 01 0000 11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11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2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09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1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1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12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5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6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7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8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9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2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1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1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2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1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12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12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1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1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1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,74</w:t>
            </w:r>
          </w:p>
        </w:tc>
      </w:tr>
      <w:tr>
        <w:trPr>
          <w:trHeight w:val="15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3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64</w:t>
            </w:r>
          </w:p>
        </w:tc>
      </w:tr>
      <w:tr>
        <w:trPr>
          <w:trHeight w:val="13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3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3,3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2 1 01 0203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 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2 1 01 0204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3 00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23,98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6,76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5,19</w:t>
            </w:r>
          </w:p>
        </w:tc>
      </w:tr>
      <w:tr>
        <w:trPr>
          <w:trHeight w:val="57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3 02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23,98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6,76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5,19</w:t>
            </w:r>
          </w:p>
        </w:tc>
      </w:tr>
      <w:tr>
        <w:trPr>
          <w:trHeight w:val="10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3 0223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0,10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2,17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6,72</w:t>
            </w:r>
          </w:p>
        </w:tc>
      </w:tr>
      <w:tr>
        <w:trPr>
          <w:trHeight w:val="13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3 0224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3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73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9,34</w:t>
            </w:r>
          </w:p>
        </w:tc>
      </w:tr>
      <w:tr>
        <w:trPr>
          <w:trHeight w:val="10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3 0225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13,62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46,18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6,61</w:t>
            </w:r>
          </w:p>
        </w:tc>
      </w:tr>
      <w:tr>
        <w:trPr>
          <w:trHeight w:val="106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3 0226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30,98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22,32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2,05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5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60,11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69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19</w:t>
            </w:r>
          </w:p>
        </w:tc>
      </w:tr>
      <w:tr>
        <w:trPr>
          <w:trHeight w:val="10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5 0301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Единый сельскохозяйственный налог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60,11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69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19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5 03010 01 3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ммы денежных взысканий (штрафов) по единому сельскохозяйственному налогу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6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логи на имущество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33,36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3,89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,92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6 01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3,40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38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,15</w:t>
            </w:r>
          </w:p>
        </w:tc>
      </w:tr>
      <w:tr>
        <w:trPr>
          <w:trHeight w:val="16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1030 10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3,2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18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,57</w:t>
            </w:r>
          </w:p>
        </w:tc>
      </w:tr>
      <w:tr>
        <w:trPr>
          <w:trHeight w:val="126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1030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 , расположенным в границах  поселений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20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20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,52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6 06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Земельный налог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99,95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1,50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,23</w:t>
            </w:r>
          </w:p>
        </w:tc>
      </w:tr>
      <w:tr>
        <w:trPr>
          <w:trHeight w:val="4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3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организа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99,95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1,50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,23</w:t>
            </w:r>
          </w:p>
        </w:tc>
      </w:tr>
      <w:tr>
        <w:trPr>
          <w:trHeight w:val="127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33 10 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организаций обладающих земельным участком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8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0,7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4,94</w:t>
            </w:r>
          </w:p>
        </w:tc>
      </w:tr>
      <w:tr>
        <w:trPr>
          <w:trHeight w:val="90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33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0,00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0,00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6,66</w:t>
            </w:r>
          </w:p>
        </w:tc>
      </w:tr>
      <w:tr>
        <w:trPr>
          <w:trHeight w:val="116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43 10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70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,53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4</w:t>
            </w:r>
          </w:p>
        </w:tc>
      </w:tr>
      <w:tr>
        <w:trPr>
          <w:trHeight w:val="109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43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физических лиц обладающих земельным участком , расположенным в границах сельских поселений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6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5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,92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8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9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,75</w:t>
            </w:r>
          </w:p>
        </w:tc>
      </w:tr>
      <w:tr>
        <w:trPr>
          <w:trHeight w:val="96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8 04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9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,75</w:t>
            </w:r>
          </w:p>
        </w:tc>
      </w:tr>
      <w:tr>
        <w:trPr>
          <w:trHeight w:val="22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8 0402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9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,75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07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олезных ископаемы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1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2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7 0103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40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1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1020 02 0000 12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3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3020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502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5032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1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12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8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000 01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латежи при пользование недрам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030 01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1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платежи при пользовании недрам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4000 00 0000 12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а за использование ле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1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3 02000 00 0000 13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Лицензионные сбор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3 03000 00 0000 13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15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дминистративные платежи и сбо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5 02000 00 0000 14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11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1 05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1 05025 10 1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1 05035 10 1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сдачи в аренду имущества, находящегося в оперативном управлении органов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1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44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9,4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6,72</w:t>
            </w:r>
          </w:p>
        </w:tc>
      </w:tr>
      <w:tr>
        <w:trPr>
          <w:trHeight w:val="51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3 02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44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,4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6,72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943 1 13 02995 10 0000 13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44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,4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16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Штрафы, санкции, возмещения ущерб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6 51000 02 0000 14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943 1 16  51040 02 0000 14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0 00000 00 0000 00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148,1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47,96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8,19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428,62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5,54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1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1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15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тации бюджетам субъектов  Российской Федерации и муниципальным образования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1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15001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на выравнивание 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1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15001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1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00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0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2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36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4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6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7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7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999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субсидии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риобретение автобуса по лизингу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20000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0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0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25555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3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3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,62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5,07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03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0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35118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7,37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4,33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беспечение жильем отдельных категорий граждан</w:t>
              <w:b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0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Cубвенции бюджетам муниципальных образований 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1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ежемесячное вознаграждение за классное руководство по пост.Правительства РФ от 30.12.05 г. №854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4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, в соответствии с Законом Волгоградской области от 10.11.2005 г. № 1111-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ФЗ от 10.06.92 г. "Об образовании" в части финансового обеспечения учебного процесс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оградской области от 12.12.2005 г. № 1142-ОД "О наделении органов местного самоуправления муниципальных районов и городских округов государственными полномочиями Волгоградской области по обеспечению технической эксплуат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венция на реализацию социальных гарантий, установленных Законом Волгоградской области  от 26.11.2004 г.  № 964-ОД                                    "О государственных социальных гарантиях молодым специалистам, работающим в областных государственных 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4.03.05 г. №1019-ОД "О мерах социальной поддержки по оплате жилья и коммунальых услуг отдельным категорям граждан, работающих и проживающих в сельской местност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13.08.07 г. №1518-ОД "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предоставление льгот по оплате жилья и коммунальных услуг многодетным семьям и семьям погибших военнослужащи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от 27.06.06 г. №1249-ОД "О наделен. Органов мест.самоуправл. Отдел.гос. Полном. По созданию, исполнен.функций, обеспеч.деят. Комиссий по делам несовершеннолетних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 (для посел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26.06.05 г. "1095-ОД "О наделении органов местног самоуправления муниципальных районов гос.полномочиями Волг.обл. по выравниванию уровня бюджетной обеспеченности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олнение отдельных государственных полномочий Волгоградской области по созданию, исполнению функций, обеспечению деятельности органов опеки и попечительства в отношении несовершеннолетних Закон Волгоградской области № 1557-ОД от 15.11.2007 г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существление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6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местным бюджетам на обеспечение жилиыми помещениями детей-сирот, детей, оставщихся без попечения родителей, а также детей, находящихся под опекой (попечительством, не имеющим закрепленного жилого помещения (ФЗ от 21.12.96 г. №159-ФЗ "О дополнительных гарантиях по социальной поддержке детей-сирот и детей, оставщихся без попечения родителей" 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на содержание ребенка в семье опекуна и приёмной семье, а также на оплату труда приемному родител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лату пособий по опеке и попечительству детей-сирот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плату труда приемных родителей и предоставляемые им меры социальной поддержки в соответствии с Законом Волгоградской области от 18.10.2006 г. № 1297-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9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лату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. С Постановл. Правительства РФ от 30.12.06 г. №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отдельных полномочий в области лесного хозяй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отдельных полномочий  в области водных отнош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C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55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денежные выплаты медицинскому персоналу ФАПов, врачам, медсестрам скоро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35118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7,37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,33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30024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00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30024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5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40000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75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19,34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4,31</w:t>
            </w:r>
          </w:p>
        </w:tc>
      </w:tr>
      <w:tr>
        <w:trPr>
          <w:trHeight w:val="116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40014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85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34,68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9,12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49999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межбюджетные трансфер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9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84,66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73</w:t>
            </w:r>
          </w:p>
        </w:tc>
      </w:tr>
      <w:tr>
        <w:trPr>
          <w:trHeight w:val="4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6081"/>
        <w:gridCol w:w="1210"/>
        <w:gridCol w:w="1194"/>
        <w:gridCol w:w="1257"/>
      </w:tblGrid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риложение 2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  Постановлению  № 33 -п    от  16.07.2020г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859" w:hRule="atLeast"/>
        </w:trPr>
        <w:tc>
          <w:tcPr>
            <w:tcW w:w="104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расходов по разделам, подразделам   бюджета Атамановского сельского поселения  за второй квартал 2020года</w:t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661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ФКР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072020 год   пла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20 год   фак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1814,4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26,01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0,00473,2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,6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лава Даниловского муниципального рай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37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епутаты Районного совета народных депутат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18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04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006,001238,68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50,77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центные платежи по муниципальному долгу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00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зервный фонд Даниловского муниципального рай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19,2062,58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4,58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других обязательств государ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регистрации актов гражданского состоя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редиты из бюджетов субъект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задолженности по бюджетным креди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задолженности по бюджетным креди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2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обор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7,37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7,37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648,00135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1,62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10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1,46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16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экономи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09,83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2,1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поддержка сельск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сельскохозяйственного производ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ыболов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дорож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гиональные целевые програм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д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259,03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2,1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,79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3896,0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313,77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Жилищ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53,0071,2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,5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ммуналь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921,0055,33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,35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2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лагоустро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69,5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48,91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остояние окружающей среды и природоисполь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иродоохранные мероприя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7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раз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89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83,56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реждения по внешкольной работе с деть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етские до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сходы на содержание патронатных сем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ные безвозмездные и безвозвратные перечисл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ощрение лучших учител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Ежемесячное денежное вознаграждение за классное руковод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щее образ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8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83,56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6,00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здоровление детей и подрост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для детей и молодеж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8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2342,38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22,0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Культура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42,38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22,00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ворцы и дома культуры, другие учреждения куль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узеи и постоянные выстав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иблиоте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ериодическая печать и издатель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оциальная полити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енсионное обеспечение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ероприятия в области социальной политики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оциальные выплат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10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 :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11465,9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951,54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2373"/>
        <w:gridCol w:w="1791"/>
        <w:gridCol w:w="1791"/>
      </w:tblGrid>
      <w:tr>
        <w:trPr>
          <w:trHeight w:val="537" w:hRule="exac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5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иложение 3  к Постановлению №  33 -п от 16.07.20г</w:t>
            </w:r>
          </w:p>
        </w:tc>
      </w:tr>
      <w:tr>
        <w:trPr>
          <w:trHeight w:val="1208" w:hRule="atLeast"/>
        </w:trPr>
        <w:tc>
          <w:tcPr>
            <w:tcW w:w="9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2 кв. 2020 года</w:t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Код листаКод источника финансирования по бюджетной классификации 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 квартал  2020 год (план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3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2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сточники финансирования дефицита бюджета - всего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00 90 00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 982 72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000 01 00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 982 72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редиты 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000 01 02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90000 01 02 00 00 00 0000 7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5000 01 02 00 00 05 0000 7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5000 01 02 00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5000 01 02 00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000 01 03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90000 01 03 00 00 00 0000 7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5000 01 03 00 00 05 0000 7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5000 01 03 00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5000 01 03 00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60000 01 06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80000 01 06 04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90000 01 06 04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0000 01 06 04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60000 01 06 05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65000 01 06 05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730000 01 06 05 02 00 0000 64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775000 01 06 05 02 05 0000 64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40000 01 05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 982 72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50000 01 05 00 00 00 0000 5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9 483 24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75000 01 05 02 00 00 0000 5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9 483 24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80000 01 05 02 01 00 0000 5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9 483 24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130000 01 05 02 01 05 0000 5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9 483 24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30000 01 05 00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 465 96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10000 01 05 02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 465 96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20000 01 05 02 01 00 0000 6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 465 96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70000 01 05 02 01 05 0000 6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 465 96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ложение 4</w:t>
      </w:r>
    </w:p>
    <w:p>
      <w:pPr>
        <w:pStyle w:val="TextBody"/>
        <w:spacing w:before="0" w:after="283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к Постановлению № 33-п от 16.07</w:t>
      </w:r>
      <w:bookmarkStart w:id="0" w:name="_GoBack"/>
      <w:bookmarkEnd w:id="0"/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.20г</w:t>
      </w:r>
    </w:p>
    <w:p>
      <w:pPr>
        <w:pStyle w:val="TextBody"/>
        <w:spacing w:before="0" w:after="283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ОТЧЕТ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ВОЛГОГРАДСКОЙ ОБЛАСТИ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  2 квартал  2020  ГОДА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eastAsia="zxx" w:bidi="ar-SA"/>
        </w:rPr>
        <w:t>Сведения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2 квартал  2020г.</w:t>
      </w:r>
    </w:p>
    <w:p>
      <w:pPr>
        <w:pStyle w:val="TextBody"/>
        <w:spacing w:before="0" w:after="28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именование организации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Численность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,0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22 307,54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6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4 151,36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КУ  «Атамановская центральная библиотека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8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6 713,29</w:t>
            </w:r>
          </w:p>
        </w:tc>
      </w:tr>
    </w:tbl>
    <w:p>
      <w:pPr>
        <w:pStyle w:val="TextBody"/>
        <w:spacing w:before="0" w:after="283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sectPr>
      <w:type w:val="nextPage"/>
      <w:pgSz w:w="11906" w:h="16838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Admin</dc:creator>
  <dc:description/>
  <dc:language>en-US</dc:language>
  <cp:lastModifiedBy>Nosaeva</cp:lastModifiedBy>
  <cp:lastPrinted>2020-07-29T08:41:00Z</cp:lastPrinted>
  <dcterms:modified xsi:type="dcterms:W3CDTF">2020-07-15T12:11:00Z</dcterms:modified>
  <cp:revision>23</cp:revision>
  <dc:subject/>
  <dc:title>                                                               </dc:title>
</cp:coreProperties>
</file>