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амановского сельского поселения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ского муниципального района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1.05.2022 г. </w:t>
        <w:tab/>
        <w:tab/>
        <w:tab/>
        <w:tab/>
        <w:tab/>
        <w:tab/>
        <w:tab/>
        <w:tab/>
        <w:tab/>
        <w:t>№ 32-П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в аренду без проведения торгов», утвержденный постановлением администрации Атамановского сельского поселения от 10.09.2021 г. № 39-П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                   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           от 30.12.2021 № 436-ФЗ «О внесении изменений в Федеральный закон               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Атамановского сельского поселения Даниловского муниципального района Волгоградской области, в аренду без проведения торгов», утвержденный постановлением администрации Атамановского сельского поселения от 10.09.2021 г. № 39-П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пункты 36-39 пункта 1.2 заменить подпунктами 36 и 3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6) земельного участка публично-правовой компании «Фонд развития территорий» для осуществления функций и полномочий, предусмотренных Федеральным законом от 29.07.2017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.10.2002                     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, а также в случае, если земельные участки (права на них) отсутствуют у застройщика, признанного несостоятельным (банкротом) (п.п. 41 п. 2 ст. 39.6 З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) земельного участка публично-правовой компании «Фонд развития территорий» по основаниям, предусмотренным Федеральным законом                  от 26.10.2002 № 127-ФЗ «О несостоятельности (банкротстве)» (п.п. 42 п. 2                  ст. 39.6 ЗК РФ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четвертый пункта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Атамановского сельского поселения Даниловского муниципального района Волгоградской области (www.atamanovka-34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ацы одиннадцатый-шестнадцатый подпункта 11 пункта 2.6.1.1 и подпункта 10 пункта 2.6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3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форме электронного документа, в том числе посредством 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и поступлении заявления в электронной форме, в том числе посредством Единого портала государственных и муниципальных услуг: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сайте Атаманов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atamanovka-34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А.Б. Гаврилов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440" w:top="1671" w:footer="1440" w:bottom="16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1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19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ailStyle68">
    <w:name w:val="EmailStyle68"/>
    <w:qFormat/>
    <w:rPr>
      <w:rFonts w:ascii="Arial" w:hAnsi="Arial" w:cs="Arial"/>
      <w:color w:val="000000"/>
      <w:sz w:val="20"/>
      <w:szCs w:val="20"/>
    </w:rPr>
  </w:style>
  <w:style w:type="character" w:styleId="Style10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концевой сноски Знак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  <w:lang w:val="en-US"/>
    </w:rPr>
  </w:style>
  <w:style w:type="paragraph" w:styleId="112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  <w:lang w:val="en-US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Название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2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anovka-3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6:00Z</dcterms:created>
  <dc:creator>SASHA</dc:creator>
  <dc:description/>
  <cp:keywords/>
  <dc:language>en-US</dc:language>
  <cp:lastModifiedBy>км</cp:lastModifiedBy>
  <cp:lastPrinted>2021-02-03T13:34:00Z</cp:lastPrinted>
  <dcterms:modified xsi:type="dcterms:W3CDTF">2022-06-01T10:40:00Z</dcterms:modified>
  <cp:revision>7</cp:revision>
  <dc:subject/>
  <dc:title/>
</cp:coreProperties>
</file>