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val="ru-RU" w:eastAsia="zh-CN" w:bidi="ar-SA"/>
        </w:rPr>
        <w:t>403388, Волгоградская область, Даниловский район, х.Атамановка, ул.Центральная,75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val="ru-RU" w:eastAsia="zh-CN" w:bidi="ar-SA"/>
        </w:rPr>
        <w:t>тел/факс 8(84461)57723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0" w:name="sub_6"/>
      <w:bookmarkEnd w:id="0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от  05.08.2016г                                                                                            № 31-п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lang w:val="ru-RU" w:eastAsia="zh-CN" w:bidi="ar-SA"/>
        </w:rPr>
        <w:t>«Об утверждении Требований к определению нормативных затрат на обеспечение функций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shd w:fill="FFFFFF" w:val="clear"/>
          <w:lang w:val="ru-RU" w:eastAsia="zh-CN" w:bidi="ar-SA"/>
        </w:rPr>
        <w:t xml:space="preserve"> администрации Атамановского сельского поселения Даниловского муниципального района Волгоградской области, в том числе подведомственных указанному органу казенных учреждений».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ind w:left="-142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ind w:left="-142" w:right="0" w:firstLine="426"/>
        <w:jc w:val="both"/>
        <w:rPr>
          <w:rFonts w:ascii="Arial" w:hAnsi="Arial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Arial" w:hAnsi="Arial"/>
          <w:b/>
          <w:i w:val="false"/>
          <w:iCs w:val="false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администрация Атамановского сельского поселения </w:t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ПОСТАНОВЛЯЕТ:</w:t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Утвердить Требования к определению нормативных затрат на обеспечение функций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 xml:space="preserve"> администрации Атамановского сельского поселения Даниловского муниципального района Волгоградской области, в том числе подведомственных администрации казенных учреждений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, в том числ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равил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 определения нормативных затрат на обеспечение функций 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, в том числе подведомственных администрации казенных учреждений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согласно приложению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остановление администрации Атамановского сельского поселения Даниловского муниципального района Волгоградской области от 09 марта 2016 г № 14-п «Об утверждении Требований к определению нормативных затрат на обеспечение функций администрации Атамановского сельского поселения, в том числе Правила определения нормативных затрат на обеспечение функций администрации Атамановского сельского поселения», считать недействительным.</w:t>
      </w:r>
    </w:p>
    <w:p>
      <w:pPr>
        <w:pStyle w:val="Normal"/>
        <w:widowControl w:val="false"/>
        <w:autoSpaceDE w:val="false"/>
        <w:ind w:left="-142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. Постановление подлежит обязательному опубликованию (обнародованию), а также размещению в Единой информационной системе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h-CN" w:bidi="ar-SA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h-CN" w:bidi="ar-SA"/>
          </w:rPr>
          <w:t>zakupk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h-CN" w:bidi="ar-SA"/>
          </w:rPr>
          <w:t>gov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h-CN" w:bidi="ar-SA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bookmarkStart w:id="1" w:name="Par22"/>
      <w:bookmarkEnd w:id="1"/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ind w:left="-142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zh-CN" w:bidi="ar-SA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widowControl w:val="false"/>
        <w:ind w:left="-14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льского поселения                                           Н.В.Кобизева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 xml:space="preserve">                     </w:t>
      </w:r>
      <w:r>
        <w:br w:type="page"/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Приложение </w:t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к Постановлению</w:t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от 05.08.2016г  № 31-п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Требования к определению нормативных затрат на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функций администрации Атамановского сельского поселения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,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в том числе подведомственных администраци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казенных учреждений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. Настоящий документ устанавливает порядок определения нормативных затрат на обеспечение администрации Атам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, в том числе подведомственных администрации казенных учреждений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в части закупок товаров, работ, услуг (далее – нормативные затраты)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. Нормативные затраты применяются для обоснования объекта и (или) объектов закупк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 xml:space="preserve"> муниципальных органов, в том числе подведомственных указанным органам казенных учреждений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унктом 59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Правил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8" w:name="Par46"/>
      <w:bookmarkEnd w:id="8"/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администрацией Атамановского сельского поселения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абзаца третьег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настоящего пунк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разделами 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и </w:t>
      </w:r>
      <w:hyperlink w:anchor="Par38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I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Правил в формулах используются нормативы цены товаров, работ, услуг, устанавливаемы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ей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, если эти нормативы не предусмотрены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ями №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и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к Правила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разделами 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и </w:t>
      </w:r>
      <w:hyperlink w:anchor="Par38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I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ей Атам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, если эти нормативы не предусмотрены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ями №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и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к Правилам.</w:t>
      </w:r>
    </w:p>
    <w:p>
      <w:pPr>
        <w:pStyle w:val="Normal"/>
        <w:autoSpaceDE w:val="false"/>
        <w:jc w:val="both"/>
        <w:rPr/>
      </w:pPr>
      <w:bookmarkStart w:id="9" w:name="Par50"/>
      <w:bookmarkEnd w:id="9"/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5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я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в том числе подведомственные казенные учрежден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ан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к Правил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в) количества SIM-кар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к Правил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к Правил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л) количества и цены меб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) иных товаров и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и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подведомственных казенных учреждений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ей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и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 xml:space="preserve"> подведомственных казенных учреждений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оказатель расчетной численности основных работников для муниципаль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698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167703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9" r="-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18859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50" r="-18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фактическая численность служащих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0" r="-17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35179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50" r="-9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г. №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. Показатель расчетной численности основных работников (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25654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50" r="-13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для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r>
        <w:br w:type="page"/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к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 xml:space="preserve">Постановлению от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 w:eastAsia="zh-CN" w:bidi="ar-SA"/>
        </w:rPr>
        <w:t>05.08.2016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г  № 31-п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bookmarkStart w:id="10" w:name="Par85"/>
      <w:bookmarkEnd w:id="1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 xml:space="preserve">на обеспечение функций администрации  Атамановского сельского поселени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и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, подведомственных казенных уч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11" w:name="Par92"/>
      <w:bookmarkEnd w:id="11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12" w:name="Par94"/>
      <w:bookmarkEnd w:id="12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услуги связи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. Затраты на абонентскую плату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27860" cy="46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881370" cy="417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00355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. Затраты на оплату услуг подвижной связ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53590" cy="465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33274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в соответствии с </w:t>
      </w:r>
      <w:hyperlink w:anchor="Par50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унктом 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требовани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к определению нормативных затрат на обеспечение функций 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и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подведомственных казенных учреждений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 к определению нормативных затрат на обеспечение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  <w:lang w:val="ru-RU" w:eastAsia="zh-CN" w:bidi="ar-SA"/>
        </w:rPr>
        <w:t>.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ежемесячная цена услуги подвижной связи в расчете на 1 номер сотовой абонентской станции i-й должности в соответствии с норматив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4635" cy="254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27860" cy="465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. Затраты на сеть «Интернет»» и услуги интернет-провайдер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24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00355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791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105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27860" cy="465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. Затраты на оплату иных услуг связи в сфере информационно-коммуникационных технолог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877570" cy="466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13" w:name="Par174"/>
      <w:bookmarkEnd w:id="13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содержание имущ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001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редельное количество i-х рабочих станц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72465" cy="266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791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0873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унктами 17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- </w:t>
      </w:r>
      <w:hyperlink w:anchor="Par26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2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96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611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001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96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477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14" w:name="Par224"/>
      <w:bookmarkEnd w:id="14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и содержание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5" w:name="Par228"/>
      <w:bookmarkEnd w:id="15"/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60121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7. Затраты на оплату услуг по сопровождению справочно-правовых систем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755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8. Затраты на оплату услуг по сопровождению и приобретению иного программного обеспеч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668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1536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9. Затраты на оплату услуг, связанных с обеспечением безопасности информ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7553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0. Затраты на проведение аттестационных, проверочных и контрольных мероприят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486660" cy="4933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16" w:name="Par264"/>
      <w:bookmarkStart w:id="17" w:name="Par264"/>
      <w:bookmarkEnd w:id="17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135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2. Затраты на оплату работ по монтажу (установке), дооборудованию и наладке оборудов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785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18" w:name="Par279"/>
      <w:bookmarkEnd w:id="18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3. Затраты на приобретение рабочих станц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891790" cy="4654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72465" cy="266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75945" cy="266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иобретения 1 рабочей станции по i-й должности в соответствии с нормативами администрации Атамановского сельского поселения. Предельное количество рабочих станций по i-й должност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72465" cy="266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791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3921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66060" cy="4654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89280" cy="266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го типа принтера, многофункционального устройства и копировального аппарата (оргтехники)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60705" cy="266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i-го типа принтера, многофункционального устройства и копировального аппарата (оргтехники) в соответствии с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19" w:name="Par302"/>
      <w:bookmarkStart w:id="20" w:name="Par302"/>
      <w:bookmarkEnd w:id="20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5. Затраты на приобретение средств подвижной связ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600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280" cy="266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средств подвижной связи по i-й должности в соответствии с нормативами соответствии с нормативами администрации Атаман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стоимость 1 средства подвижной связи для i-й должности соответствии с нормативами администрации Атаман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21" w:name="Par309"/>
      <w:bookmarkStart w:id="22" w:name="Par309"/>
      <w:bookmarkEnd w:id="22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6. Затраты на приобретение планшетных компьютер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039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660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планшетных компьютеров по i-й должности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планшетного компьютера по i-й должност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7. Затраты на приобретение оборудования по обеспечению безопасности информ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7345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23" w:name="Par323"/>
      <w:bookmarkEnd w:id="23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8. Затраты на приобретение монитор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477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9. Затраты на приобретение системных блок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49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0. Затраты на приобретение других запасных частей для вычислительной техник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001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1. Затраты на приобретение магнитных и оптических носителей информ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525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го носителя информации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единицы i-го носителя информаци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791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7553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66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660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69770" cy="4654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фактическое количество принтеров, многофункциональных устройств и копировальных аппаратов (оргтехники) i-го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расходного материала по i-му типу принтеров, многофункциональных устройств и копировальных аппаратов (оргтехники) соответствии с нормативами администрации Атамановского 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744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5. Затраты на приобретение материальных запасов по обеспечению безопасности информ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8681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24" w:name="Par383"/>
      <w:bookmarkEnd w:id="24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II. Прочие затраты</w:t>
      </w:r>
      <w:bookmarkStart w:id="25" w:name="Par385"/>
      <w:bookmarkEnd w:id="25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6. Затраты на услуги связ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743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98298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7. Затраты на оплату услуг почтовой связ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183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8. Затраты на оплату услуг специальной связ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4505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26" w:name="Par411"/>
      <w:bookmarkEnd w:id="26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9. Затраты по договору об оказании услуг перевозки (транспортировки) груз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4401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0. Затраты на оплату услуг аренды транспортных средст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39620" cy="4654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Атамано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1. Затраты на оплату разовых услуг пассажирских перевозок при проведении совещ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105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2. Затраты на оплату проезда работника к месту нахождения учебного заведения и обратно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6865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27" w:name="Par444"/>
      <w:bookmarkEnd w:id="27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791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5737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4. Затраты по договору на проезд к месту командирования и обратно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228215" cy="4654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04190" cy="2660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280" cy="2660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езда по i-му направлению командирования с учетом требований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5. Затраты по договору найма жилого помещения на период командиров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32990" cy="4654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найма жилого помещения в сутки по i-му направлению командирования с учетом требований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57835" cy="2578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28" w:name="Par472"/>
      <w:bookmarkEnd w:id="28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коммунальные услуг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6. Затраты на коммунальные услуг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54300" cy="25527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электр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пл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7. Затраты на газоснабжение и иные виды топлива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1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8. Затраты на электроснабжение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744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49. Затраты на теплоснабжение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7073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0. Затраты на горячее водоснабжение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1457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1. Затраты на холодное водоснабжение и водоотведение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9295" cy="2552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2. Затраты на оплату услуг внештатных сотрудник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43505" cy="4654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57835" cy="25781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29" w:name="Par534"/>
      <w:bookmarkEnd w:id="29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3. Затраты на аренду помещен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zh-CN" w:bidi="ar-SA"/>
        </w:rPr>
        <w:t xml:space="preserve">ап=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 w:bidi="ar-SA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80035" cy="2520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 w:bidi="ar-SA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20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S - фактическая  площадь помещ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4. Затраты на аренду помещения (зала) для проведения совещ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611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5. Затраты на аренду оборудования для проведения совещ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8870" cy="4654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30" w:name="Par562"/>
      <w:bookmarkEnd w:id="30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6. Затраты на содержание и техническое обслуживание помещен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400550" cy="2654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7. Затраты на закупку услуг управляющей компан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67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49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31" w:name="Par598"/>
      <w:bookmarkStart w:id="32" w:name="Par598"/>
      <w:bookmarkEnd w:id="32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9. Затраты на проведение текущего ремонта помещ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) определяются исходя из установленно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администрацией Атамановского сельского поселения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нормы проведения ремонта, но не реже 1 раза в 3 года, с учетом требований </w:t>
      </w:r>
      <w:hyperlink r:id="rId285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оложени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9641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0. Затраты на содержание прилегающей территор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600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33" w:name="Par613"/>
      <w:bookmarkStart w:id="34" w:name="Par613"/>
      <w:bookmarkEnd w:id="34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1. Затраты на оплату услуг по обслуживанию и уборке помещ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53285" cy="4654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2. Затраты на вывоз твердых бытовых отход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7929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3. Затраты на техническое обслуживание и регламентно-профилактический ремонт лифт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792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лифтов i-го тип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35" w:name="Par635"/>
      <w:bookmarkStart w:id="36" w:name="Par635"/>
      <w:bookmarkEnd w:id="36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9641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3545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37" w:name="Par649"/>
      <w:bookmarkStart w:id="38" w:name="Par649"/>
      <w:bookmarkEnd w:id="38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4025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6113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52800" cy="2654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3921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96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3441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5781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96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3441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648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3921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8. Затраты на оплату услуг внештатных сотрудник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38120" cy="49339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6090" cy="2660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39" w:name="Par737"/>
      <w:bookmarkEnd w:id="39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925195" cy="2660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0. Затраты на приобретение спецжурнал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573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i-го спецжурнал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2. Затраты на оплату услуг внештатных сотрудник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85415" cy="4933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280" cy="2660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06400" cy="2660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1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водител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рабочих дней в год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4. Затраты на аттестацию специальных помещени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001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5. Затраты на проведение диспансеризации работник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4864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4401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6. Затраты на оплату работ по монтажу (установке), дооборудованию и наладке оборудов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6680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95376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7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указа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733925" cy="4654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57835" cy="25781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коэффициент страховых тарифов в зависимости от наличия нарушений, предусмотренных </w:t>
      </w:r>
      <w:hyperlink r:id="rId40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унктом 3 статьи 9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9. Затраты на оплату труда независимых эксперт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96210" cy="3124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217170" cy="2463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ставка почасовой оплаты труда независимых экспертов, установленная </w:t>
      </w:r>
      <w:hyperlink r:id="rId41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40" w:name="Par828"/>
      <w:bookmarkEnd w:id="40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660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57912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9161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41" w:name="Par840"/>
      <w:bookmarkStart w:id="42" w:name="Par840"/>
      <w:bookmarkEnd w:id="42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1. Затраты на приобретение транспортных средст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401445" cy="46291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планируемое к приобретению количество i-х транспортных средств в соответствии с нормативам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цена приобретения i-го транспортного средства в соответствии с нормативам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43" w:name="Par847"/>
      <w:bookmarkStart w:id="44" w:name="Par847"/>
      <w:bookmarkEnd w:id="44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2. Затраты на приобретение мебел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249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х предметов мебели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06400" cy="25781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i-го предмета мебели в соответствии с нормативами государственных органов субъект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3. Затраты на приобретение систем кондициониров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5737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45" w:name="Par862"/>
      <w:bookmarkEnd w:id="45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660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57475" cy="2654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5. Затраты на приобретение бланочной продук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470150" cy="4927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бланка по i-му тираж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6. Затраты на приобретение канцелярских принадлежносте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65350" cy="4654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количество i-го предмета канцелярских принадлежностей в соответствии с нормативам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администрации Атамановского сельского поселения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в расчете на основного работни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унктами 17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- </w:t>
      </w:r>
      <w:hyperlink w:anchor="Par26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2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i-го предмета канцелярских принадлежностей в соответствии с нормативам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7. Затраты на приобретение хозяйственных товаров и принадлежносте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8305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i-й единицы хозяйственных товаров и принадлежностей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го хозяйственного товара и принадлежност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8. Затраты на приобретение горюче-смазочных материалов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89785" cy="46545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методическим рекомендация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Атамано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00. Затраты на приобретение материальных запасов для нужд гражданской обороны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17725" cy="46545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i-й единицы материальных запасов для нужд гражданской обороны в соответствии с нормативами государственных органов субъекта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i-го материального запаса для нужд гражданской обороны из расчета на 1 работника в год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унктами 17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- </w:t>
      </w:r>
      <w:hyperlink w:anchor="Par26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2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46" w:name="Par919"/>
      <w:bookmarkEnd w:id="46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муниципального имущ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убъекта Российской Федерации, администрацией Атамановского сельского поселения, иными органами Атамановского сельского поселения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103. Затраты на разработку проектной документации определяются в соответствии со </w:t>
      </w:r>
      <w:hyperlink r:id="rId467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47" w:name="Par926"/>
      <w:bookmarkEnd w:id="47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8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105. Затраты на приобретение объектов недвижимого имущества определяются в соответствии со </w:t>
      </w:r>
      <w:hyperlink r:id="rId46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bookmarkStart w:id="48" w:name="Par934"/>
      <w:bookmarkEnd w:id="48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103632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78256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Федерального закона.</w:t>
      </w:r>
      <w:r>
        <w:br w:type="page"/>
      </w:r>
    </w:p>
    <w:p>
      <w:pPr>
        <w:pStyle w:val="Normal"/>
        <w:widowControl w:val="false"/>
        <w:autoSpaceDE w:val="false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bookmarkStart w:id="49" w:name="Par949"/>
      <w:bookmarkEnd w:id="49"/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риложение № 1</w:t>
      </w:r>
    </w:p>
    <w:p>
      <w:pPr>
        <w:pStyle w:val="Normal"/>
        <w:widowControl w:val="false"/>
        <w:autoSpaceDE w:val="false"/>
        <w:ind w:left="5103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К Правилам определения нормативных затрат на обеспечение функций администрации Атамановского сельского поселения </w:t>
      </w:r>
    </w:p>
    <w:p>
      <w:pPr>
        <w:pStyle w:val="Normal"/>
        <w:widowControl w:val="false"/>
        <w:autoSpaceDE w:val="false"/>
        <w:ind w:left="4536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center"/>
        <w:rPr/>
      </w:pPr>
      <w:bookmarkStart w:id="50" w:name="Par959"/>
      <w:bookmarkEnd w:id="50"/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 xml:space="preserve">Норматив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 xml:space="preserve">обеспечения функций администрации Атамановского сельского поселения и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подведомственных казенных учреждений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val="ru-RU" w:eastAsia="zh-CN" w:bidi="ar-SA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применяемые при расчете нормативных затрат на приобретение средств подвижной связи и услуг подвижной связ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6727190" cy="5880735"/>
                <wp:effectExtent l="0" t="0" r="0" b="0"/>
                <wp:wrapSquare wrapText="bothSides"/>
                <wp:docPr id="4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701"/>
                              <w:gridCol w:w="2406"/>
                              <w:gridCol w:w="2126"/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Вид свя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Количество средств связи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Цена приобретения средств связи 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Расход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36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Категория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подвижная свя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80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ежемесячные расходы не более 2,0 тыс. рублей включительно в расчете на муниципального служащего, замещающего должность, относящуюся к высше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категории и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приводятс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Решением </w:t>
                                  </w:r>
                                  <w:bookmarkStart w:id="51" w:name="OLE_LINK4"/>
                                  <w:bookmarkStart w:id="52" w:name="OLE_LINK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___________ (наименование представительного органа)</w:t>
                                  </w:r>
                                  <w:bookmarkEnd w:id="51"/>
                                  <w:bookmarkEnd w:id="5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не более 1 единицы в расчете на муниципального служащего, замещающего должность, относящуюся к главной группе должностей**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80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не более 8,0 тыс. рублей включительно в расчете на муниципального служащего, замещающего должность, относящуюся к главно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ежемесячные расходы не более 1,0 тыс. рублей включительно в расчете на муниципального служащего, замещающего должность, относящуюся к главно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категории и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приводятс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Решением ___________ (наименование представительного орган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463.05pt;mso-wrap-distance-left:9pt;mso-wrap-distance-right:9pt;mso-wrap-distance-top:0pt;mso-wrap-distance-bottom:0pt;margin-top:0.0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8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1236"/>
                        <w:gridCol w:w="1701"/>
                        <w:gridCol w:w="2406"/>
                        <w:gridCol w:w="2126"/>
                        <w:gridCol w:w="3159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Вид связ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Количество средств связи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Цена приобретения средств связи 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Расходы на услуги связи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36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Категория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подвижная свя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8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ежемесячные расходы не более 2,0 тыс. рублей включительно в расчете на муниципального служащего, замещающего должность, относящуюся к высшей группе должностей 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категории и групп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долж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приводятс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Решением </w:t>
                            </w:r>
                            <w:bookmarkStart w:id="53" w:name="OLE_LINK4"/>
                            <w:bookmarkStart w:id="54" w:name="OLE_LINK3"/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___________ (наименование представительного органа)</w:t>
                            </w:r>
                            <w:bookmarkEnd w:id="53"/>
                            <w:bookmarkEnd w:id="54"/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не более 1 единицы в расчете на муниципального служащего, замещающего должность, относящуюся к главной группе должностей**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8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не более 8,0 тыс. рублей включительно в расчете на муниципального служащего, замещающего должность, относящуюся к главной группе должносте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ежемесячные расходы не более 1,0 тыс. рублей включительно в расчете на муниципального служащего, замещающего должность, относящуюся к главной группе должностей 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категории и групп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долж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приводятс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соответств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Решением ___________ (наименование представительного орган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bookmarkStart w:id="55" w:name="Par1009"/>
      <w:bookmarkEnd w:id="55"/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** Начальники, заведующие отделов обеспечиваются средствами связи по решению руководителей администрации Атамановског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сельского поселения и руководителей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val="ru-RU" w:eastAsia="zh-CN" w:bidi="ar-SA"/>
        </w:rPr>
        <w:t>подведомственных казенных учреждений.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Также по решению руководителей администрации Атамановского сельского поселения и руководителей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val="ru-RU" w:eastAsia="zh-CN" w:bidi="ar-SA"/>
        </w:rPr>
        <w:t>подведомственных казенных учреждений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jc w:val="both"/>
        <w:rPr/>
      </w:pPr>
      <w:bookmarkStart w:id="56" w:name="Par1010"/>
      <w:bookmarkEnd w:id="56"/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*** Объем расходов, рассчитанный с применением нормативных затрат на приобретение сотовой связи, может быть изменен по решению руководителя администрации Атамановского сельского поселения и руководителей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val="ru-RU" w:eastAsia="zh-CN" w:bidi="ar-SA"/>
        </w:rPr>
        <w:t>подведомственных казенных учреждений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57" w:name="Par1016"/>
      <w:bookmarkStart w:id="58" w:name="Par1016"/>
      <w:bookmarkEnd w:id="58"/>
      <w:r>
        <w:br w:type="page"/>
      </w:r>
    </w:p>
    <w:p>
      <w:pPr>
        <w:pStyle w:val="Normal"/>
        <w:ind w:left="5103" w:right="139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риложение № 2</w:t>
      </w:r>
    </w:p>
    <w:p>
      <w:pPr>
        <w:pStyle w:val="Normal"/>
        <w:widowControl w:val="false"/>
        <w:autoSpaceDE w:val="false"/>
        <w:ind w:left="5103" w:right="139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к Правилам определения нормативных затрат на обеспечение функций администрации  Атамановского </w:t>
      </w:r>
    </w:p>
    <w:p>
      <w:pPr>
        <w:pStyle w:val="Normal"/>
        <w:widowControl w:val="false"/>
        <w:autoSpaceDE w:val="false"/>
        <w:ind w:left="5103" w:right="139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сельского поселения</w:t>
      </w:r>
    </w:p>
    <w:p>
      <w:pPr>
        <w:pStyle w:val="Normal"/>
        <w:widowControl w:val="false"/>
        <w:autoSpaceDE w:val="false"/>
        <w:ind w:left="0" w:right="139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</w:r>
      <w:bookmarkStart w:id="59" w:name="Par1026"/>
      <w:bookmarkStart w:id="60" w:name="Par1026"/>
      <w:bookmarkEnd w:id="60"/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 xml:space="preserve">Норматив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 xml:space="preserve">обеспечения функций администрации  Атамановского сельского поселения и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val="ru-RU" w:eastAsia="zh-CN" w:bidi="ar-SA"/>
        </w:rPr>
        <w:t>подведомственных казенных учреждений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служебного легкового автомобиля.</w:t>
      </w:r>
    </w:p>
    <w:p>
      <w:pPr>
        <w:pStyle w:val="Normal"/>
        <w:widowControl w:val="false"/>
        <w:autoSpaceDE w:val="false"/>
        <w:ind w:left="0" w:right="-28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-284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tbl>
      <w:tblPr>
        <w:tblW w:w="955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15"/>
        <w:gridCol w:w="3442"/>
      </w:tblGrid>
      <w:tr>
        <w:trPr>
          <w:trHeight w:val="32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>Транспортное средство приобретаемое органом местного самоуправления (без персонального закрепления) для пользования муниципальных служащих и работников, замещающих должности, не являющиеся должностями муниципальной службы для обеспечения функций органа местного самоуправления</w:t>
            </w:r>
          </w:p>
        </w:tc>
      </w:tr>
      <w:tr>
        <w:trPr>
          <w:trHeight w:val="92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42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 xml:space="preserve">Коколичество         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>цена и мощность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>не более 1 единицы в расчете на 20 человек (муниципальных служащих и работников, замещающих должности, не являющиеся должностями муниципальной службы) администрации Атамановско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>сельского поселения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>не более 1,5 млн. рублей и не более 200 лошадиных сил включительно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138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138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720" w:right="-383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en-US"/>
        </w:rPr>
      </w:r>
      <w:bookmarkStart w:id="61" w:name="sub_6"/>
      <w:bookmarkStart w:id="62" w:name="sub_6"/>
      <w:bookmarkEnd w:id="62"/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  <w:bookmarkStart w:id="63" w:name="Par22"/>
      <w:bookmarkStart w:id="64" w:name="Par22"/>
      <w:bookmarkEnd w:id="64"/>
    </w:p>
    <w:sectPr>
      <w:headerReference w:type="default" r:id="rId475"/>
      <w:headerReference w:type="first" r:id="rId476"/>
      <w:footerReference w:type="default" r:id="rId477"/>
      <w:footerReference w:type="first" r:id="rId47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000000"/>
        <w:sz w:val="28"/>
        <w:szCs w:val="28"/>
        <w:lang w:val="ru-RU" w:eastAsia="zh-CN" w:bidi="ar-SA"/>
      </w:rPr>
    </w:pPr>
    <w:r>
      <w:rPr>
        <w:rFonts w:eastAsia="Times New Roman" w:cs="Times New Roman"/>
        <w:color w:val="000000"/>
        <w:sz w:val="28"/>
        <w:szCs w:val="28"/>
        <w:lang w:val="ru-RU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271145" cy="201930"/>
              <wp:effectExtent l="0" t="0" r="0" b="0"/>
              <wp:wrapSquare wrapText="largest"/>
              <wp:docPr id="4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5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Приложение - заголовок"/>
    <w:basedOn w:val="Normal"/>
    <w:qFormat/>
    <w:pPr>
      <w:ind w:left="0" w:right="0" w:firstLine="329"/>
      <w:jc w:val="right"/>
    </w:pPr>
    <w:rPr>
      <w:rFonts w:ascii="Arial" w:hAnsi="Arial" w:cs="Arial"/>
      <w:b/>
      <w:bCs/>
    </w:rPr>
  </w:style>
  <w:style w:type="paragraph" w:styleId="Style20">
    <w:name w:val="Текст приложения"/>
    <w:basedOn w:val="Style19"/>
    <w:qFormat/>
    <w:pPr>
      <w:ind w:left="0" w:right="0" w:hanging="0"/>
      <w:jc w:val="both"/>
    </w:pPr>
    <w:rPr>
      <w:b w:val="false"/>
      <w:bCs w:val="false"/>
      <w:sz w:val="16"/>
      <w:szCs w:val="16"/>
    </w:rPr>
  </w:style>
  <w:style w:type="paragraph" w:styleId="Style21">
    <w:name w:val="Слово Форма"/>
    <w:basedOn w:val="Style20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ВерхнНумерацСтраниц"/>
    <w:basedOn w:val="Style21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Цитата"/>
    <w:basedOn w:val="Normal"/>
    <w:qFormat/>
    <w:pPr>
      <w:ind w:left="645" w:right="-1050" w:hanging="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4">
    <w:name w:val="А.Заголовок"/>
    <w:basedOn w:val="Normal"/>
    <w:qFormat/>
    <w:pPr>
      <w:spacing w:before="240" w:after="240"/>
      <w:ind w:left="0" w:right="4678" w:hanging="0"/>
      <w:jc w:val="both"/>
    </w:pPr>
    <w:rPr>
      <w:rFonts w:eastAsia="Calibri"/>
      <w:color w:val="000000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left="0" w:right="0" w:firstLine="851"/>
      <w:jc w:val="both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left="0" w:right="0"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right="0" w:hanging="0"/>
      <w:jc w:val="both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141" w:leader="none"/>
      </w:tabs>
      <w:autoSpaceDE w:val="false"/>
      <w:ind w:left="851" w:right="0" w:hanging="0"/>
      <w:jc w:val="both"/>
    </w:pPr>
    <w:rPr>
      <w:color w:val="000000"/>
      <w:szCs w:val="20"/>
    </w:rPr>
  </w:style>
  <w:style w:type="paragraph" w:styleId="Style3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3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1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2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07.wmf"/><Relationship Id="rId117" Type="http://schemas.openxmlformats.org/officeDocument/2006/relationships/image" Target="media/image110.wmf"/><Relationship Id="rId118" Type="http://schemas.openxmlformats.org/officeDocument/2006/relationships/image" Target="media/image59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6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47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1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2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9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0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0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01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0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03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04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05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94.wmf"/><Relationship Id="rId260" Type="http://schemas.openxmlformats.org/officeDocument/2006/relationships/image" Target="media/image237.wmf"/><Relationship Id="rId261" Type="http://schemas.openxmlformats.org/officeDocument/2006/relationships/image" Target="media/image181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41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42.wmf"/><Relationship Id="rId285" Type="http://schemas.openxmlformats.org/officeDocument/2006/relationships/hyperlink" Target="consultantplus://offline/ref=096814B957BF804EDFB9810F5E17E72A2429ED7E33CF2906DD2DF09CE7181B84D0F973850C41B0zCR6I" TargetMode="External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43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44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45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46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47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48.wmf"/><Relationship Id="rId312" Type="http://schemas.openxmlformats.org/officeDocument/2006/relationships/image" Target="media/image279.wmf"/><Relationship Id="rId313" Type="http://schemas.openxmlformats.org/officeDocument/2006/relationships/image" Target="media/image280.wmf"/><Relationship Id="rId314" Type="http://schemas.openxmlformats.org/officeDocument/2006/relationships/image" Target="media/image281.wmf"/><Relationship Id="rId315" Type="http://schemas.openxmlformats.org/officeDocument/2006/relationships/image" Target="media/image249.wmf"/><Relationship Id="rId316" Type="http://schemas.openxmlformats.org/officeDocument/2006/relationships/image" Target="media/image282.wmf"/><Relationship Id="rId317" Type="http://schemas.openxmlformats.org/officeDocument/2006/relationships/image" Target="media/image283.wmf"/><Relationship Id="rId318" Type="http://schemas.openxmlformats.org/officeDocument/2006/relationships/image" Target="media/image284.wmf"/><Relationship Id="rId319" Type="http://schemas.openxmlformats.org/officeDocument/2006/relationships/image" Target="media/image250.wmf"/><Relationship Id="rId320" Type="http://schemas.openxmlformats.org/officeDocument/2006/relationships/image" Target="media/image285.wmf"/><Relationship Id="rId321" Type="http://schemas.openxmlformats.org/officeDocument/2006/relationships/image" Target="media/image286.wmf"/><Relationship Id="rId322" Type="http://schemas.openxmlformats.org/officeDocument/2006/relationships/image" Target="media/image287.wmf"/><Relationship Id="rId323" Type="http://schemas.openxmlformats.org/officeDocument/2006/relationships/image" Target="media/image288.wmf"/><Relationship Id="rId324" Type="http://schemas.openxmlformats.org/officeDocument/2006/relationships/image" Target="media/image289.wmf"/><Relationship Id="rId325" Type="http://schemas.openxmlformats.org/officeDocument/2006/relationships/image" Target="media/image290.wmf"/><Relationship Id="rId326" Type="http://schemas.openxmlformats.org/officeDocument/2006/relationships/image" Target="media/image291.wmf"/><Relationship Id="rId327" Type="http://schemas.openxmlformats.org/officeDocument/2006/relationships/image" Target="media/image292.wmf"/><Relationship Id="rId328" Type="http://schemas.openxmlformats.org/officeDocument/2006/relationships/image" Target="media/image293.wmf"/><Relationship Id="rId329" Type="http://schemas.openxmlformats.org/officeDocument/2006/relationships/image" Target="media/image294.wmf"/><Relationship Id="rId330" Type="http://schemas.openxmlformats.org/officeDocument/2006/relationships/image" Target="media/image295.wmf"/><Relationship Id="rId331" Type="http://schemas.openxmlformats.org/officeDocument/2006/relationships/image" Target="media/image296.wmf"/><Relationship Id="rId332" Type="http://schemas.openxmlformats.org/officeDocument/2006/relationships/image" Target="media/image290.wmf"/><Relationship Id="rId333" Type="http://schemas.openxmlformats.org/officeDocument/2006/relationships/image" Target="media/image297.wmf"/><Relationship Id="rId334" Type="http://schemas.openxmlformats.org/officeDocument/2006/relationships/image" Target="media/image298.wmf"/><Relationship Id="rId335" Type="http://schemas.openxmlformats.org/officeDocument/2006/relationships/image" Target="media/image299.wmf"/><Relationship Id="rId336" Type="http://schemas.openxmlformats.org/officeDocument/2006/relationships/image" Target="media/image291.wmf"/><Relationship Id="rId337" Type="http://schemas.openxmlformats.org/officeDocument/2006/relationships/image" Target="media/image300.wmf"/><Relationship Id="rId338" Type="http://schemas.openxmlformats.org/officeDocument/2006/relationships/image" Target="media/image301.wmf"/><Relationship Id="rId339" Type="http://schemas.openxmlformats.org/officeDocument/2006/relationships/image" Target="media/image302.wmf"/><Relationship Id="rId340" Type="http://schemas.openxmlformats.org/officeDocument/2006/relationships/image" Target="media/image292.wmf"/><Relationship Id="rId341" Type="http://schemas.openxmlformats.org/officeDocument/2006/relationships/image" Target="media/image303.wmf"/><Relationship Id="rId342" Type="http://schemas.openxmlformats.org/officeDocument/2006/relationships/image" Target="media/image304.wmf"/><Relationship Id="rId343" Type="http://schemas.openxmlformats.org/officeDocument/2006/relationships/image" Target="media/image305.wmf"/><Relationship Id="rId344" Type="http://schemas.openxmlformats.org/officeDocument/2006/relationships/image" Target="media/image293.wmf"/><Relationship Id="rId345" Type="http://schemas.openxmlformats.org/officeDocument/2006/relationships/image" Target="media/image306.wmf"/><Relationship Id="rId346" Type="http://schemas.openxmlformats.org/officeDocument/2006/relationships/image" Target="media/image307.wmf"/><Relationship Id="rId347" Type="http://schemas.openxmlformats.org/officeDocument/2006/relationships/image" Target="media/image308.wmf"/><Relationship Id="rId348" Type="http://schemas.openxmlformats.org/officeDocument/2006/relationships/image" Target="media/image294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image" Target="media/image295.wmf"/><Relationship Id="rId353" Type="http://schemas.openxmlformats.org/officeDocument/2006/relationships/image" Target="media/image312.wmf"/><Relationship Id="rId354" Type="http://schemas.openxmlformats.org/officeDocument/2006/relationships/image" Target="media/image313.wmf"/><Relationship Id="rId355" Type="http://schemas.openxmlformats.org/officeDocument/2006/relationships/image" Target="media/image314.wmf"/><Relationship Id="rId356" Type="http://schemas.openxmlformats.org/officeDocument/2006/relationships/image" Target="media/image296.wmf"/><Relationship Id="rId357" Type="http://schemas.openxmlformats.org/officeDocument/2006/relationships/image" Target="media/image315.wmf"/><Relationship Id="rId358" Type="http://schemas.openxmlformats.org/officeDocument/2006/relationships/image" Target="media/image316.wmf"/><Relationship Id="rId359" Type="http://schemas.openxmlformats.org/officeDocument/2006/relationships/image" Target="media/image317.wmf"/><Relationship Id="rId360" Type="http://schemas.openxmlformats.org/officeDocument/2006/relationships/image" Target="media/image318.wmf"/><Relationship Id="rId361" Type="http://schemas.openxmlformats.org/officeDocument/2006/relationships/image" Target="media/image319.wmf"/><Relationship Id="rId362" Type="http://schemas.openxmlformats.org/officeDocument/2006/relationships/image" Target="media/image320.wmf"/><Relationship Id="rId363" Type="http://schemas.openxmlformats.org/officeDocument/2006/relationships/image" Target="media/image321.wmf"/><Relationship Id="rId364" Type="http://schemas.openxmlformats.org/officeDocument/2006/relationships/image" Target="media/image322.wmf"/><Relationship Id="rId365" Type="http://schemas.openxmlformats.org/officeDocument/2006/relationships/image" Target="media/image323.wmf"/><Relationship Id="rId366" Type="http://schemas.openxmlformats.org/officeDocument/2006/relationships/image" Target="media/image324.wmf"/><Relationship Id="rId367" Type="http://schemas.openxmlformats.org/officeDocument/2006/relationships/image" Target="media/image325.wmf"/><Relationship Id="rId368" Type="http://schemas.openxmlformats.org/officeDocument/2006/relationships/image" Target="media/image326.wmf"/><Relationship Id="rId369" Type="http://schemas.openxmlformats.org/officeDocument/2006/relationships/image" Target="media/image325.wmf"/><Relationship Id="rId370" Type="http://schemas.openxmlformats.org/officeDocument/2006/relationships/image" Target="media/image327.wmf"/><Relationship Id="rId371" Type="http://schemas.openxmlformats.org/officeDocument/2006/relationships/image" Target="media/image328.wmf"/><Relationship Id="rId372" Type="http://schemas.openxmlformats.org/officeDocument/2006/relationships/image" Target="media/image329.wmf"/><Relationship Id="rId373" Type="http://schemas.openxmlformats.org/officeDocument/2006/relationships/image" Target="media/image326.wmf"/><Relationship Id="rId374" Type="http://schemas.openxmlformats.org/officeDocument/2006/relationships/image" Target="media/image248.wmf"/><Relationship Id="rId375" Type="http://schemas.openxmlformats.org/officeDocument/2006/relationships/image" Target="media/image330.wmf"/><Relationship Id="rId376" Type="http://schemas.openxmlformats.org/officeDocument/2006/relationships/image" Target="media/image331.wmf"/><Relationship Id="rId377" Type="http://schemas.openxmlformats.org/officeDocument/2006/relationships/image" Target="media/image332.wmf"/><Relationship Id="rId378" Type="http://schemas.openxmlformats.org/officeDocument/2006/relationships/image" Target="media/image333.wmf"/><Relationship Id="rId379" Type="http://schemas.openxmlformats.org/officeDocument/2006/relationships/image" Target="media/image334.wmf"/><Relationship Id="rId380" Type="http://schemas.openxmlformats.org/officeDocument/2006/relationships/image" Target="media/image335.wmf"/><Relationship Id="rId381" Type="http://schemas.openxmlformats.org/officeDocument/2006/relationships/image" Target="media/image336.wmf"/><Relationship Id="rId382" Type="http://schemas.openxmlformats.org/officeDocument/2006/relationships/image" Target="media/image337.wmf"/><Relationship Id="rId383" Type="http://schemas.openxmlformats.org/officeDocument/2006/relationships/image" Target="media/image338.wmf"/><Relationship Id="rId384" Type="http://schemas.openxmlformats.org/officeDocument/2006/relationships/image" Target="media/image339.wmf"/><Relationship Id="rId385" Type="http://schemas.openxmlformats.org/officeDocument/2006/relationships/image" Target="media/image340.wmf"/><Relationship Id="rId386" Type="http://schemas.openxmlformats.org/officeDocument/2006/relationships/image" Target="media/image341.wmf"/><Relationship Id="rId387" Type="http://schemas.openxmlformats.org/officeDocument/2006/relationships/image" Target="media/image342.wmf"/><Relationship Id="rId388" Type="http://schemas.openxmlformats.org/officeDocument/2006/relationships/image" Target="media/image343.wmf"/><Relationship Id="rId389" Type="http://schemas.openxmlformats.org/officeDocument/2006/relationships/image" Target="media/image344.wmf"/><Relationship Id="rId390" Type="http://schemas.openxmlformats.org/officeDocument/2006/relationships/image" Target="media/image345.wmf"/><Relationship Id="rId391" Type="http://schemas.openxmlformats.org/officeDocument/2006/relationships/image" Target="media/image346.wmf"/><Relationship Id="rId392" Type="http://schemas.openxmlformats.org/officeDocument/2006/relationships/image" Target="media/image347.wmf"/><Relationship Id="rId393" Type="http://schemas.openxmlformats.org/officeDocument/2006/relationships/image" Target="media/image348.wmf"/><Relationship Id="rId394" Type="http://schemas.openxmlformats.org/officeDocument/2006/relationships/image" Target="media/image349.wmf"/><Relationship Id="rId395" Type="http://schemas.openxmlformats.org/officeDocument/2006/relationships/image" Target="media/image350.wmf"/><Relationship Id="rId396" Type="http://schemas.openxmlformats.org/officeDocument/2006/relationships/image" Target="media/image351.wmf"/><Relationship Id="rId397" Type="http://schemas.openxmlformats.org/officeDocument/2006/relationships/hyperlink" Target="consultantplus://offline/ref=096814B957BF804EDFB9810F5E17E72A2D2AE27E30C6740CD574FC9EE0z1R7I" TargetMode="External"/><Relationship Id="rId398" Type="http://schemas.openxmlformats.org/officeDocument/2006/relationships/image" Target="media/image352.wmf"/><Relationship Id="rId399" Type="http://schemas.openxmlformats.org/officeDocument/2006/relationships/image" Target="media/image353.wmf"/><Relationship Id="rId400" Type="http://schemas.openxmlformats.org/officeDocument/2006/relationships/image" Target="media/image354.wmf"/><Relationship Id="rId401" Type="http://schemas.openxmlformats.org/officeDocument/2006/relationships/image" Target="media/image355.wmf"/><Relationship Id="rId402" Type="http://schemas.openxmlformats.org/officeDocument/2006/relationships/image" Target="media/image356.wmf"/><Relationship Id="rId403" Type="http://schemas.openxmlformats.org/officeDocument/2006/relationships/image" Target="media/image357.wmf"/><Relationship Id="rId404" Type="http://schemas.openxmlformats.org/officeDocument/2006/relationships/image" Target="media/image358.wmf"/><Relationship Id="rId405" Type="http://schemas.openxmlformats.org/officeDocument/2006/relationships/image" Target="media/image359.wmf"/><Relationship Id="rId406" Type="http://schemas.openxmlformats.org/officeDocument/2006/relationships/hyperlink" Target="consultantplus://offline/ref=096814B957BF804EDFB9810F5E17E72A2D2AED7F32C5740CD574FC9EE0174493D7B07F840C41B1CAzFRBI" TargetMode="External"/><Relationship Id="rId407" Type="http://schemas.openxmlformats.org/officeDocument/2006/relationships/image" Target="media/image360.wmf"/><Relationship Id="rId408" Type="http://schemas.openxmlformats.org/officeDocument/2006/relationships/image" Target="media/image361.wmf"/><Relationship Id="rId409" Type="http://schemas.openxmlformats.org/officeDocument/2006/relationships/image" Target="media/image362.wmf"/><Relationship Id="rId410" Type="http://schemas.openxmlformats.org/officeDocument/2006/relationships/image" Target="media/image363.wmf"/><Relationship Id="rId411" Type="http://schemas.openxmlformats.org/officeDocument/2006/relationships/image" Target="media/image364.wmf"/><Relationship Id="rId412" Type="http://schemas.openxmlformats.org/officeDocument/2006/relationships/image" Target="media/image365.wmf"/><Relationship Id="rId413" Type="http://schemas.openxmlformats.org/officeDocument/2006/relationships/image" Target="media/image366.wmf"/><Relationship Id="rId414" Type="http://schemas.openxmlformats.org/officeDocument/2006/relationships/hyperlink" Target="consultantplus://offline/ref=6B10F961BCECB3585A3C23F5D66314D40D5064D8251721DC5EE2D5A5A44AJ5K" TargetMode="External"/><Relationship Id="rId415" Type="http://schemas.openxmlformats.org/officeDocument/2006/relationships/image" Target="media/image367.wmf"/><Relationship Id="rId416" Type="http://schemas.openxmlformats.org/officeDocument/2006/relationships/image" Target="media/image368.wmf"/><Relationship Id="rId417" Type="http://schemas.openxmlformats.org/officeDocument/2006/relationships/image" Target="media/image369.wmf"/><Relationship Id="rId418" Type="http://schemas.openxmlformats.org/officeDocument/2006/relationships/image" Target="media/image370.wmf"/><Relationship Id="rId419" Type="http://schemas.openxmlformats.org/officeDocument/2006/relationships/image" Target="media/image371.wmf"/><Relationship Id="rId420" Type="http://schemas.openxmlformats.org/officeDocument/2006/relationships/image" Target="media/image372.wmf"/><Relationship Id="rId421" Type="http://schemas.openxmlformats.org/officeDocument/2006/relationships/image" Target="media/image370.wmf"/><Relationship Id="rId422" Type="http://schemas.openxmlformats.org/officeDocument/2006/relationships/image" Target="media/image373.wmf"/><Relationship Id="rId423" Type="http://schemas.openxmlformats.org/officeDocument/2006/relationships/image" Target="media/image374.wmf"/><Relationship Id="rId424" Type="http://schemas.openxmlformats.org/officeDocument/2006/relationships/image" Target="media/image375.wmf"/><Relationship Id="rId425" Type="http://schemas.openxmlformats.org/officeDocument/2006/relationships/image" Target="media/image371.wmf"/><Relationship Id="rId426" Type="http://schemas.openxmlformats.org/officeDocument/2006/relationships/image" Target="media/image376.wmf"/><Relationship Id="rId427" Type="http://schemas.openxmlformats.org/officeDocument/2006/relationships/image" Target="media/image377.wmf"/><Relationship Id="rId428" Type="http://schemas.openxmlformats.org/officeDocument/2006/relationships/image" Target="media/image378.wmf"/><Relationship Id="rId429" Type="http://schemas.openxmlformats.org/officeDocument/2006/relationships/image" Target="media/image372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83.wmf"/><Relationship Id="rId435" Type="http://schemas.openxmlformats.org/officeDocument/2006/relationships/image" Target="media/image384.wmf"/><Relationship Id="rId436" Type="http://schemas.openxmlformats.org/officeDocument/2006/relationships/image" Target="media/image385.wmf"/><Relationship Id="rId437" Type="http://schemas.openxmlformats.org/officeDocument/2006/relationships/image" Target="media/image386.wmf"/><Relationship Id="rId438" Type="http://schemas.openxmlformats.org/officeDocument/2006/relationships/image" Target="media/image387.wmf"/><Relationship Id="rId439" Type="http://schemas.openxmlformats.org/officeDocument/2006/relationships/image" Target="media/image388.wmf"/><Relationship Id="rId440" Type="http://schemas.openxmlformats.org/officeDocument/2006/relationships/image" Target="media/image389.wmf"/><Relationship Id="rId441" Type="http://schemas.openxmlformats.org/officeDocument/2006/relationships/image" Target="media/image384.wmf"/><Relationship Id="rId442" Type="http://schemas.openxmlformats.org/officeDocument/2006/relationships/image" Target="media/image390.wmf"/><Relationship Id="rId443" Type="http://schemas.openxmlformats.org/officeDocument/2006/relationships/image" Target="media/image391.wmf"/><Relationship Id="rId444" Type="http://schemas.openxmlformats.org/officeDocument/2006/relationships/image" Target="media/image392.wmf"/><Relationship Id="rId445" Type="http://schemas.openxmlformats.org/officeDocument/2006/relationships/image" Target="media/image393.wmf"/><Relationship Id="rId446" Type="http://schemas.openxmlformats.org/officeDocument/2006/relationships/image" Target="media/image394.wmf"/><Relationship Id="rId447" Type="http://schemas.openxmlformats.org/officeDocument/2006/relationships/image" Target="media/image385.wmf"/><Relationship Id="rId448" Type="http://schemas.openxmlformats.org/officeDocument/2006/relationships/image" Target="media/image395.wmf"/><Relationship Id="rId449" Type="http://schemas.openxmlformats.org/officeDocument/2006/relationships/image" Target="media/image396.wmf"/><Relationship Id="rId450" Type="http://schemas.openxmlformats.org/officeDocument/2006/relationships/image" Target="media/image59.wmf"/><Relationship Id="rId451" Type="http://schemas.openxmlformats.org/officeDocument/2006/relationships/image" Target="media/image397.wmf"/><Relationship Id="rId452" Type="http://schemas.openxmlformats.org/officeDocument/2006/relationships/image" Target="media/image386.wmf"/><Relationship Id="rId453" Type="http://schemas.openxmlformats.org/officeDocument/2006/relationships/image" Target="media/image398.wmf"/><Relationship Id="rId454" Type="http://schemas.openxmlformats.org/officeDocument/2006/relationships/image" Target="media/image399.wmf"/><Relationship Id="rId455" Type="http://schemas.openxmlformats.org/officeDocument/2006/relationships/image" Target="media/image400.wmf"/><Relationship Id="rId456" Type="http://schemas.openxmlformats.org/officeDocument/2006/relationships/image" Target="media/image387.wmf"/><Relationship Id="rId457" Type="http://schemas.openxmlformats.org/officeDocument/2006/relationships/image" Target="media/image401.wmf"/><Relationship Id="rId458" Type="http://schemas.openxmlformats.org/officeDocument/2006/relationships/image" Target="media/image402.wmf"/><Relationship Id="rId459" Type="http://schemas.openxmlformats.org/officeDocument/2006/relationships/hyperlink" Target="consultantplus://offline/ref=096814B957BF804EDFB9810F5E17E72A2D2AE87C30C2740CD574FC9EE0174493D7B07F840C41B1C2zFR4I" TargetMode="External"/><Relationship Id="rId460" Type="http://schemas.openxmlformats.org/officeDocument/2006/relationships/image" Target="media/image403.wmf"/><Relationship Id="rId461" Type="http://schemas.openxmlformats.org/officeDocument/2006/relationships/image" Target="media/image404.wmf"/><Relationship Id="rId462" Type="http://schemas.openxmlformats.org/officeDocument/2006/relationships/image" Target="media/image389.wmf"/><Relationship Id="rId463" Type="http://schemas.openxmlformats.org/officeDocument/2006/relationships/image" Target="media/image405.wmf"/><Relationship Id="rId464" Type="http://schemas.openxmlformats.org/officeDocument/2006/relationships/image" Target="media/image406.wmf"/><Relationship Id="rId465" Type="http://schemas.openxmlformats.org/officeDocument/2006/relationships/image" Target="media/image407.wmf"/><Relationship Id="rId466" Type="http://schemas.openxmlformats.org/officeDocument/2006/relationships/image" Target="media/image59.wmf"/><Relationship Id="rId467" Type="http://schemas.openxmlformats.org/officeDocument/2006/relationships/hyperlink" Target="consultantplus://offline/ref=096814B957BF804EDFB9810F5E17E72A2D2AEE7436C6740CD574FC9EE0174493D7B07F840C41B3C3zFR4I" TargetMode="External"/><Relationship Id="rId468" Type="http://schemas.openxmlformats.org/officeDocument/2006/relationships/hyperlink" Target="consultantplus://offline/ref=096814B957BF804EDFB9810F5E17E72A2D2AEE7436C6740CD574FC9EE0174493D7B07F840C41B3C3zFR4I" TargetMode="External"/><Relationship Id="rId469" Type="http://schemas.openxmlformats.org/officeDocument/2006/relationships/hyperlink" Target="consultantplus://offline/ref=096814B957BF804EDFB9810F5E17E72A2D2AEE7436C6740CD574FC9EE0174493D7B07F840C41B3C3zFR4I" TargetMode="External"/><Relationship Id="rId470" Type="http://schemas.openxmlformats.org/officeDocument/2006/relationships/image" Target="media/image408.wmf"/><Relationship Id="rId471" Type="http://schemas.openxmlformats.org/officeDocument/2006/relationships/image" Target="media/image409.wmf"/><Relationship Id="rId472" Type="http://schemas.openxmlformats.org/officeDocument/2006/relationships/image" Target="media/image410.wmf"/><Relationship Id="rId473" Type="http://schemas.openxmlformats.org/officeDocument/2006/relationships/image" Target="media/image411.wmf"/><Relationship Id="rId474" Type="http://schemas.openxmlformats.org/officeDocument/2006/relationships/hyperlink" Target="consultantplus://offline/ref=096814B957BF804EDFB9810F5E17E72A2D2AEE7436C6740CD574FC9EE0174493D7B07F840C41B3C3zFR4I" TargetMode="External"/><Relationship Id="rId475" Type="http://schemas.openxmlformats.org/officeDocument/2006/relationships/header" Target="header1.xml"/><Relationship Id="rId476" Type="http://schemas.openxmlformats.org/officeDocument/2006/relationships/header" Target="header2.xml"/><Relationship Id="rId477" Type="http://schemas.openxmlformats.org/officeDocument/2006/relationships/footer" Target="footer1.xml"/><Relationship Id="rId478" Type="http://schemas.openxmlformats.org/officeDocument/2006/relationships/footer" Target="footer2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5:00Z</dcterms:created>
  <dc:creator>111</dc:creator>
  <dc:description/>
  <dc:language>en-US</dc:language>
  <cp:lastModifiedBy>Морозов</cp:lastModifiedBy>
  <cp:lastPrinted>2016-08-04T08:50:00Z</cp:lastPrinted>
  <dcterms:modified xsi:type="dcterms:W3CDTF">2016-06-30T11:55:00Z</dcterms:modified>
  <cp:revision>2</cp:revision>
  <dc:subject/>
  <dc:title/>
</cp:coreProperties>
</file>