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>ГЛАВЫ 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ar-SA"/>
        </w:rPr>
        <w:t>ВОЛГОГРАДСКОЙ ОБЛАСТИ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18"/>
          <w:szCs w:val="18"/>
          <w:lang w:val="ru-RU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18"/>
          <w:szCs w:val="18"/>
          <w:lang w:val="ru-RU" w:bidi="ar-SA"/>
        </w:rPr>
        <w:t xml:space="preserve">403388, Волгоградская область, Даниловский район, х.Атамановка,     ул.Центральная 75, тел.5-77-23 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 xml:space="preserve">-------------------------------------------------------------------------------------------------------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от 10.08.2016г                                           № 31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О приват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жилого до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 xml:space="preserve">В соответствии с законом РФ № 1541-1 от 4 июля 1991г  «О приватизации жилищного фонда в Российской Федерации»,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ПОСТАНОВЛЯЮ:</w:t>
      </w:r>
    </w:p>
    <w:p>
      <w:pPr>
        <w:pStyle w:val="TextBody"/>
        <w:ind w:left="57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2" w:leader="none"/>
        </w:tabs>
        <w:ind w:left="402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Передать в собственность Косаревой Марине Андреевне изолированную часть одноэтажного двухквартирного  жилого дома,  расположенного по адресу: индекс 403388, Волгоградская область, Даниловский район, х. Петруши,  ул. Подгорная, дом 17/2, общей площадью 29,2 кв.м., жилой площадью 16,6 кв.м., инвентаризационной стоимостью 87480,00  (восемьдесят семь тысяч четыреста восемьдесят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2" w:leader="none"/>
        </w:tabs>
        <w:ind w:left="402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  <w:t>Заключить с  Косаревой Мариной Андреевной договор на передачу квартир ( домов) в собственность гражданина ( граждан)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tbl>
      <w:tblPr>
        <w:tblW w:w="98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948" w:leader="none"/>
              </w:tabs>
              <w:snapToGrid w:val="false"/>
              <w:ind w:left="0" w:right="1696" w:hanging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>Глава Атамановского</w:t>
            </w:r>
          </w:p>
          <w:p>
            <w:pPr>
              <w:pStyle w:val="TextBody"/>
              <w:tabs>
                <w:tab w:val="clear" w:pos="708"/>
                <w:tab w:val="left" w:pos="2948" w:leader="none"/>
              </w:tabs>
              <w:spacing w:before="0" w:after="120"/>
              <w:ind w:left="0" w:right="1696" w:hanging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 xml:space="preserve">сельского поселения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  <w:t>Кобизева Н.В.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9:00Z</dcterms:created>
  <dc:creator>User</dc:creator>
  <dc:description/>
  <dc:language>en-US</dc:language>
  <cp:lastModifiedBy>User</cp:lastModifiedBy>
  <cp:lastPrinted>2016-08-22T14:14:00Z</cp:lastPrinted>
  <dcterms:modified xsi:type="dcterms:W3CDTF">2016-08-29T10:28:00Z</dcterms:modified>
  <cp:revision>9</cp:revision>
  <dc:subject/>
  <dc:title/>
</cp:coreProperties>
</file>