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ОВЕТ  ДЕПУТАТОВ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ru-RU" w:eastAsia="zxx" w:bidi="ar-SA"/>
        </w:rPr>
        <w:t>403388 ул.Центральная,75  х.Атамановка  Даниловский район Волгоградская область тел 88446157723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26 декабря 2017</w:t>
        <w:tab/>
        <w:tab/>
        <w:t xml:space="preserve">        </w:t>
        <w:tab/>
        <w:t xml:space="preserve">                                               № 30/1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7189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xx" w:bidi="ar-SA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5.8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xx" w:bidi="ar-SA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bidi w:val="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«О  бюджете Атамановского сельского  поселения</w:t>
      </w:r>
    </w:p>
    <w:p>
      <w:pPr>
        <w:pStyle w:val="ConsNormal"/>
        <w:bidi w:val="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на 2018год и плановый период 2019 - 2020 годов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0" w:name="z2"/>
      <w:bookmarkStart w:id="1" w:name="z2"/>
      <w:bookmarkEnd w:id="1"/>
    </w:p>
    <w:p>
      <w:pPr>
        <w:pStyle w:val="Cons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1.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Основные характеристики  бюджета Атамановского сельского поселения   на 2018 год и  плановый период  2019-2020 годов: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1.1. Утвердить основные характеристики бюджета Атамановского сельского поселения на 2018 год:           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огнозируемый общий объем доходов бюджета Атамановского сельского поселения в сумме 5 767 358 рублей, в том числе безвозмездные поступления от других бюджетов бюджетной системы Российской Федерации в сумме  2 987 800 рублей,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общий объем расходов  бюджета Атамановского сельского поселения в сумме    5 906 058 рублей,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огнозируемый дефицит  бюджета на 2018 год в сумме  133 700 рублей, или 4,99 процента к объему собственных доходов без учета утвержденного объема безвозмездных поступлений и дополнительного норматива по налогу на доходы физических лиц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1.2. Утвердить основные характеристики бюджета Атамановского сельского поселения  на 2019 год и на 2020 год: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огнозируемый общий объем доходов бюджета Атамановского сельского поселения на 2019 год в сумме 5 128 882 рубля, в том числе безвозмездные поступления  –  2 291 600 рублей, и на 2020 год в сумме 5 164 781 рубль, в том числе безвозмездные поступления  –  2 269 000 рублей;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общий объем расходов  бюджета Атамановского сельского   поселения на 2019 год в сумме              5 128 882 рублей, в том числе условно утвержденные расходы – 128 222 рубля, и на 2020 год в сумме  5 164 781 рубль, в том числе условно утвержденные расходы –  258 239 рублей;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 В состав источников внутреннего финансирования дефицита  бюджета на 2018 год и на плановый период 2019- 2020 годов включаются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ые источники внутреннего финансирования дефицита местного бюджета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2.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Муниципальный внутренний долг  Атамановского сельского поселения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Установить верхний предел муниципального внутреннего долга бюджета Атамановского сельского поселения  по состоянию на 1 января 2019 года в сумме  0  рублей, в том числе верхний предел по муниципальным гарантиям Атамановского сельского поселения – 00  рублей, на 1 января 2020 года в сумме 0 рублей, в том числе верхний предел по муниципальным гарантиям Атамановского сельского поселения – 00 рублей, на 1 января 2021 года  в сумме  0 рублей, в том числе верхний предел по муниципальным гарантиям Атамановского сельского поселения –  00  рублей. 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Установить предельный объем муниципального долга на 2018 год в сумме  0 рублей, на 2019 год в сумме  0. рублей, на 2020 год  в сумме 0 рублей.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Утвердить предельный объем расходов на обслуживание муниципального долга на 2018 год в сумме 0 тыс.рублей, на 2019 год в сумме 0 тыс.рублей, на 2020 год в сумме 0 тыс.рублей.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3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Администраторы доходов и администраторы</w:t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источников внутреннего финансирования дефицита бюджета Атамановского сельского поселения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3.1. Утвердить перечень администраторов доходов бюджета Атамановского сельского поселения - органов местного самоуправления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1 к настоящему Решению. 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3.2. Утвердить перечень администраторов источников финансирования дефицита бюджета  Атамановского сельского поселения - органов местного самоуправления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2  к настоящему Решению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3.3. Глава Атамановского сельского поселения в случае изменения в 2018 году состава и (или) функций администраторов доходов бюджета или администраторов источников финансирования дефицита бюджет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4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чень главных распорядителей бюджета Атамановского сельского поселения на 2018 год и  плановый период 2019 - 2020 годов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Утвердить перечень главных распорядителей бюджетных средств (ГРБС) из  бюджета Атамановского сельского поселения на 2018 год и плановый  период 2019-2020 годов согласно </w:t>
      </w:r>
      <w:r>
        <w:rPr>
          <w:rFonts w:eastAsia="Times New Roman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  3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к настоящему Решению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чень участников бюджетного процесса  Атамановского поселения  на 2018 год и  плановый   период 2019- 2020 годы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Утвердить перечень участников бюджетного процесса Атамановского сельского поселения на 2018 год и плановый период 2019- 2020 годов согласно </w:t>
      </w:r>
      <w:r>
        <w:rPr>
          <w:rFonts w:eastAsia="Times New Roman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4 к настоящему Решению. 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упления доходов в бюджет Атамановского сельского поселения в 2018году  и в плановый период 2019-2020 годов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Учесть в бюджете Атамановского сельского поселения поступления доходов в 2018 году и плановый период 2019- 2020 годов согласно </w:t>
      </w:r>
      <w:r>
        <w:rPr>
          <w:rFonts w:eastAsia="Times New Roman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5 к настоящему Решению.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7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собенности  использования средств, получаемых казенными учреждениями   Атамановского сельского поселения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Установить, что в 2018 году доходы от сдачи в аренду имущества, находящегося в муниципальной собственности Атамановского сельского поселения  и переданного в оперативное управление учреждениям  культуры и искусства, финансируемым за счет средств  бюджета Атамановского сельского поселения 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 бюджета.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2. Средства в рублях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Отделе № 4 Управления Федерального казначейства по Волгоградской области  в установленном порядке.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8. Бюджетные ассигнования бюджета Атамановского сельского поселения    на 2018 год и плановый  период 2019- 2020 годов</w:t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8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 бюджета: 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на 2018 год  и  плановый период 2019- 2020 годов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6  к настоящему Решению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8.2. Утвердить ведомственную структуру расходов бюджета Атамановского сельского поселения: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на 2018 год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7 к настоящему Решению;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на 2019-2020 годов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8 к настоящему Решению.</w:t>
      </w:r>
    </w:p>
    <w:p>
      <w:pPr>
        <w:pStyle w:val="ConsNormal"/>
        <w:bidi w:val="0"/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8.3. Утвердить объем бюджетных ассигнований дорожного фонда Атамановского сельского поселения  на 2018 год 450 958 рублей, на 2019 год 508 682 рубля, на 2020 год 567 181рубль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Направить бюджетные ассигнования дорожного фонда Атамановского сельского поселения на осуществление расходов по ремонту и содержанию дорог общего пользования населенных пунктов поселения ( за исключением дорог федерального значения ) 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8.4. Утвердить общий объем бюджетных ассигнований на исполнение публичных нормативных обязательств на 2018 год в сумме — 79,3 тыс. рублей, на 2019 год – в сумме 12,0 тыс. рублей, на 2020 год – в сумме 12,0 тыс. рублей.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9. Особенности использования бюджетных ассигнований</w:t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по обеспечению деятельности органов местного</w:t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самоуправления, учреждений бюджетной сферы</w:t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ConsNormal"/>
        <w:bidi w:val="0"/>
        <w:jc w:val="both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Глава Атамановского сельского поселения не вправе принимать решения, приводящие к увеличению в 2018 году численности муниципальных служащих и работников учреждений бюджетной сферы, за исключением случаев, когда Федеральным законом от 06.10. 1999 г. № 184-ФЗ "Об общих принципах организации законодательных и исполнительных органов государственной власти субъектов 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собенности исполнения  бюджета Атамановского сельского поселения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00" w:val="clear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становить, что до 01 января 2019 года показатели сводной бюджетной росписи могут быть изменены в соответствии с абзацем третьим пункта 3 статьи 217 Бюджетного кодекса РФ в пределах общего объема бюджетных ассигнований, предусмотренных на соответствующий финансовый год Решением о бюджете поселения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указанных средств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полнительно полученные при исполнении бюджета поселения налоговые и неналоговые доходы сверх утвержденного общего объема  направить на погашение дефицита бюджета, исполнение социальных гарантий муниципальных служащих и работников муниципальных учреждений и на погашение кредиторской задолженности муниципальных казенных учреждений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е использованные по состоянию на 1 января 2018 года остатки межбюджетных трансфертов, предоставленных из областного бюджета  бюджету сельского поселения  в форме субвенций, субсидий, иных межбюджетных трансфертов, имеющих целевое назначение, подлежат возврату в областной бюджет до 01 февраля 2018г.</w:t>
      </w:r>
    </w:p>
    <w:p>
      <w:pPr>
        <w:pStyle w:val="ConsNormal"/>
        <w:bidi w:val="0"/>
        <w:jc w:val="both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11. Осуществление органами местного самоуправления полномочий по решению вопросов местного значения и переданных государственных полномочи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едусмотреть в расходной части бюджета поселения расходы для осуществления органами местного самоуправления отдельных государственных полномочий, переданных законами субъекта РФ в составе ведомственной структуры расходов местного бюджета в 2018 году в сумме 45,0 тыс. рублей, в 2019 году 45,6 тыс.рублей, в 2020 году 47,0 тыс. рублей.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12. Программа муниципальных внутренних заимствований </w:t>
      </w:r>
    </w:p>
    <w:p>
      <w:pPr>
        <w:pStyle w:val="ConsNormal"/>
        <w:bidi w:val="0"/>
        <w:jc w:val="both"/>
        <w:rPr>
          <w:rFonts w:eastAsia="Arial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Утвердить программу муниципальных внутренних заимствований Атамановского сельского поселения, направляемых на покрытие дефицита  бюджета поселения  и погашение муниципальных долговых обязательств, на 2018 год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>приложению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9 к настоящему Решению и программу муниципальных внутренних заимствований  Атамановского сельского поселения направляемых на покрытие дефицита местного бюджета и погашение муниципальных долговых обязательств на 2019-2020 годы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 10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к настоящему решению</w:t>
      </w:r>
    </w:p>
    <w:p>
      <w:pPr>
        <w:pStyle w:val="ConsNormal"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13. Программа муниципальных гарантий</w:t>
      </w:r>
    </w:p>
    <w:p>
      <w:pPr>
        <w:pStyle w:val="ConsNormal"/>
        <w:bidi w:val="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Утвердить программу муниципальных гарантий Атамановского сельского поселения на 2018 год, согласно </w:t>
      </w:r>
      <w:r>
        <w:rPr>
          <w:rFonts w:eastAsia="Arial" w:cs="Arial" w:ascii="Arial" w:hAnsi="Arial"/>
          <w:color w:val="000000"/>
          <w:sz w:val="24"/>
          <w:szCs w:val="24"/>
          <w:shd w:fill="FFFF00" w:val="clear"/>
          <w:lang w:val="ru-RU" w:bidi="ar-SA"/>
        </w:rPr>
        <w:t>приложению 11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к настоящему Решению и программу муниципальных гарантий Атамановского сельского поселения на 2019-2020 годы, согласно </w:t>
      </w:r>
      <w:r>
        <w:rPr>
          <w:rFonts w:eastAsia="Arial" w:cs="Arial" w:ascii="Arial" w:hAnsi="Arial"/>
          <w:color w:val="000000"/>
          <w:sz w:val="24"/>
          <w:szCs w:val="24"/>
          <w:shd w:fill="FFFF00" w:val="clear"/>
          <w:lang w:val="ru-RU" w:bidi="ar-SA"/>
        </w:rPr>
        <w:t>приложению 12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к настоящему Решению.</w:t>
      </w:r>
    </w:p>
    <w:p>
      <w:pPr>
        <w:pStyle w:val="ConsNormal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14. Предельная штатная численность муниципальных </w:t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служащих Атамановского сельского поселения</w:t>
      </w:r>
    </w:p>
    <w:p>
      <w:pPr>
        <w:pStyle w:val="ConsNormal"/>
        <w:bidi w:val="0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Утвердить предельную штатную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, по главным распорядителям бюджетных средств на 2018 год согласно </w:t>
      </w: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13 к настоящему Решению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5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. Муниципальные программы 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вердить распределение бюджетных ассигнований на реализацию целевых программ Атамановского сельского поселения на 2018 год и плановый период 2019-2020 годов согласно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99" w:val="clear"/>
          <w:lang w:val="ru-RU" w:eastAsia="zxx" w:bidi="ar-SA"/>
        </w:rPr>
        <w:t xml:space="preserve">приложению 14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6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 xml:space="preserve">Настоящее Решение вступает в силу с 01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января 2018 года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Глава Атамановского сельского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.Б.Гавр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№ 30/1   от 26.12.2017г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ТОРЫ ДОХОДОВ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СЕЛЬСКОГО ПОСЕЛЕНИЯ НА 2018 ГОД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 ПЛАНОВЫЙ ПЕРИОД 2019-2020 ГОДОВ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943                                                        Администрация Атаманов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еления Даниловского муниципальн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района Волгогра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НН — 3404002697    КПП - 3404010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 1 08 04020 01 1000 110 —               Государственная пошлина, сборы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 1 08 04020 01 2000 110 —              Государственная пошлина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 1 08 04020 01 3000 110 —              Государственная пошлина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 1 08 04020 01 4000 110 —         Государственная пошлина, прочие поступления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1 05025 10 0000 120 —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 1 11 05035 10 0000 120  - 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3 02065 10 0000 130 — 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3 02995 10 0000 130 — Прочие доходы от компенсации затрат бюджетов поселений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1 17 01050 10 0000 180 -Невыясненные поступления, зачисляемые в бюджеты поселений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1001 10 0000 151 — 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2999 10 0000 151 — Прочие субсидии бюджетам поселений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3015 10 0000 151 — 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3024 10 0000 151 — Субвенции бюджетам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4014 10 0000 151 — 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2 04999 10 0000 151 — 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7 05030 10 0000 180 — 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08 05000 10 0000 180  - Перечисление средств бюджетов ГВФ (бюджета субъекта РФ, местного бюджета), необходимых для перечисления излишне распределенных сумм и осуществления возврата (зачета, уточнения).</w:t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 2 19 05000 10 0000 151  - Возврат остатков субсидий, субвенций и иных межбюджетных трансфертов, имеющих целевое назначение, прошлых лет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right="0" w:hanging="0"/>
        <w:jc w:val="right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Приложение 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к Решению Совета депутат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Атамановского сельско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поселения №  30/1  от 26.12.2017г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ТОРЫ ИСТОЧНИКОВ ВНУТРЕННЕГО ФИНАНСИРОВАНИЯ ДЕФИЦИТА БЮДЖЕТА  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на 2018 год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9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НН 3404002697, КПП 34040100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2 00 00 10 0000 7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2 00 00 10 0000 8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3 00 00 10 0000 7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лучение кредитов от других 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3 00 00 10 0000 8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1 01 10 0000 5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остатков денежных средств финансового резерва  бюджета посе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2 01 10 0000 5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2 02 10 0000 52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1 01 10 0000 6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меньшение остатков денежных средств финансового резерва бюджета посе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1 02 10 0000 62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меньшение остатков средств финансового резерва бюджета поселения, размещенных в ценные бумаг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2 01 10 0000 6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5 02 02 10 0000 62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6 05 01 10 0000 64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06 05 02 10 0000 64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6 05 01 10 0000 54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бюджетных кредитов юридическим лицам из бюджета поселения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6 05 02 10 0000 54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6 06  00 10 0000 7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 06 06 00 10 0000 8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 Решению Совета депутатов Атама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№ 30/1 от 26.12.2017 г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еречень главных распорядителей бюджетных средств (ГРБС)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бюджета Атамановского сельского поселения  на 2018 год и плановый  период 2019- 2020 годов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1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(ГРБС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ГРБС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Решению Совета депутатов Атаманов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№ 30/1 от 26.12.2017г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еречень участников бюджетного процесса в Атамановском сельском поселении  на 2018 год и плановый период 2019- 2020 годы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а Атам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овет  депутатов Атама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нтрольно-счетная палата Даниловского муниципального района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ные администраторы (администраторы) доходов бюджета Атама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ные распорядители (распорядители) бюджетных средств Атама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ные администраторы (администраторы) источников финансирования дефицита бюджет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лучатели бюджетных средств  Атама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Центральный банк РФ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6495"/>
        <w:gridCol w:w="2859"/>
        <w:gridCol w:w="1540"/>
        <w:gridCol w:w="1524"/>
      </w:tblGrid>
      <w:tr>
        <w:trPr>
          <w:trHeight w:val="31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иложение 5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  Решению  Совета депутатов Атамановского сельского поселения № 30/1 от  26.12.2017</w:t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оступление доходов в бюджет Атамановского сельского поселения </w:t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 2018 год и плановый период 2019- 2020 годов.</w:t>
            </w:r>
          </w:p>
        </w:tc>
      </w:tr>
      <w:tr>
        <w:trPr>
          <w:trHeight w:val="15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(тыс.рубле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82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ды бюджет. классиф.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8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9 год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всего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767,3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28,8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64,78</w:t>
            </w:r>
          </w:p>
        </w:tc>
      </w:tr>
      <w:tr>
        <w:trPr>
          <w:trHeight w:val="35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0 00000 00 0000 000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779,5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837,2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895,781</w:t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2 1 01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00 00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12 00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1 0201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( резиденты 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0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3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00 01 0000 110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11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2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1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5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6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7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8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9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20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 1 03 00000 00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71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3 0200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кцизы по поакцизным товарам (продукции), производимым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702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 1 03 0223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49,2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6,0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1,697</w:t>
            </w:r>
          </w:p>
        </w:tc>
      </w:tr>
      <w:tr>
        <w:trPr>
          <w:trHeight w:val="822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 1 03 0224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54</w:t>
            </w:r>
          </w:p>
        </w:tc>
      </w:tr>
      <w:tr>
        <w:trPr>
          <w:trHeight w:val="852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 1 03 0225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1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9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28,491</w:t>
            </w:r>
          </w:p>
        </w:tc>
      </w:tr>
      <w:tr>
        <w:trPr>
          <w:trHeight w:val="912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 1 03 0226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25,8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24,54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34,361</w:t>
            </w:r>
          </w:p>
        </w:tc>
      </w:tr>
      <w:tr>
        <w:trPr>
          <w:trHeight w:val="405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2 1 05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5 03010 01 1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,000</w:t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3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30,000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3 10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, взим. по ставкам, устан. в соответств. с подп.2 пункта1 ст 394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0,000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43 10 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, взим. по ставкам, устан. в соответств. с подп.2 пункта1 ст 394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0,000</w:t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1030 10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8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осударственная пошлина, сбор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</w:tr>
      <w:tr>
        <w:trPr>
          <w:trHeight w:val="144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8 0402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7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7 01030 01 0000 11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1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0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20 02 0000 120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0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20 02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2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930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35 1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32 02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0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2 02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800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00 01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30 01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100 00 0000 12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4000 00 0000 120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3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2000 00 0000 13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3000 00 0000 13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5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5 02000 00 0000 14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7 05020 02 0000 18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0 00000 00 0000 000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987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291,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269,000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87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91,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69,000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0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4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17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01001 1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41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17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0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8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22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36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42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68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7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8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999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субсидии: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2999 10 0000 151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</w:tr>
      <w:tr>
        <w:trPr>
          <w:trHeight w:val="77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01003 1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поселений на поддержку мер по обеспечению сбалансированности бюджет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3,700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3000 00 0000 000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6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6,9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8,3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3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7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230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03015 1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,000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жильем отдельных категорий граждан</w:t>
              <w:b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0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1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2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4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6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7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9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55 05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03024 1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</w:tr>
      <w:tr>
        <w:trPr>
          <w:trHeight w:val="353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4000 0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65" w:hRule="atLeast"/>
        </w:trPr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04014 10 0000 15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4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1"/>
        <w:gridCol w:w="823"/>
        <w:gridCol w:w="705"/>
        <w:gridCol w:w="1440"/>
        <w:gridCol w:w="900"/>
        <w:gridCol w:w="1905"/>
        <w:gridCol w:w="1440"/>
        <w:gridCol w:w="2355"/>
        <w:gridCol w:w="1"/>
      </w:tblGrid>
      <w:tr>
        <w:trPr>
          <w:trHeight w:val="25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иложение  6 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1198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 Решению Совета депутатов Атамановского сельского поселения  №30/1 от 26.12.2017 г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1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аспределение расходов по разделам, подразделам и видам расходов бюджета Атамановского сельского поселения на 2018год и плановый период 2019-2020годов</w:t>
            </w:r>
          </w:p>
        </w:tc>
      </w:tr>
      <w:tr>
        <w:trPr>
          <w:trHeight w:val="372" w:hRule="atLeast"/>
        </w:trPr>
        <w:tc>
          <w:tcPr>
            <w:tcW w:w="14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14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ыс.руб</w:t>
            </w:r>
          </w:p>
        </w:tc>
      </w:tr>
      <w:tr>
        <w:trPr>
          <w:trHeight w:val="1665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азде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одразде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ЦС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В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8 г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9год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13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6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61,000</w:t>
            </w:r>
          </w:p>
        </w:tc>
      </w:tr>
      <w:tr>
        <w:trPr>
          <w:trHeight w:val="746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</w:tr>
      <w:tr>
        <w:trPr>
          <w:trHeight w:val="5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7,9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7,96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7,964</w:t>
            </w:r>
          </w:p>
        </w:tc>
      </w:tr>
      <w:tr>
        <w:trPr>
          <w:trHeight w:val="91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</w:tr>
      <w:tr>
        <w:trPr>
          <w:trHeight w:val="108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9,0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9,03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9,036</w:t>
            </w:r>
          </w:p>
        </w:tc>
      </w:tr>
      <w:tr>
        <w:trPr>
          <w:trHeight w:val="114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38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</w:tr>
      <w:tr>
        <w:trPr>
          <w:trHeight w:val="55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38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</w:tr>
      <w:tr>
        <w:trPr>
          <w:trHeight w:val="88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38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00,000</w:t>
            </w:r>
          </w:p>
        </w:tc>
      </w:tr>
      <w:tr>
        <w:trPr>
          <w:trHeight w:val="115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37,6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98,7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98,7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29,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29,18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29,18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</w:tr>
      <w:tr>
        <w:trPr>
          <w:trHeight w:val="1044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9,6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9,68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9,681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1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2,33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2,339</w:t>
            </w:r>
          </w:p>
        </w:tc>
      </w:tr>
      <w:tr>
        <w:trPr>
          <w:trHeight w:val="47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00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плата прочи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5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500</w:t>
            </w:r>
          </w:p>
        </w:tc>
      </w:tr>
      <w:tr>
        <w:trPr>
          <w:trHeight w:val="93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3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5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99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4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"Резервные фонды"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</w:tr>
      <w:tr>
        <w:trPr>
          <w:trHeight w:val="1044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80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80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,000</w:t>
            </w:r>
          </w:p>
        </w:tc>
      </w:tr>
      <w:tr>
        <w:trPr>
          <w:trHeight w:val="38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"Другие общегосударственные вопросы"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</w:tr>
      <w:tr>
        <w:trPr>
          <w:trHeight w:val="133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униципальная программа "Развитие муниципальной службы в Атамановском сельском поселении Даниловского муниципального района Волгоградской области на 2017-2019г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вышение квалификац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0002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0002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9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</w:tr>
      <w:tr>
        <w:trPr>
          <w:trHeight w:val="8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9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</w:tr>
      <w:tr>
        <w:trPr>
          <w:trHeight w:val="35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ОБОРО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7,000</w:t>
            </w:r>
          </w:p>
        </w:tc>
      </w:tr>
      <w:tr>
        <w:trPr>
          <w:trHeight w:val="43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"Мобилизационная и вневойсковая подготовка" .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,000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существление первичного воинского учета на территориях где отсутствуют военкома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,000</w:t>
            </w:r>
          </w:p>
        </w:tc>
      </w:tr>
      <w:tr>
        <w:trPr>
          <w:trHeight w:val="35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оплаты труда муниципальных учрежд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,7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,73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,737</w:t>
            </w:r>
          </w:p>
        </w:tc>
      </w:tr>
      <w:tr>
        <w:trPr>
          <w:trHeight w:val="117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5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55</w:t>
            </w:r>
          </w:p>
        </w:tc>
      </w:tr>
      <w:tr>
        <w:trPr>
          <w:trHeight w:val="91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,2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,808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,208</w:t>
            </w:r>
          </w:p>
        </w:tc>
      </w:tr>
      <w:tr>
        <w:trPr>
          <w:trHeight w:val="686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6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0,000</w:t>
            </w:r>
          </w:p>
        </w:tc>
      </w:tr>
      <w:tr>
        <w:trPr>
          <w:trHeight w:val="746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</w:tr>
      <w:tr>
        <w:trPr>
          <w:trHeight w:val="1223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униципальная программа "Пожарная безопасность на территории Атамановского сельского поселения Даниловского муниципального района Волгоградской области на 2016-2018гг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00039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00039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ражданский персона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2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1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</w:tr>
      <w:tr>
        <w:trPr>
          <w:trHeight w:val="8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</w:tr>
      <w:tr>
        <w:trPr>
          <w:trHeight w:val="64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93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439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ЭКОНОМ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50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78,6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37,181</w:t>
            </w:r>
          </w:p>
        </w:tc>
      </w:tr>
      <w:tr>
        <w:trPr>
          <w:trHeight w:val="313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од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61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68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900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86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900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0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8,6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67,181</w:t>
            </w:r>
          </w:p>
        </w:tc>
      </w:tr>
      <w:tr>
        <w:trPr>
          <w:trHeight w:val="51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</w:tr>
      <w:tr>
        <w:trPr>
          <w:trHeight w:val="58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25,2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3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3,000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Жилищ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</w:tr>
      <w:tr>
        <w:trPr>
          <w:trHeight w:val="80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</w:tr>
      <w:tr>
        <w:trPr>
          <w:trHeight w:val="8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6,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6,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6,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8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6,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лагоустро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8,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8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8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8,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8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8,000</w:t>
            </w:r>
          </w:p>
        </w:tc>
      </w:tr>
      <w:tr>
        <w:trPr>
          <w:trHeight w:val="41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личное освещение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209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8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8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8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8,000</w:t>
            </w:r>
          </w:p>
        </w:tc>
      </w:tr>
      <w:tr>
        <w:trPr>
          <w:trHeight w:val="55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20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20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8,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8,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06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щее образов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70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6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5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</w:tr>
      <w:tr>
        <w:trPr>
          <w:trHeight w:val="38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4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183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159,600</w:t>
            </w:r>
          </w:p>
        </w:tc>
      </w:tr>
      <w:tr>
        <w:trPr>
          <w:trHeight w:val="432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ультур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14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83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59,600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14,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83,6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59,600</w:t>
            </w:r>
          </w:p>
        </w:tc>
      </w:tr>
      <w:tr>
        <w:trPr>
          <w:trHeight w:val="148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760,0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929,87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905,874</w:t>
            </w:r>
          </w:p>
        </w:tc>
      </w:tr>
      <w:tr>
        <w:trPr>
          <w:trHeight w:val="34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81,7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50,599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50,599</w:t>
            </w:r>
          </w:p>
        </w:tc>
      </w:tr>
      <w:tr>
        <w:trPr>
          <w:trHeight w:val="120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4,7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8,82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8,821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26,3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10,45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86,454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79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79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579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7,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иблиотек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0000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4,7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3,72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3,726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3,3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3,38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3,384</w:t>
            </w:r>
          </w:p>
        </w:tc>
      </w:tr>
      <w:tr>
        <w:trPr>
          <w:trHeight w:val="1044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9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9,34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9,342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5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ОЦИАЛЬНАЯ ПОЛИТ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9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оциальное обслуживание насе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реждения социального обслуживания насе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6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6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7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нсионное обеспече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9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</w:tr>
      <w:tr>
        <w:trPr>
          <w:trHeight w:val="5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9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10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9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10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9,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и муниципальных образова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2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5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роприятия в области  здравоохранения  спорта и физической культуры, туризма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0002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4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 :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906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28,88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64,781</w:t>
            </w:r>
          </w:p>
        </w:tc>
      </w:tr>
      <w:tr>
        <w:trPr>
          <w:trHeight w:val="53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словно-утверждаемые расход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8,22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239</w:t>
            </w:r>
          </w:p>
        </w:tc>
      </w:tr>
      <w:tr>
        <w:trPr>
          <w:trHeight w:val="30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675"/>
        <w:gridCol w:w="361"/>
        <w:gridCol w:w="377"/>
        <w:gridCol w:w="1571"/>
        <w:gridCol w:w="581"/>
        <w:gridCol w:w="2011"/>
      </w:tblGrid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  7  </w:t>
            </w:r>
          </w:p>
        </w:tc>
      </w:tr>
      <w:tr>
        <w:trPr>
          <w:trHeight w:val="257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 Решению Совета депутатов Атамановского сельского поселения  №30/1  от  26.12.2017г</w:t>
            </w:r>
          </w:p>
        </w:tc>
      </w:tr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0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ЕННАЯ КЛАССИФИКАЦИЯ РАСХОДОВ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юджета Атаман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на 2018 год </w:t>
            </w:r>
          </w:p>
        </w:tc>
      </w:tr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>
          <w:trHeight w:val="166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здел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раздел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ЦСР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ВР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13,961</w:t>
            </w:r>
          </w:p>
        </w:tc>
      </w:tr>
      <w:tr>
        <w:trPr>
          <w:trHeight w:val="74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7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70,0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27,964</w:t>
            </w:r>
          </w:p>
        </w:tc>
      </w:tr>
      <w:tr>
        <w:trPr>
          <w:trHeight w:val="9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108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9,036</w:t>
            </w:r>
          </w:p>
        </w:tc>
      </w:tr>
      <w:tr>
        <w:trPr>
          <w:trHeight w:val="114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38,961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38,961</w:t>
            </w:r>
          </w:p>
        </w:tc>
      </w:tr>
      <w:tr>
        <w:trPr>
          <w:trHeight w:val="8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38,961</w:t>
            </w:r>
          </w:p>
        </w:tc>
      </w:tr>
      <w:tr>
        <w:trPr>
          <w:trHeight w:val="11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37,661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29,18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9,681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1,300</w:t>
            </w:r>
          </w:p>
        </w:tc>
      </w:tr>
      <w:tr>
        <w:trPr>
          <w:trHeight w:val="47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прочих платеж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500</w:t>
            </w:r>
          </w:p>
        </w:tc>
      </w:tr>
      <w:tr>
        <w:trPr>
          <w:trHeight w:val="9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0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</w:tr>
      <w:tr>
        <w:trPr>
          <w:trHeight w:val="85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4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,000</w:t>
            </w:r>
          </w:p>
        </w:tc>
      </w:tr>
      <w:tr>
        <w:trPr>
          <w:trHeight w:val="1149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7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,000</w:t>
            </w:r>
          </w:p>
        </w:tc>
      </w:tr>
      <w:tr>
        <w:trPr>
          <w:trHeight w:val="8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4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,000</w:t>
            </w:r>
          </w:p>
        </w:tc>
      </w:tr>
      <w:tr>
        <w:trPr>
          <w:trHeight w:val="3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Резервные фонды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800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800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69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"Другие общегосударственные вопросы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0,000</w:t>
            </w:r>
          </w:p>
        </w:tc>
      </w:tr>
      <w:tr>
        <w:trPr>
          <w:trHeight w:val="14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Развитие муниципальной службы в Атамановском сельском поселении Даниловского муниципального района Волгоградской области на 2017-2019г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вышение квалифик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</w:tr>
      <w:tr>
        <w:trPr>
          <w:trHeight w:val="100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5,000</w:t>
            </w:r>
          </w:p>
        </w:tc>
      </w:tr>
      <w:tr>
        <w:trPr>
          <w:trHeight w:val="6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5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5,000</w:t>
            </w:r>
          </w:p>
        </w:tc>
      </w:tr>
      <w:tr>
        <w:trPr>
          <w:trHeight w:val="35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</w:tr>
      <w:tr>
        <w:trPr>
          <w:trHeight w:val="43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Мобилизационная и вневойсковая подготовка" .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существление первичного воинского учета на территориях где отсутствуют военкомат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000</w:t>
            </w:r>
          </w:p>
        </w:tc>
      </w:tr>
      <w:tr>
        <w:trPr>
          <w:trHeight w:val="3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муниципаль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,737</w:t>
            </w:r>
          </w:p>
        </w:tc>
      </w:tr>
      <w:tr>
        <w:trPr>
          <w:trHeight w:val="117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55</w:t>
            </w:r>
          </w:p>
        </w:tc>
      </w:tr>
      <w:tr>
        <w:trPr>
          <w:trHeight w:val="9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3,208</w:t>
            </w:r>
          </w:p>
        </w:tc>
      </w:tr>
      <w:tr>
        <w:trPr>
          <w:trHeight w:val="68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0,000</w:t>
            </w:r>
          </w:p>
        </w:tc>
      </w:tr>
      <w:tr>
        <w:trPr>
          <w:trHeight w:val="74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0,000</w:t>
            </w:r>
          </w:p>
        </w:tc>
      </w:tr>
      <w:tr>
        <w:trPr>
          <w:trHeight w:val="122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Пожарная безопасность на территории Атамановского сельского поселения Даниловского муниципального района Волгоградской области на 2016-2018гг"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</w:tr>
      <w:tr>
        <w:trPr>
          <w:trHeight w:val="1335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2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1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64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9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439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50,958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д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2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2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0,958</w:t>
            </w:r>
          </w:p>
        </w:tc>
      </w:tr>
      <w:tr>
        <w:trPr>
          <w:trHeight w:val="61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0,958</w:t>
            </w:r>
          </w:p>
        </w:tc>
      </w:tr>
      <w:tr>
        <w:trPr>
          <w:trHeight w:val="6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0,958</w:t>
            </w:r>
          </w:p>
        </w:tc>
      </w:tr>
      <w:tr>
        <w:trPr>
          <w:trHeight w:val="8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0,958</w:t>
            </w:r>
          </w:p>
        </w:tc>
      </w:tr>
      <w:tr>
        <w:trPr>
          <w:trHeight w:val="51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0,000</w:t>
            </w:r>
          </w:p>
        </w:tc>
      </w:tr>
      <w:tr>
        <w:trPr>
          <w:trHeight w:val="58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0,0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0,000</w:t>
            </w:r>
          </w:p>
        </w:tc>
      </w:tr>
      <w:tr>
        <w:trPr>
          <w:trHeight w:val="43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5,239</w:t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80,000</w:t>
            </w:r>
          </w:p>
        </w:tc>
      </w:tr>
      <w:tr>
        <w:trPr>
          <w:trHeight w:val="6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0,000</w:t>
            </w:r>
          </w:p>
        </w:tc>
      </w:tr>
      <w:tr>
        <w:trPr>
          <w:trHeight w:val="80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0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ммунальное хозя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6,539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6,539</w:t>
            </w:r>
          </w:p>
        </w:tc>
      </w:tr>
      <w:tr>
        <w:trPr>
          <w:trHeight w:val="40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6,539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6,539</w:t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8,7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41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личное освещение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10,000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88,7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8,700</w:t>
            </w:r>
          </w:p>
        </w:tc>
      </w:tr>
      <w:tr>
        <w:trPr>
          <w:trHeight w:val="39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06,8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щее образова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</w:tr>
      <w:tr>
        <w:trPr>
          <w:trHeight w:val="420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96,800</w:t>
            </w:r>
          </w:p>
        </w:tc>
      </w:tr>
      <w:tr>
        <w:trPr>
          <w:trHeight w:val="55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3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,800</w:t>
            </w:r>
          </w:p>
        </w:tc>
      </w:tr>
      <w:tr>
        <w:trPr>
          <w:trHeight w:val="43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4,8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,800</w:t>
            </w:r>
          </w:p>
        </w:tc>
      </w:tr>
      <w:tr>
        <w:trPr>
          <w:trHeight w:val="14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60,074</w:t>
            </w:r>
          </w:p>
        </w:tc>
      </w:tr>
      <w:tr>
        <w:trPr>
          <w:trHeight w:val="34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81,799</w:t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4,76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26,362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7,153</w:t>
            </w:r>
          </w:p>
        </w:tc>
      </w:tr>
      <w:tr>
        <w:trPr>
          <w:trHeight w:val="39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4,726</w:t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3,384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9,342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9,3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чреждения социального обслуживания насе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6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6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2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енсионное обеспечение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9,3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9,3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102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9,3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102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1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9,300</w:t>
            </w:r>
          </w:p>
        </w:tc>
      </w:tr>
      <w:tr>
        <w:trPr>
          <w:trHeight w:val="35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и муниципальных образова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Мероприятия в области  здравоохранения  спорта и физической культуры, туризма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3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3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906,05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1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565"/>
        <w:gridCol w:w="361"/>
        <w:gridCol w:w="377"/>
        <w:gridCol w:w="1571"/>
        <w:gridCol w:w="581"/>
        <w:gridCol w:w="1524"/>
        <w:gridCol w:w="1461"/>
      </w:tblGrid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  8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 Решению Совета депутатов Атамановского сельского поселения  №30/1 от 26.12.2017 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ЕННАЯ КЛАССИФИКАЦИЯ РАСХОД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юджета Атамановского сельского посел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2019-2020г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 тыс.руб</w:t>
            </w:r>
          </w:p>
        </w:tc>
      </w:tr>
      <w:tr>
        <w:trPr>
          <w:trHeight w:val="166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здел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раздел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ЦСР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ВР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9год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6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61,000</w:t>
            </w:r>
          </w:p>
        </w:tc>
      </w:tr>
      <w:tr>
        <w:trPr>
          <w:trHeight w:val="74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0,0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,96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,964</w:t>
            </w:r>
          </w:p>
        </w:tc>
      </w:tr>
      <w:tr>
        <w:trPr>
          <w:trHeight w:val="9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108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9,03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9,036</w:t>
            </w:r>
          </w:p>
        </w:tc>
      </w:tr>
      <w:tr>
        <w:trPr>
          <w:trHeight w:val="114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муниципальных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</w:tr>
      <w:tr>
        <w:trPr>
          <w:trHeight w:val="8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00,000</w:t>
            </w:r>
          </w:p>
        </w:tc>
      </w:tr>
      <w:tr>
        <w:trPr>
          <w:trHeight w:val="11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98,7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98,7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29,18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29,18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9,68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9,681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2,33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2,339</w:t>
            </w:r>
          </w:p>
        </w:tc>
      </w:tr>
      <w:tr>
        <w:trPr>
          <w:trHeight w:val="47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прочи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0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5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500</w:t>
            </w:r>
          </w:p>
        </w:tc>
      </w:tr>
      <w:tr>
        <w:trPr>
          <w:trHeight w:val="9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0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000070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300</w:t>
            </w:r>
          </w:p>
        </w:tc>
      </w:tr>
      <w:tr>
        <w:trPr>
          <w:trHeight w:val="3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Резервные фонды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800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800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,000</w:t>
            </w:r>
          </w:p>
        </w:tc>
      </w:tr>
      <w:tr>
        <w:trPr>
          <w:trHeight w:val="3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"Другие общегосударственные вопросы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133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Развитие муниципальной службы в Атамановском сельском поселении Даниловского муниципального района Волгоградской области на 2017-2019г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вышение квалифик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,000</w:t>
            </w:r>
          </w:p>
        </w:tc>
      </w:tr>
      <w:tr>
        <w:trPr>
          <w:trHeight w:val="35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7,000</w:t>
            </w:r>
          </w:p>
        </w:tc>
      </w:tr>
      <w:tr>
        <w:trPr>
          <w:trHeight w:val="43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Мобилизационная и вневойсковая подготовка" .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7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7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существление первичного воинского учета на территориях где отсутствуют военкома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7,000</w:t>
            </w:r>
          </w:p>
        </w:tc>
      </w:tr>
      <w:tr>
        <w:trPr>
          <w:trHeight w:val="35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муниципаль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,7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,737</w:t>
            </w:r>
          </w:p>
        </w:tc>
      </w:tr>
      <w:tr>
        <w:trPr>
          <w:trHeight w:val="117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5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55</w:t>
            </w:r>
          </w:p>
        </w:tc>
      </w:tr>
      <w:tr>
        <w:trPr>
          <w:trHeight w:val="9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511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3,80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5,208</w:t>
            </w:r>
          </w:p>
        </w:tc>
      </w:tr>
      <w:tr>
        <w:trPr>
          <w:trHeight w:val="68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0,000</w:t>
            </w:r>
          </w:p>
        </w:tc>
      </w:tr>
      <w:tr>
        <w:trPr>
          <w:trHeight w:val="746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</w:tr>
      <w:tr>
        <w:trPr>
          <w:trHeight w:val="122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Пожарная безопасность на территории Атамановского сельского поселения Даниловского муниципального района Волгоградской области на 2016-2018гг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ражданский персона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2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1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</w:tr>
      <w:tr>
        <w:trPr>
          <w:trHeight w:val="64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9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439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78,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37,181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д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2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2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рож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08,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67,181</w:t>
            </w:r>
          </w:p>
        </w:tc>
      </w:tr>
      <w:tr>
        <w:trPr>
          <w:trHeight w:val="61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8,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67,181</w:t>
            </w:r>
          </w:p>
        </w:tc>
      </w:tr>
      <w:tr>
        <w:trPr>
          <w:trHeight w:val="6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8,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67,181</w:t>
            </w:r>
          </w:p>
        </w:tc>
      </w:tr>
      <w:tr>
        <w:trPr>
          <w:trHeight w:val="8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900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8,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67,181</w:t>
            </w:r>
          </w:p>
        </w:tc>
      </w:tr>
      <w:tr>
        <w:trPr>
          <w:trHeight w:val="51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58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3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3,000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</w:tr>
      <w:tr>
        <w:trPr>
          <w:trHeight w:val="80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</w:tr>
      <w:tr>
        <w:trPr>
          <w:trHeight w:val="8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8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8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8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38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38,000</w:t>
            </w:r>
          </w:p>
        </w:tc>
      </w:tr>
      <w:tr>
        <w:trPr>
          <w:trHeight w:val="41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личное освещение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8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8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8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8,000</w:t>
            </w:r>
          </w:p>
        </w:tc>
      </w:tr>
      <w:tr>
        <w:trPr>
          <w:trHeight w:val="5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209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70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5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9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,000</w:t>
            </w:r>
          </w:p>
        </w:tc>
      </w:tr>
      <w:tr>
        <w:trPr>
          <w:trHeight w:val="38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83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59,600</w:t>
            </w:r>
          </w:p>
        </w:tc>
      </w:tr>
      <w:tr>
        <w:trPr>
          <w:trHeight w:val="432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183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159,600</w:t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83,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59,600</w:t>
            </w:r>
          </w:p>
        </w:tc>
      </w:tr>
      <w:tr>
        <w:trPr>
          <w:trHeight w:val="14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29,8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05,874</w:t>
            </w:r>
          </w:p>
        </w:tc>
      </w:tr>
      <w:tr>
        <w:trPr>
          <w:trHeight w:val="34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50,59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50,599</w:t>
            </w:r>
          </w:p>
        </w:tc>
      </w:tr>
      <w:tr>
        <w:trPr>
          <w:trHeight w:val="12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8,82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58,821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10,4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86,454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5799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3,72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3,726</w:t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Фонд оплаты труда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3,38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3,384</w:t>
            </w:r>
          </w:p>
        </w:tc>
      </w:tr>
      <w:tr>
        <w:trPr>
          <w:trHeight w:val="1044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9,3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9,342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плата прочих налогов , сборов и иных платежей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159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циальное обслуживание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чреждения социального обслуживания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6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6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2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102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102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убсидии бюджетам субъектов и муниципальных образова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2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59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Мероприятия в области  здравоохранения  спорта и физической культуры, туризм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3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791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9000203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 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128,8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5164,781</w:t>
            </w:r>
          </w:p>
        </w:tc>
      </w:tr>
      <w:tr>
        <w:trPr>
          <w:trHeight w:val="537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Условно-утверждаемые расхо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8,22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58,23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ложение 9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к Решению Совета депутатов Атамановского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ельского поселения № 30/1  от  26.12.2017г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ru-RU" w:eastAsia="zxx" w:bidi="ar-SA"/>
        </w:rPr>
        <w:t>П Р О Г Р А М М 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eastAsia="zxx" w:bidi="ar-SA"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  <w:t xml:space="preserve">Атамановского сельского поселения 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  <w:t>на 201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  <w:t>го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08"/>
        <w:jc w:val="both"/>
        <w:rPr>
          <w:rFonts w:ascii="Arial" w:hAnsi="Arial" w:eastAsia="Times New Roman" w:cs="Arial"/>
          <w:color w:val="auto"/>
          <w:sz w:val="2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ru-RU" w:eastAsia="zxx" w:bidi="ar-SA"/>
        </w:rPr>
        <w:t>П Е Р Е Ч Е Н Ь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 на 2018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1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87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ид заимствова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основной суммы долга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основной суммы долга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tbl>
      <w:tblPr>
        <w:tblW w:w="92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Состав источ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Сумма (тыс.рублей)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870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урсовая разница по средствам район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ъем средств, направляемых на исполнение муниципальных гарантий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 xml:space="preserve">Итого источников внутреннего финансирования дефицита бюджета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Атамановского сельского поселения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87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10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 Решению Совета депутатов Атамановского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№ 30/1 от  26.12.2017г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 Р О Г Р А М М 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тамановского сельского поселения 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 2019 -2020 год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 Е Р Е Ч Е Н Ь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  на 2019-2020 годы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/>
        <w:t>тыс. рублей</w:t>
      </w:r>
    </w:p>
    <w:tbl>
      <w:tblPr>
        <w:tblW w:w="81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27"/>
        <w:gridCol w:w="2630"/>
      </w:tblGrid>
      <w:tr>
        <w:trPr>
          <w:trHeight w:val="5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Вид заимствов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>
          <w:trHeight w:val="50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гашение основной суммы долг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0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гашение основной суммы долг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tbl>
      <w:tblPr>
        <w:tblW w:w="9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621"/>
        <w:gridCol w:w="1595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Состав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2019 год сумма (тыс.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(тыс.рублей)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ступления от продажи акций и иных форм участия в капитале, находящихся в собственности Атамановского сельского посе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урсовая разница по средствам местного бюдже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ъем средств, направляемых на исполнение муниципальных гарантий Атама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 xml:space="preserve">Итого источников внутреннего финансирования дефицита бюджета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Атамановского сельского поселения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1</w:t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 решению Совета депутатов Атамановского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от  26.12.2017г. № 30/1 </w:t>
      </w:r>
    </w:p>
    <w:p>
      <w:pPr>
        <w:pStyle w:val="Style7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8"/>
          <w:lang w:val="ru-RU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8"/>
          <w:lang w:val="ru-RU" w:eastAsia="zxx" w:bidi="ar-SA"/>
        </w:rPr>
        <w:t>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муниципальных гарантий Атамано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на 2018 год </w:t>
      </w:r>
    </w:p>
    <w:p>
      <w:pPr>
        <w:pStyle w:val="TextBody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умма гарантии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ичие 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имеч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щий объем  гарантий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left="0" w:right="0" w:firstLine="709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 поселения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279"/>
      </w:tblGrid>
      <w:tr>
        <w:trPr/>
        <w:tc>
          <w:tcPr>
            <w:tcW w:w="5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сполнение муниципальных гарантий Атамановского сельского посел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 счет источников финансирования дефицита  бюджета поселения</w:t>
            </w:r>
          </w:p>
        </w:tc>
        <w:tc>
          <w:tcPr>
            <w:tcW w:w="4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 счет расходов  бюджета поселения</w:t>
            </w:r>
          </w:p>
        </w:tc>
        <w:tc>
          <w:tcPr>
            <w:tcW w:w="4279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snapToGrid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2</w:t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решению Совета депутатов Атаманов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от 26.12.2017г № 30/1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7371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7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Муниципальных гарантий Атама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на  2019-2020 годы </w:t>
      </w:r>
    </w:p>
    <w:p>
      <w:pPr>
        <w:pStyle w:val="TextBody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838" w:hRule="exact"/>
        </w:trPr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имечания</w:t>
            </w:r>
          </w:p>
        </w:tc>
      </w:tr>
      <w:tr>
        <w:trPr>
          <w:trHeight w:val="562" w:hRule="exact"/>
        </w:trPr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поселения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518"/>
        <w:gridCol w:w="2611"/>
      </w:tblGrid>
      <w:tr>
        <w:trPr>
          <w:trHeight w:val="1114" w:hRule="exact"/>
        </w:trPr>
        <w:tc>
          <w:tcPr>
            <w:tcW w:w="47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тамановского сельского поселени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ъем бюджетных ассигнований на исполнение гарантий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о возможным гарантийным случаям, тыс. рублей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19 год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 счет источников финансирования дефицита бюджета поселения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7" w:hRule="atLeast"/>
        </w:trPr>
        <w:tc>
          <w:tcPr>
            <w:tcW w:w="4725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 счет расходов бюджета поселения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26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Normal"/>
        <w:widowControl/>
        <w:bidi w:val="0"/>
        <w:snapToGrid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3</w:t>
      </w:r>
    </w:p>
    <w:p>
      <w:pPr>
        <w:pStyle w:val="ConsNormal"/>
        <w:widowControl/>
        <w:bidi w:val="0"/>
        <w:snapToGrid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к Решению Совета депутатов Атамановского</w:t>
      </w:r>
    </w:p>
    <w:p>
      <w:pPr>
        <w:pStyle w:val="ConsNormal"/>
        <w:widowControl/>
        <w:bidi w:val="0"/>
        <w:snapToGrid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сельского поселения  № 30/1  от  26.12.2017г</w:t>
      </w:r>
    </w:p>
    <w:p>
      <w:pPr>
        <w:pStyle w:val="ConsNormal"/>
        <w:widowControl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>Предельная штатная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  по главным распорядителям бюджетных средств  на 2018год</w:t>
      </w:r>
    </w:p>
    <w:p>
      <w:pPr>
        <w:pStyle w:val="ConsNonformat"/>
        <w:widowControl/>
        <w:bidi w:val="0"/>
        <w:jc w:val="center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</w:t>
      </w:r>
    </w:p>
    <w:p>
      <w:pPr>
        <w:pStyle w:val="ConsNonformat"/>
        <w:widowControl/>
        <w:bidi w:val="0"/>
        <w:jc w:val="right"/>
        <w:rPr>
          <w:rFonts w:eastAsia="Arial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ConsNonformat"/>
        <w:widowControl/>
        <w:bidi w:val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ConsNonformat"/>
        <w:widowControl/>
        <w:bidi w:val="0"/>
        <w:jc w:val="righ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11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1"/>
        <w:gridCol w:w="644"/>
        <w:gridCol w:w="503"/>
        <w:gridCol w:w="455"/>
        <w:gridCol w:w="1147"/>
        <w:gridCol w:w="581"/>
        <w:gridCol w:w="1210"/>
        <w:gridCol w:w="1194"/>
        <w:gridCol w:w="1288"/>
      </w:tblGrid>
      <w:tr>
        <w:trPr>
          <w:trHeight w:val="257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ложение  14  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1115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к  Решению  Совета депутатов Атамановского с п № 30/1   от  26.12.2017г </w:t>
            </w:r>
          </w:p>
        </w:tc>
      </w:tr>
      <w:tr>
        <w:trPr>
          <w:trHeight w:val="257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52" w:hRule="atLeast"/>
        </w:trPr>
        <w:tc>
          <w:tcPr>
            <w:tcW w:w="1115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АСПРЕДЕЛЕНИЕ БЮДЖЕТНЫХ АССИГНОВАНИЙ НА РЕАЛИЗАЦИЮ МУНИЦИПАЛЬНЫХ    ПРОГРАММ</w:t>
            </w:r>
          </w:p>
        </w:tc>
      </w:tr>
      <w:tr>
        <w:trPr>
          <w:trHeight w:val="612" w:hRule="atLeast"/>
        </w:trPr>
        <w:tc>
          <w:tcPr>
            <w:tcW w:w="1115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ТАМАНОВСКОГО СЕЛЬСКОГО ПОСЕЛЕНИЯ НА  2018 ГОД И ПЛАНОВЫЙ  ПЕРИОД 2019-2020 ГОДОВ</w:t>
            </w:r>
          </w:p>
        </w:tc>
      </w:tr>
      <w:tr>
        <w:trPr>
          <w:trHeight w:val="372" w:hRule="atLeast"/>
        </w:trPr>
        <w:tc>
          <w:tcPr>
            <w:tcW w:w="1115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( тыс. рублей )</w:t>
            </w:r>
          </w:p>
        </w:tc>
      </w:tr>
      <w:tr>
        <w:trPr>
          <w:trHeight w:val="1665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едомство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здел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раздел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ЦСР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В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8 год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9 год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>
          <w:trHeight w:val="1673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Развитие муниципальной службы в Атамановском сельском поселении Даниловского муниципального района Волгоградской области на 2017-2019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2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000200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63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ниципальная программа "Пожарная безопасность на территории Атамановского сельского поселения Даниловского муниципального района Волгоградской области на 2016-2018г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3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4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4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00039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ВСЕГО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,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567" w:gutter="0" w:header="0" w:top="397" w:footer="0" w:bottom="45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8:00Z</dcterms:created>
  <dc:creator>Киреев </dc:creator>
  <dc:description/>
  <dc:language>en-US</dc:language>
  <cp:lastModifiedBy>Nosaeva</cp:lastModifiedBy>
  <cp:lastPrinted>2018-01-12T13:32:00Z</cp:lastPrinted>
  <dcterms:modified xsi:type="dcterms:W3CDTF">2018-01-12T11:11:00Z</dcterms:modified>
  <cp:revision>19</cp:revision>
  <dc:subject/>
  <dc:title>Руководителям законодательных</dc:title>
</cp:coreProperties>
</file>