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                            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 xml:space="preserve">АДМИНИСТРАЦИИ  АТАМАНОВСКОГО СЕЛЬСКОГО ПОСЕЛЕНИЯ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h-CN" w:bidi="ar-SA"/>
        </w:rPr>
        <w:t xml:space="preserve">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ДАНИЛ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ВОЛГОГРАДСКОЙ  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Arial" w:hAnsi="Arial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ru-RU" w:eastAsia="zh-CN" w:bidi="ar-SA"/>
        </w:rPr>
      </w:r>
    </w:p>
    <w:p>
      <w:pPr>
        <w:pStyle w:val="Normal"/>
        <w:keepNext w:val="true"/>
        <w:ind w:left="5103" w:right="0" w:hanging="0"/>
        <w:jc w:val="both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т 20.02.2019 г                                                      № 3 -п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396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8"/>
                                <w:lang w:val="ru-RU" w:eastAsia="zh-CN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26.8pt;mso-wrap-distance-left:9.05pt;mso-wrap-distance-right:9.05pt;mso-wrap-distance-top:0pt;mso-wrap-distance-bottom:0pt;margin-top:126.2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8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8"/>
                          <w:lang w:val="ru-RU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bidi w:val="0"/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 порядке и условиях оплаты труда работников администрации</w:t>
      </w:r>
    </w:p>
    <w:p>
      <w:pPr>
        <w:pStyle w:val="ConsNormal"/>
        <w:bidi w:val="0"/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тамановского сельского поселения, осуществляющих первичный воинский учет на территории Атамановского сельского поселения Данил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В соответствии с Приказом Министра обороны  РФ  от 10.11.2008 г № 555 «О мерах по реализации  в  Вооруженных  Силах Российской Федерации  Постановления Правительства Российской федерации от 05.08.2008г. №583 », Письмом Министерства обороны  Российской Федерации от 21.06.  2012 г. № 180/5, руководствуясь Федеральным законом от 19.12.2016 г. 415-ФЗ «О федеральном бюджете на 2017 год и на плановый период 2018 и 2019 годов», решением Совета  депутатов Атамановского сельского поселения 30.12.2016 года № 27/1 «О бюджете Атамановского сельского поселения на 2017 год и на плановый период 2018 и 2019 годов», Положением об организации  и осуществлении первичного воинского учета на территории Атамановского сельского поселения, утвержденного постановлением администрации Атамановского сельского поселения от 20.08.2013 года № 37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На основании части 2 статьи 8 Федерального закона от 28 марта 1998 года № 53-ФЗ «О воинской обязанности и военной службе», статьями 144 Трудового кодекса Российской Федерации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. Утвердить Положение о порядке и условиях оплаты труда работников администрации Атамановского сельского поселения, осуществляющих первичный воинский учет на территории Атамановского сельского поселения Даниловского муниципального района Волгоградской области.</w:t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Постановление от 21.08.2018 г № 27-п «Об утверждении Положения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об оплате труда работников администрации Атамановского сельского поселения, осуществляющих первичный воинский учет на территории Атамановского сельского поселения Даниловского муниципального района Волгоградской области « признать утратившим силу.    </w:t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3.  Утвердить штатное расписание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военно-учетного работник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  администрации Атамановского сельского поселения, согласно приложению 2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  Контроль за исполнением данного постановления возложить на главного специалиста -главного  бухгалтера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5. Настоящее постановление вступает с момента его подписания и  распространяет свое действие с 01 января 2019 года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eastAsia="zh-CN" w:bidi="ar-SA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333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Глава Атамановско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 xml:space="preserve">сельского  посел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zh-CN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А.Б.Гаврил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Атам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От 20.02.2019 № 3-п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2235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3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0"/>
        </w:sectPr>
      </w:pPr>
    </w:p>
    <w:p>
      <w:pPr>
        <w:pStyle w:val="Normal"/>
        <w:tabs>
          <w:tab w:val="clear" w:pos="708"/>
          <w:tab w:val="left" w:pos="1800" w:leader="none"/>
        </w:tabs>
        <w:ind w:left="-2235" w:right="0" w:firstLine="2235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Положение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об оплате труда работников администрации Атамановского сельского поселения, осуществляющих первичный воинский учет на территории Атаман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I. Общие положения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ab/>
        <w:t xml:space="preserve">1.1  Настоящее Положение об оплате труда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военно-учетного работник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   администрации Атамановского сельского поселения Даниловского муниципального района Волгоградской области (далее - Положение), разработано в целях упорядочения оплаты труда, обеспечения социальных гарантий и усиления материальной заинтересованности работников, в соответствии с постановлением Правительства Российской Федерации от 5 августа 2008 года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ab/>
        <w:t xml:space="preserve">1.2.  Настоящее Положение регулирует порядок оплаты труда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военно-учетного работник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  администрации Атамановского сельского поселения Данил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ab/>
        <w:t xml:space="preserve">1.3. Положение определяет порядок формирования фонда оплаты труда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>военно-учетного работник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администрации Атамановского сельского поселения за счёт средств федерального бюджета (субвенции, выделенной из Федерального фонда компенсаций в соответствии с постановлением Правительства Российской Федерации от 29 апреля 2006 года № 258 «О субвенциях на осуществление полномочий по первичному воинскому учёту на территориях, где отсутствуют военные комиссариаты»), установление размера оклада (должностного оклада), ставку заработной платы по профессиональным квалификационным группам, повышающих коэффициентов к окладу, а также выплат компенсационного и стимулирующего характера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ab/>
        <w:t>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ведение новой системы оплаты труда не может рассматриваться как основание для отказа о предоставления льгот и гарантий, установленных трудовым законодательством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  Порядок и условия оплаты труда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2.1.      Основные условия оплаты труда </w:t>
      </w:r>
    </w:p>
    <w:p>
      <w:pPr>
        <w:pStyle w:val="ConsNormal"/>
        <w:bidi w:val="0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1.1        Размер должностного оклада военно-учетного работника, выполняющего обязанности по совместительству, устанавливается прямо пропорциональное количеству граждан, состоящих на воинском учете в органе местного самоуправления и рассчитывается исходя из оклада ведущего специалиста.</w:t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при нахождении на воинском учете до 200 граждан- устанавливается 20% должностного оклада;</w:t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- при нахождении на воинском учете от 200 до 300 граждан- устанавливается 30% должностного оклада; </w:t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- при нахождении на воинском учете от 300 до 400 граждан- устанавливается 40% должностного оклада;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1.2. Порядок установления должностного оклада.</w:t>
      </w:r>
    </w:p>
    <w:p>
      <w:pPr>
        <w:pStyle w:val="ConsNormal"/>
        <w:bidi w:val="0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соответствии со ст.282, 284, 285 Трудового кодекса Российской Федерации максимальный размер должностного оклада военно- учетного работника, выполняющего обязанности по совместительству, не может превышать 20% от должностного оклада ведущего специалиста.</w:t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1.3. Дополнительные выплаты к должностному окладу работников.</w:t>
      </w:r>
    </w:p>
    <w:p>
      <w:pPr>
        <w:pStyle w:val="ConsNormal"/>
        <w:bidi w:val="0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Работникам устанавливаются следующие дополнительные выплаты к должностному окладу:</w:t>
      </w:r>
    </w:p>
    <w:p>
      <w:pPr>
        <w:pStyle w:val="ConsNormal"/>
        <w:bidi w:val="0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1.4. Надбавки работникам устанавливаются со дня установления:</w:t>
      </w:r>
    </w:p>
    <w:p>
      <w:pPr>
        <w:pStyle w:val="ConsNormal"/>
        <w:bidi w:val="0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1.5. ежемесячная надбавка за особые условия работы ( сложность, напряженность, высокие результаты работы) в размере 27,8 процентов должностного оклада;</w:t>
      </w:r>
    </w:p>
    <w:p>
      <w:pPr>
        <w:pStyle w:val="ConsNormal"/>
        <w:bidi w:val="0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1.6.ежемесячную надбавку за выслугу лет в зависимости от стажа работы по осуществлению первичного воинского учета:</w:t>
      </w:r>
    </w:p>
    <w:p>
      <w:pPr>
        <w:pStyle w:val="ConsNormal"/>
        <w:bidi w:val="0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В процентах к должностному окладу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От 1 года до 5 лет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От 5 лет до 10 лет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5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От 10 лет до 15 лет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0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Свыше 15 лет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0</w:t>
            </w:r>
          </w:p>
        </w:tc>
      </w:tr>
    </w:tbl>
    <w:p>
      <w:pPr>
        <w:pStyle w:val="ConsNormal"/>
        <w:bidi w:val="0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Размер надбавки за выслугу лет устанавливается распоряжением главы Атамановского сельского поселения.</w:t>
      </w:r>
    </w:p>
    <w:p>
      <w:pPr>
        <w:pStyle w:val="ConsNormal"/>
        <w:bidi w:val="0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2.1.7. Пересмотр (индексация) должностных окладов   специалистов  по осуществлению полномочий по первичному воинскому учету  осуществляется в соответствии с нормативными правовыми актами администрации Атамановского сельского поселения.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ConsNormal"/>
        <w:bidi w:val="0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ConsNormal"/>
        <w:bidi w:val="0"/>
        <w:ind w:left="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          </w:t>
      </w:r>
    </w:p>
    <w:p>
      <w:pPr>
        <w:pStyle w:val="ConsNormal"/>
        <w:bidi w:val="0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ConsNormal"/>
        <w:bidi w:val="0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3  . Денежное поощрение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3.1.Премирование подразделяется на премирование за основные результаты работы по итогам работы за месяц (ежемесячное премирование) и единовременное  денежное  вознаграждение  (премия по итогам работы за год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3.1.1.Ежемесячное премирование работников производится по следующим основным показателям: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воевременный и качественный первичный воинский учет    военнообязанных, находящихся в запасе призывников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воевременная и качественная подготовка документации по первичному воинскому учету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качественное и своевременное обеспечение главы  Атамановского о сельского поселения необходимой и полной информацией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воевременное и качественное выполнение мероприятий, связанных с профилем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емирование работника по результатам работы за каждый месяц проводится за фактически отработанное время  в  размере  не более 33%  от  должностного  оклада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Конкретный размер премии определяется главой  Атамановского  сельского поселения в соответствии с личным вкладом работника в общий результат работы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3.1.2.Дополнительное  премирование в виде единовременного денежного вознаграждения может производиться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    в целях стимулирования и заинтересованности военно-учетного работника в результате своего труда, развития инициативы при решении задач производится премирование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начисление премии оформляется распоряжением главы Атамановского сельского поселения в пределах бюджетных ассигнований на оплату труда военно-учетного работника, предусмотренной сметой на текущий год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Премия за отчетный период начисляется и выплачивается  вместе с заработком.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снованием для назначения премии за основные результаты работы по итогам   года я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воевременное и качественное выполнение должност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воевременное и качественное выполнение мероприятий, связанных с направлением работы по первичному воинскому учету администрации Атаман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Дополнительное премирование производится при наличии средств в бюджете Атамановского сельского поселения на осуществление полномочий по первичному воинскому учету в Администрации Атамановского сельского поселения.</w:t>
      </w:r>
    </w:p>
    <w:p>
      <w:pPr>
        <w:pStyle w:val="ConsNormal"/>
        <w:bidi w:val="0"/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4. О ежегодном оплачиваемом отпуске</w:t>
      </w:r>
    </w:p>
    <w:p>
      <w:pPr>
        <w:pStyle w:val="ConsNormal"/>
        <w:bidi w:val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ConsNormal"/>
        <w:bidi w:val="0"/>
        <w:ind w:left="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</w:t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4.1.Работнику ВУС предоставляется ежегодный оплачиваемый отпуск продолжительностью 28 календарных дней.    </w:t>
      </w:r>
    </w:p>
    <w:p>
      <w:pPr>
        <w:pStyle w:val="ConsNormal"/>
        <w:bidi w:val="0"/>
        <w:ind w:left="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                     </w:t>
      </w:r>
    </w:p>
    <w:p>
      <w:pPr>
        <w:pStyle w:val="ConsNormal"/>
        <w:bidi w:val="0"/>
        <w:ind w:left="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иложение 2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тамановского сельского посел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т 20.02.2019 № 3-п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h-CN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 xml:space="preserve">ШТАТНОЕ РАСПИСАНИЕ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 xml:space="preserve">работника Военно-учетного стола по Администрации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 xml:space="preserve">Атамановского   сельского поселения  на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ru-RU" w:eastAsia="zh-CN" w:bidi="ar-SA"/>
        </w:rPr>
        <w:t>01.01.2019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100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559"/>
        <w:gridCol w:w="992"/>
        <w:gridCol w:w="1276"/>
        <w:gridCol w:w="1134"/>
        <w:gridCol w:w="1134"/>
        <w:gridCol w:w="992"/>
        <w:gridCol w:w="1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Фамилия  имя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Кол-во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Основной 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Особ усл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Выслуга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Прем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Месячный фонд оплаты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Работник ВУ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Жалнина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Ольга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Викто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h-CN" w:bidi="ar-SA"/>
              </w:rPr>
              <w:t xml:space="preserve">     </w:t>
            </w:r>
          </w:p>
          <w:p>
            <w:pPr>
              <w:pStyle w:val="Normal"/>
              <w:ind w:left="-78" w:right="-3" w:hanging="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h-CN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1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h-CN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2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h-CN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47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h-CN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h-CN" w:bidi="ar-SA"/>
              </w:rPr>
              <w:t>2515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sectPr>
      <w:headerReference w:type="default" r:id="rId6"/>
      <w:footerReference w:type="default" r:id="rId7"/>
      <w:type w:val="nextPage"/>
      <w:pgSz w:w="11906" w:h="16441"/>
      <w:pgMar w:left="1701" w:right="850" w:gutter="0" w:header="652" w:top="708" w:footer="663" w:bottom="719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22:00Z</dcterms:created>
  <dc:creator>Киреев </dc:creator>
  <dc:description/>
  <dc:language>en-US</dc:language>
  <cp:lastModifiedBy>км</cp:lastModifiedBy>
  <cp:lastPrinted>2019-02-20T09:30:00Z</cp:lastPrinted>
  <dcterms:modified xsi:type="dcterms:W3CDTF">2018-08-21T10:42:00Z</dcterms:modified>
  <cp:revision>99</cp:revision>
  <dc:subject/>
  <dc:title>Руководителям законодательных</dc:title>
</cp:coreProperties>
</file>