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ДАНИЛОВ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АТАМАНОВСКОГО СЕЛЬСКОГО ПОСЕЛЕНИ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" w:hRule="atLeast"/>
        </w:trPr>
        <w:tc>
          <w:tcPr>
            <w:tcW w:w="90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20»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января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2020                                                                               №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3-П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б отмене постановления администрации Атамановского сельского поселения Даниловского района Волгоградской области от 20 января 2015 г. № 2-П «Об утверждении административного регламента  по предоставлению муниципальной  услуги «Прием заявлений, документов, а также постановка граждан на учет в качестве нуждающихся в жилых помещениях Атамановского сельского поселения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дминистрация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Отменить постановление  администрации Атамановского сельского поселения Даниловского района Волгоградской области от 20 января 2015 г. № 2-П «Об утверждении административного регламента  по предоставлению муниципальной  услуги «Прием заявлений, документов, а также постановка граждан на учет в качестве нуждающихся в жилых помещениях Атамановского сельского поселения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 Атамановского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 поселения</w:t>
        <w:tab/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ab/>
        <w:tab/>
        <w:tab/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А.Б. 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9:00Z</dcterms:created>
  <dc:creator>User</dc:creator>
  <dc:description/>
  <dc:language>en-US</dc:language>
  <cp:lastModifiedBy>User</cp:lastModifiedBy>
  <cp:lastPrinted>2113-01-01T00:00:00Z</cp:lastPrinted>
  <dcterms:modified xsi:type="dcterms:W3CDTF">2020-01-20T08:15:00Z</dcterms:modified>
  <cp:revision>2</cp:revision>
  <dc:subject/>
  <dc:title/>
</cp:coreProperties>
</file>