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bookmarkStart w:id="0" w:name="sub_1000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27 января 2017 года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№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_3_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76" w:before="250" w:after="0"/>
        <w:ind w:left="10" w:right="5" w:hanging="0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Об утверждении положения и состава антитеррористической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миссии Администрации Атамановского сельского поселения Даниловского муниципального района Волгоградской области».</w:t>
      </w:r>
    </w:p>
    <w:p>
      <w:pPr>
        <w:pStyle w:val="Normal"/>
        <w:spacing w:lineRule="auto" w:line="276"/>
        <w:ind w:left="1276" w:right="1495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оответствии с федеральным законом   от 06.03.2006 № 35-ФЗ « О противодействии терроризму», Указа  Призедента РФ от 15.02.2006 № 116 « О мерах по противодействию терроризму», Федерального закона от 25.07.2002 № 114-ФЗ  «О противодействии экстремистской деятельности»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 о с т а н о в л я ю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Утвердить прилагаемые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ложение об антитеррористической комиссии Администрации Атамановского сельского поселения .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став комиссии Администрации Атамановского сельского поселения по предупреждению терроризма и экстремизма.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А.Б.Гаврилов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954" w:leader="none"/>
        </w:tabs>
        <w:ind w:left="5954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</w:r>
      <w:bookmarkStart w:id="1" w:name="sub_1000"/>
      <w:bookmarkStart w:id="2" w:name="sub_1000"/>
      <w:bookmarkEnd w:id="2"/>
    </w:p>
    <w:p>
      <w:pPr>
        <w:pStyle w:val="Heading1"/>
        <w:tabs>
          <w:tab w:val="clear" w:pos="720"/>
          <w:tab w:val="left" w:pos="5954" w:leader="none"/>
        </w:tabs>
        <w:ind w:left="5954" w:right="0" w:hanging="0"/>
        <w:jc w:val="left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5954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954" w:leader="none"/>
        </w:tabs>
        <w:ind w:left="5954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Приложение № 1 к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>постановлению</w:t>
      </w:r>
    </w:p>
    <w:p>
      <w:pPr>
        <w:pStyle w:val="Normal"/>
        <w:ind w:left="5954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ы Атамановского сельского поселения Даниловского муниципального района </w:t>
      </w:r>
    </w:p>
    <w:p>
      <w:pPr>
        <w:pStyle w:val="Normal"/>
        <w:ind w:left="5954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  . от 27.01.2017 года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ЛОЖ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Об антитеррористической комиссии администрации Атамановского сельского поселения Даниловского муниципального района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>I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Общие положения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.Настоящее положение  устанавливает общие правила организации деятельности антитеррористической комиссии Атамановского сельского поселения  Даниловского муниципального района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(далее -  Комиссия) по реализации ее полномочий, закрепленных в Положении об антитеррористической комиссии и других нормативно-правовых актах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.Основные направления деятельности  Комиссии  изложены  в Положении о Комиссии, утвержденном постановлением главы  Атамановского сельского поселе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.Организационное и материально-техническое обеспечение деятельности Комиссии осуществляется   главой Атамановского сельского поселения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>II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 Полномочия председателя и членов Комиссии</w:t>
      </w:r>
    </w:p>
    <w:p>
      <w:pPr>
        <w:pStyle w:val="Style73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 xml:space="preserve">4.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 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Председатель Комиссии информирует председателя антитеррористической Комиссии Волгоградской области о результатах деятельности Комиссии по итогам года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5.Заместитель председателя Комиссии,  по решению председателя Комиссии, замещает  председателя Комиссии в его отсутствие, ведет заседание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 органом исполнительной власти, органами местного самоуправления,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едприятиями, учреждениями  и организациями, расположенными на территории Атамановского сельского поселе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6.Члены Комиссии обладают равными правами при подготовке и обсуждении  рассматриваемых на заседаниях вопросов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7.Члены Комиссии имеют право: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голосовать на заседаниях Комисси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выступать на заседаниях Комиссии, вносить предложения по вопросам, входящих в компетенцию Комиссии, и требовать, в случае необходимости, проведения голосования по данным вопросам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излагать, в случае несогласия с решениями Комиссии, в письменной форме особое мнение,  которое подлежит отражению в протоколе Комиссии и прилагается к его решению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8.Член Комиссии обязан: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организовывать подготовку вопросов, выносимых на рассмотрение Комиссии в соответствии с решениями Комиссии, председателем  Комиссии или по предложениям членов Комиссии, утвержденным протокольным решением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, Лицо, исполняющее его обязанности, после согласованию с председателем Комиссии может присутствовать на заседании Комиссии с правом совещательного голоса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организовывать в рамках своих должностных полномочий выполнение решений Комисси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выполнять требования нормативных правовых актов, устанавливающих привила организации работы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9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и Комиссии, определяе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>III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Планирование и организация работы Комиссии</w:t>
      </w:r>
    </w:p>
    <w:p>
      <w:pPr>
        <w:pStyle w:val="Style73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10.Заседания Комиссии проводятся в соответствии с планом. План разрабатывается, как правило, на один год и утверждается председателем Комиссии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1.Заседе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2.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рассмотрения и ответственных за подготовку вопроса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3.Предложения в план заседаний Комиссии вносятся в письменной форме секретарю  Комиссии не позднее, чем за два месяца до начала планируемого периода либо в сроки, устанавливаемые председателем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Предложения должны содержать: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наименование вопроса и краткое обоснование необходимости его рассмотрения на заседаниях Комисси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форму предлагаемого решения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наименование органа, ответственного за подготовку вопроса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перечень соисполнителей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срок рассмотрения на заседаниях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В случае 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 Комиссии не позднее одного месяца со дня их получения, если иное не оговорено сопроводительным  документом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4.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5.Утвержденный план заседаний Комиссии рассылается  секретарем Комиссии членам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6.Решение 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му за подготовку вопроса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7.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73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xx" w:bidi="ar-SA"/>
        </w:rPr>
        <w:t>IV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 Порядок  подготовки  заседаний Комиссии</w:t>
      </w:r>
    </w:p>
    <w:p>
      <w:pPr>
        <w:pStyle w:val="Style73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18.Члены Комиссии, представители территориальных органов федеральных органов исполнительной власти, органов исполнительной власти субъект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 Комиссии и несут персональную ответственность за качество и своевременность представления материалов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19.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 и органа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0.Проект повестки дня заседания Комиссии уточняется в процессе подготовки к очередному заседанию и согласовывается секретарем  Комиссии  с</w:t>
      </w:r>
    </w:p>
    <w:p>
      <w:pPr>
        <w:pStyle w:val="Style73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едседателем Комиссии. Повестка дня заседания Комиссии утверждается непосредственно на заседан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1.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государственных органов, а также экспертов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2.В рабочую группу Комиссии не позднее,  чем за 30 дней до даты проведения заседания, представляются следующие материалы: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аналитическая справка по рассматриваемому вопросу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тезисы выступления основного докладчика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проект решения по рассматриваемому вопросу с указанием исполнителей пунктов решения и сроками исполнения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материалы согласования  проекта решения с заинтересованными государственными органам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особое мнение по представленному проекту решения Комиссии, если таковое имеетс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3.Контроль за своевременностью подготовки и представления  материалов для рассмотрения на заседаниях Комиссии осуществляется секретарем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4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5.Повестка дня для предстоящего  заседания Комиссии с соответствующими материалами докладывается  секретарем Комиссии ее председателю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6.Одобренные председателем Комиссии проект  протокольного решения, повестка заседания и соответствующие материалы рассылаются членам Комиссии и участникам заседания не позднее, чем  за 7 дней до даты проведения заседа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7.Члены комиссии и участники заседания, которым разосланы проект повестки заседания и соответствующие материалы, при необходимости, не позднее,  чем за три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28.В случае, если для реализации  решений  Комиссии требуется принятие  главы муниципального район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 постановления или распоряжения  администрации городского округа. При  необходимости  готовится  соответствующее финансово-экономическое обоснование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29.Секретарь Комиссии не позднее, чем за 5 дней до даты проведения заседания, информирует членов Комиссии и лиц,  приглашенных на заседание, о дате, времени и месте проведения заседания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0.Члены комиссии не позднее, чем за 5 дней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 причинам,  (болезнь, командировка, отпуск), докладывается председателю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1.На заседание Комиссии могут быть приглашены руководители территориальных  органов федеральных органов исполнительной власти, органов исполнительной власти субъекта Российской Федерации и органа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2.Состав приглашаемых на заседание Комиссии должностных лиц формируется секретарем Комиссии на 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xx" w:bidi="ar-SA"/>
        </w:rPr>
        <w:t>V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 Порядок  проведения  заседаний Комиссии</w:t>
      </w:r>
    </w:p>
    <w:p>
      <w:pPr>
        <w:pStyle w:val="Style73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3.Заседания комиссии созываются председателем Комиссии либо, по его поручению, заместителем председателя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4.Лица, участвующие в заседании Комиссии, регистрируются секретарем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5.Заседание Комиссии считается правомочным, если на нем присутствует более половины ее членов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6.Заседания проходят под председательством  председателя комиссии, который: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ведет заседание Комисси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организует обсуждение вопросов повестки дня заседания  Комиссии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предоставляет слово для выступления членам комиссии, и также приглашенным лицам в порядке очередности  поступивших заявок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организует голосование и подсчет голосов, оглашает  результаты голосования;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обеспечивает соблюдение положений настоящего регламента членами Комиссии и приглашенными лицам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Участвуя в голосовании, председатель голосует последним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7.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8.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39.При 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0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1.Результаты голосования, оглашенные председательствующим, вносятся в протокол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2.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3.Материалы, содержащие сведения, составляющие государственную тайну, вручаются членам Комиссии под роспись в реестре во время регистрации  перед заседанием и подлежат возврату секретарю комиссии по окончанию заседа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4.Присутствие представителей средств массовой информации и проведение кино-, видео- и фотосъемок, а также звукозаписи на  заседаниях  Комиссии организуются в порядке, определяемом председателем или по его поручению, секретарем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5.На заседаниях Комиссии по решению председателя Комиссии ведется стенографическая  запись и аудиозапись заседа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6.Участникам заседания и приглашенным лицам не разрешается  приносить на заседания Комиссии  кино-, видео- и фотоаппаратуру, звукозаписывающие устройства, а также средства связ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xx" w:bidi="ar-SA"/>
        </w:rPr>
        <w:t>VI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 Оформление  решений,  принятых на  заседаниях  Комиссии</w:t>
      </w:r>
    </w:p>
    <w:p>
      <w:pPr>
        <w:pStyle w:val="Style73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7.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48. В протоколе указывается: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-фамилия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К протоколу прилагается особое мнение членов Комиссии, если таковые имеются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49.В случае необходимости  доработки  проектов рассмотренных на заседании Комиссии 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 оговаривается, то она осуществляется в срок до 10 дней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50.Протколы заседаний (выписка из решений  Комиссии) секретаре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секретарем подписанного протокола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51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ab/>
        <w:t>Секретарь Комиссии снимает с контроля исполнение поручений  на основании решения председателя Комиссии, о чем информирует исполнителей.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Председатель                                              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антитеррористической комиссии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Даниловского муниципального района                           А.Б.Гаврилов</w:t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3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« 27  » января  2017 года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954" w:leader="none"/>
        </w:tabs>
        <w:ind w:left="5954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Приложение № 2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>К постановлению</w:t>
      </w:r>
    </w:p>
    <w:p>
      <w:pPr>
        <w:pStyle w:val="Normal"/>
        <w:ind w:left="5954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ы Атамановского сельского поселения Даниловского муниципального района </w:t>
      </w:r>
    </w:p>
    <w:p>
      <w:pPr>
        <w:pStyle w:val="Normal"/>
        <w:ind w:left="5954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 от 27.01.2017 года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СОСТАВ</w:t>
      </w:r>
    </w:p>
    <w:p>
      <w:pPr>
        <w:pStyle w:val="Normal"/>
        <w:shd w:fill="FFFFFF" w:val="clear"/>
        <w:ind w:left="-426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антитеррористической комиссии  администрации Атамановского сельского поселения </w:t>
      </w:r>
    </w:p>
    <w:p>
      <w:pPr>
        <w:pStyle w:val="Normal"/>
        <w:shd w:fill="FFFFFF" w:val="clear"/>
        <w:ind w:left="85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105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7230"/>
      </w:tblGrid>
      <w:tr>
        <w:trPr>
          <w:trHeight w:val="32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eastAsia="zxx" w:bidi="ar-SA"/>
              </w:rPr>
              <w:t>Фамилия Имя От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аврилов Александр Борис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val="ru-RU" w:eastAsia="zxx" w:bidi="ar-SA"/>
              </w:rPr>
              <w:t xml:space="preserve">Председатель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eastAsia="zxx" w:bidi="ar-SA"/>
              </w:rPr>
              <w:t>АТК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,  Глава Администрации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рчакова Евгения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иколаев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меститель председателя АТК, специалист 1-й категории по ЖКХ, мобилизационной подготовке, ГОЧС администрации Атамановского сельского поселения</w:t>
            </w:r>
          </w:p>
        </w:tc>
      </w:tr>
      <w:tr>
        <w:trPr>
          <w:trHeight w:val="1424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нина Галина Иванов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9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екретарь комиссии АТК, специалист 1-категории по делопроизводству администрации   Атамановского сельского поселения</w:t>
            </w:r>
          </w:p>
        </w:tc>
      </w:tr>
      <w:tr>
        <w:trPr>
          <w:trHeight w:val="1125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ind w:left="142" w:right="102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Филиппова Оксана Иванов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9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иректор МКУ «Атамановский СДК»</w:t>
            </w:r>
          </w:p>
        </w:tc>
      </w:tr>
      <w:tr>
        <w:trPr>
          <w:trHeight w:val="999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102" w:hanging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lang w:val="ru-RU" w:eastAsia="zxx" w:bidi="ar-SA"/>
              </w:rPr>
              <w:t>Филиппов Александр Александ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9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иректор МКОУ  «Атамановская»СШ, член КЧС</w:t>
            </w:r>
          </w:p>
        </w:tc>
      </w:tr>
      <w:tr>
        <w:trPr>
          <w:trHeight w:val="1291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овицкий Александр Александ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имонов Виктор Василье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val="ru-RU" w:eastAsia="zxx" w:bidi="ar-SA"/>
              </w:rPr>
              <w:t>Член КЧС, председатель СПК «Нива»</w:t>
            </w:r>
          </w:p>
        </w:tc>
      </w:tr>
      <w:tr>
        <w:trPr>
          <w:trHeight w:val="983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02" w:hanging="0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eastAsia="zxx" w:bidi="ar-SA"/>
              </w:rPr>
              <w:t>Кузнецов Василий Петрович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3" w:right="179" w:firstLine="243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Член комиссии по обследованию Г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А.Б.Гаврилов</w:t>
      </w:r>
    </w:p>
    <w:sectPr>
      <w:type w:val="nextPage"/>
      <w:pgSz w:w="11906" w:h="16800"/>
      <w:pgMar w:left="1100" w:right="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Tahoma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41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</w:rPr>
  </w:style>
  <w:style w:type="paragraph" w:styleId="Style5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48" w:right="0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5:00Z</dcterms:created>
  <dc:creator>НПП "Гарант-Сервис"</dc:creator>
  <dc:description>Документ экспортирован из системы ГАРАНТ</dc:description>
  <dc:language>en-US</dc:language>
  <cp:lastModifiedBy>Алго</cp:lastModifiedBy>
  <cp:lastPrinted>2017-01-30T09:16:00Z</cp:lastPrinted>
  <dcterms:modified xsi:type="dcterms:W3CDTF">2017-01-27T07:35:00Z</dcterms:modified>
  <cp:revision>34</cp:revision>
  <dc:subject/>
  <dc:title>П О С Т А Н О В Л Е Н И Е</dc:title>
</cp:coreProperties>
</file>