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ОВЕТ  ДЕПУТАТОВ  АТАМАНОВСК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СЕЛЬСКОГО  ПОСЕЛЕНИЯ  ДАНИЛОВСКОГО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МУНИЦИПАЛЬНОГО РАЙОНА ВОЛГОГРАДСКОЙ  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403388, Волгоградская область, Даниловский район,</w:t>
        <w:tab/>
        <w:t>х.Атамановка ул.Центральная, дом 7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тел.5-77-23, 5-76-42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РЕШЕНИЕ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От 29.02.2016 года                                                             № 3/1            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Атамановского сельского поселения, предоставленные в аренду без торгов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3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0" w:name="sub_1111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с подпунктом 3 пункта 3 статьи 39.7 Земельного кодекса Российской Федерации от 25 октября 2001 года № 136-ФЗ, пунктом 6 статьи 41 Бюджетного кодекса Российской Федерации от 31 июля 1998 года № 145-ФЗ, статьи 3.1 Федерального закона от 25 октября 2001 г. № 137-ФЗ «О введении в действие Земельного кодекса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 находящиеся в собственности Российской Федерации», постановлением Администрации Волгоградской области от 22 августа 2011 г. № 469-п «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, предоставленные в аренду без торгов» (с изменениями и дополнениями), руководствуясь Уставом Атамановского сельского поселения, Даниловского муниципального района, Волгоград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  <w:bookmarkStart w:id="1" w:name="sub_1111"/>
      <w:bookmarkStart w:id="2" w:name="sub_1"/>
      <w:bookmarkStart w:id="3" w:name="sub_1111"/>
      <w:bookmarkStart w:id="4" w:name="sub_1"/>
      <w:bookmarkEnd w:id="3"/>
      <w:bookmarkEnd w:id="4"/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Утвердить прилагаемый Порядок расчета арендной платы за земельные участки,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государственная собственность на которые не разграничена, и земельные участки, находящиеся в собственности Атамановского сельского поселения, предоставленные в аренду без торгов»</w:t>
      </w:r>
    </w:p>
    <w:p>
      <w:pPr>
        <w:pStyle w:val="3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5" w:name="sub_1"/>
      <w:bookmarkStart w:id="6" w:name="sub_2"/>
      <w:bookmarkEnd w:id="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</w:t>
      </w:r>
      <w:bookmarkStart w:id="7" w:name="sub_31"/>
      <w:bookmarkEnd w:id="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стоящее решение вступает в силу со дня официального обнарод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Н.В. Кобизева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End w:id="7"/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ru-RU" w:eastAsia="zxx" w:bidi="ar-SA"/>
        </w:rPr>
      </w:r>
      <w:bookmarkStart w:id="8" w:name="sub_1000"/>
      <w:bookmarkStart w:id="9" w:name="sub_1000"/>
    </w:p>
    <w:p>
      <w:pPr>
        <w:pStyle w:val="Normal"/>
        <w:autoSpaceDE w:val="false"/>
        <w:ind w:left="0" w:right="0" w:firstLine="698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698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698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698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698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698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698"/>
        <w:jc w:val="right"/>
        <w:rPr/>
      </w:pPr>
      <w:bookmarkStart w:id="10" w:name="sub_1000"/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иложение</w:t>
      </w:r>
      <w:bookmarkEnd w:id="10"/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к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шению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рядок</w:t>
        <w:br/>
        <w:t>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Атамановского сельского поселения, предоставленные в аренду без торгов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bookmarkStart w:id="11" w:name="sub_100"/>
      <w:bookmarkEnd w:id="11"/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  <w:bookmarkStart w:id="12" w:name="sub_100"/>
      <w:bookmarkStart w:id="13" w:name="sub_100"/>
      <w:bookmarkEnd w:id="13"/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4" w:name="sub_11"/>
      <w:bookmarkEnd w:id="14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1. Настоящий Порядок разработан в целях повышения эффективности использования земельных участков, государственная собственность на которые не разграничена, и земельных участков, находящихся в собственности Атамановского сельского поселения, предоставленных в аренду без торгов (далее именуются - земельные участки), упорядочения процедуры установления арендной платы за такие земельные участки и установления единого подхода к определению арендной платы за земельные участки, переданные в аренду физическим лицам, юридическим лицам и индивидуальным предпринимателя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2. Настоящий Порядок устанавливает правила определения размера арендной платы за земельные участки, находящиеся в собственности Атамановского сельского поселения Даниловского муниципального района Волгоградской области и предоставленные в аренду на торгах и без проведения торгов, в соответствии с пунктом 2 статьи 39.6 Земельн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5" w:name="sub_11"/>
      <w:bookmarkStart w:id="16" w:name="sub_13"/>
      <w:bookmarkEnd w:id="1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3. </w:t>
      </w:r>
      <w:bookmarkStart w:id="17" w:name="sub_14"/>
      <w:bookmarkEnd w:id="1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змер арендной платы за земельные участки определяется, если иное не установлено федеральными законами, на основании кадастровой стоимости земельных участк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змер арендной платы за земельные участки устанавливается в зависимости от величины кадастровой стоимости земельных участков и не может быть меньше суммы земельного налога для данного земельного участка, за исключением случаев, предусмотренных настоящим Порядко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8" w:name="sub_15"/>
      <w:bookmarkEnd w:id="17"/>
      <w:bookmarkEnd w:id="1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4. Арендная плата за пользование земельными участками устанавливается следующим способом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9" w:name="sub_15"/>
      <w:bookmarkStart w:id="20" w:name="sub_16"/>
      <w:bookmarkEnd w:id="19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4.1 Арендная плата определяется на основании кадастровой стоимости земельного участка и рассчитывается в процентах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0,01 процента в отношен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1,5 процента в отношении 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) 2 процента в отношен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емельного участка, находящегося в собственности Атамановского сельского поселения и расположенного на территории иного субъект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4.2. Размер арендной платы за пользование земельными участками из земель сельскохозяйственного назначения, предоставленными казачьим обществам в соответствии с пунктом 5 статьи 10 Федерального закона от 24 июля 2002 г. № 101-ФЗ «Об обороте земель сельскохозяйственного назначения», устанавливается в размере земельного налога за арендуемый участок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4.3. Арендная плата за земельные участки, предоставленные для размещения объектов, предусмотренных пунктом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ассчитывается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4.4. Годовой размер арендной платы за земельные участки, находящиеся в собственности Атамановского сельского поселения, предоставленные для строительства, реконструкции и технического перевооружения объектов, предназначенных для государственных нужд, устанавливается равным 1 рублю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4.5. Годовая арендная плата за земельные участки, предоставленные инвесторам, заключившим инвестиционные соглашения с Администрацией Атамановского сельского поселения и использующим такие земельные участки в целях реализации инвестиционных проектов, предусмотренных заключенными инвестиционными соглашениями, на период до прекращения государственной поддержки рассчитывается в соответствии с разделом 2 настоящего Порядка и устанавливается в размере, не превышающем размер земельного налога для данного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4.6. При переоформлении права постоянного (бессрочного) пользования земельными участками на право аренды земельных участков годовой размер арендной платы устанавливается в размер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 процента кадастровой стоимости арендуемых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1" w:name="sub_1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5. </w:t>
      </w:r>
      <w:bookmarkStart w:id="22" w:name="sub_17"/>
      <w:bookmarkEnd w:id="21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змер арендной платы за пользование земельными участками в случаях, не указанных в пункте 1.4 настоящего Порядка, рассчитывается в соответствии с разделами 2, 3 настоящего Порядка с учетом следующих коэффициентов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эффициент вида функционального использования земельных участков - рассчитывается от кадастровой стоимости земли для данного вида использования в соответствии с принятой при проведении государственной кадастровой оценки земель классификацией и устанавливается согласно приложению 1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эффициент дифференциации в зависимости от назначения объектов, расположенных на земельном участке из категории земель населенных пунктов, - устанавливается нормативными правовыми актами Данил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эффициент дифференциации по видам деятельности арендатора земельного участка из категории земель сельскохозяйственного назначения - устанавливается нормативными правовыми актами Данил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эффициент дифференциации в зависимости от назначения объектов, расположенных на земельном участке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- устанавливается нормативными правовыми актами Данил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эффициент дифференциации в зависимости от назначения объектов, расположенных на земельном участке из категории земель особо охраняемых территорий и объектов, - устанавливается нормативным правовым актом комитета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эффициент категории арендатора земельного участка из земель населенных пунктов - устанавливается нормативными правовыми актами Данил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эффициент категории арендатора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- устанавливается нормативными правовыми актами Данил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эффициент категории арендатора земельного участка из земель сельскохозяйственного назначения - устанавливается нормативными правовыми актами Данил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6. Перечисление арендной платы за земельные участки осуществляется на счет Управления Федерального казначейства по Волгоградской области по реквизитам, указанным в договоре аренды соответствующего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3" w:name="sub_18"/>
      <w:bookmarkEnd w:id="22"/>
      <w:bookmarkEnd w:id="2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7. Перечисление арендной платы производится ежемесячно равными долями в течение каждого расчетного периода. За текущий месяц перечисление арендной платы осуществляется до 10-го числа текущего месяца, за исключением оплаты арендной платы за земельные участки сельскохозяйственного назначения, перечисление которой производится ежеквартально, до 10-го числа месяца, следующего за расчетным кварталом, а также оплаты арендной платы за земельные участки категории земель населенных пунктов, предоставленные для ведения личного подсобного хозяйства, индивидуального огородничества, животноводства, растениеводства, сенокошения, индивидуального гаражного и жилищного строительства, перечисление которой производится не позднее 15 сентября и 15 ноября текущего год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4" w:name="sub_18"/>
      <w:bookmarkStart w:id="25" w:name="sub_19"/>
      <w:bookmarkEnd w:id="24"/>
      <w:bookmarkEnd w:id="2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8. Стороны по договору аренды земельного участка проводят сверку расчетов по арендной плате не реже одного раза в год.</w:t>
      </w:r>
    </w:p>
    <w:p>
      <w:pPr>
        <w:pStyle w:val="3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0"/>
          <w:lang w:val="ru-RU" w:eastAsia="zxx" w:bidi="ar-SA"/>
        </w:rPr>
      </w:pPr>
      <w:bookmarkStart w:id="26" w:name="sub_19"/>
      <w:bookmarkEnd w:id="26"/>
      <w:r>
        <w:rPr>
          <w:rFonts w:eastAsia="Times New Roman" w:cs="Arial" w:ascii="Arial" w:hAnsi="Arial"/>
          <w:color w:val="auto"/>
          <w:sz w:val="24"/>
          <w:szCs w:val="20"/>
          <w:lang w:val="ru-RU" w:eastAsia="zxx" w:bidi="ar-SA"/>
        </w:rPr>
        <w:t>1.9. Арендная плата за земельные участки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 (далее именуется - индексация на размер уровня инфляции)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3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eastAsia="zxx" w:bidi="ar-SA"/>
        </w:rPr>
        <w:t>В случае изменения коэффициентов, ставок, применяемых при расчете арендной платы за земельные участки, размер арендной платы изменяется со дня вступления в силу нормативного правового акта об изменении указанных коэффициентов, ставок, но не чаще одного раза в год.</w:t>
      </w:r>
    </w:p>
    <w:p>
      <w:pPr>
        <w:pStyle w:val="3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eastAsia="zxx" w:bidi="ar-SA"/>
        </w:rPr>
        <w:t>1.10. В случае изменения кадастровой стоимости земельного участка, за исключением случаев изменения кадастровой стоимости земельного участка по решению комиссии по рассмотрению споров о результатах определения кадастровой стоимости (далее именуется - комиссия) или суда в порядке, установленном Федеральным законом от 29 июля 1998 г. № 135-ФЗ «Об оценочной деятельности в Российской Федерации», арендная плата подлежит перерасчету по состоянию на 01 января года, следующего за годом, в котором произошло изменение кадастровой стоимости. При этом индексация на размер уровня инфляции не производится.</w:t>
      </w:r>
    </w:p>
    <w:p>
      <w:pPr>
        <w:pStyle w:val="3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eastAsia="zxx" w:bidi="ar-SA"/>
        </w:rPr>
        <w:t>В случае изменения кадастровой стоимости земельного участка по решению комиссии или суда в результате рассмотрения заявлений о пересмотре кадастровой стоимости, решения по которым приняты до 22 июля 2014 г., арендная плата подлежит перерасчету с даты внесения изменений в государственный кадастр недвижимости.</w:t>
      </w:r>
    </w:p>
    <w:p>
      <w:pPr>
        <w:pStyle w:val="3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eastAsia="zxx" w:bidi="ar-SA"/>
        </w:rPr>
        <w:t>В случае изменения кадастровой стоимости земельного участка по решению комиссии или суда в порядке, установленном Федеральным законом от 29 июля 1998 г. № 135-ФЗ «Об оценочной деятельности в Российской Федерации», арендная плата подлежит перерасчету по состоянию на 01 января календарного г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3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eastAsia="zxx" w:bidi="ar-SA"/>
        </w:rPr>
        <w:t>1.11. В случае если нормативными правовыми актами Даниловского муниципального района Волгоградской области не установлены значения коэффициентов категории арендаторов земельных участков, указанные в пункте 1.5, для расчета арендной платы значения данных коэффициентов принимаются равными 1.</w:t>
      </w:r>
    </w:p>
    <w:p>
      <w:pPr>
        <w:pStyle w:val="3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eastAsia="zxx" w:bidi="ar-SA"/>
        </w:rPr>
        <w:t>1.12. Арендная плата, рассчитанная в соответствии со ставками арендной платы, установленными подпунктом 1.4.1 пункта 1.4 настоящего Порядка, а также с применением значений коэффициентов, предусмотренных в п. 1.5 Порядка, пересчитывается на основании письменного заявления арендатора земельного участка, направленного в орган, осуществляющий полномочия собственника земельного участка, с даты подачи заяв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bookmarkStart w:id="27" w:name="sub_200"/>
      <w:bookmarkEnd w:id="27"/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2. Расчет арендной платы за земельные участки, государственная собственность на которые не разграничена, и земельные участки, находящиеся в собственности Атамановского сельского поселения, предоставленные в аренду без торгов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  <w:bookmarkStart w:id="28" w:name="sub_200"/>
      <w:bookmarkStart w:id="29" w:name="sub_200"/>
      <w:bookmarkEnd w:id="29"/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0" w:name="sub_21"/>
      <w:bookmarkEnd w:id="30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. Расчет арендной платы за земельные участки из категории земель населенных пунк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1" w:name="sub_21"/>
      <w:bookmarkStart w:id="32" w:name="sub_211"/>
      <w:bookmarkEnd w:id="31"/>
      <w:bookmarkEnd w:id="32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.1. Размер арендной платы за земельные участки из категории земель населенных пунктов рассчитывается по следующей форму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33" w:name="sub_211"/>
      <w:bookmarkStart w:id="34" w:name="sub_211"/>
      <w:bookmarkEnd w:id="34"/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 = КСЗУ х 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в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х 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 xml:space="preserve">дп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х 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кан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,</w:t>
      </w:r>
      <w:bookmarkStart w:id="35" w:name="sub_2112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гд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End w:id="35"/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 - величина арендной платы, рассчитываемая за 12 месяце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СЗУ - кадастровая стоимость земельного участ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в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коэффициент вида функционального использования земельного участ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дп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коэффициент дифференциации в зависимости от назначения объектов, расположенных на земельном участке из категории земель населенных пунк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кан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коэффициент категории арендатора земельного участка из земель населенных пунк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6" w:name="sub_212"/>
      <w:bookmarkEnd w:id="3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.2. В случае если кадастровая стоимость земельного участка не определена, применяется произведение удельного показателя кадастровой стоимости земли, утвержденного постановлением Губернатора Волгоградской области от 20 ноября 2012 г. № 1130 «Об утверждении результатов государственной кадастровой оценки земель населенных пунктов Волгоградской области», и площади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7" w:name="sub_212"/>
      <w:bookmarkEnd w:id="3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Если не определена величина удельного показателя кадастровой стоимости земельного участка, передаваемого в аренду, ее значение принимается равным значению удельного показателя кадастровой стоимости ближайшего по местоположению земельного участка данной категории и вида использ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.3. Арендная плата за земельные участки, предоставленные в соответствии с пунктом 15 статьи 3 Федерального закона от 25 октября 2001 г. № 137-ФЗ «О введении в действие Земельного кодекса Российской Федерации» для жилищного строительства, комплексного освоения в целях жилищного строительства, составляе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,5 процента кадастровой стоимости земельного участка в случае, если объекты недвижимости на да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 процентов кадастровой стоимости земельного участка в случае, если объекты недвижимости на да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.4. Размер арендной платы за земельные участки, предоставленные для строительства, за исключением земельных участков, указанных в абзаце первом подпункта 2.1.3, и земельных участков, предоставленных для индивидуального жилищного строительства, увеличивается в два раза в случае, если объекты недвижимости на да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змер арендной платы за земельные участки, предоставленные для индивидуального жилищного строительства, увеличивается в два раза по истечении десяти лет с даты заключения договора аренды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лучае заключения с 01 марта 2015 г. договора аренды земельного участка, предоставленного для завершения строительства расположенных на данном земельном участке объектов незавершенного строительства, размер годовой арендной платы за такой земельный участок устанавливается в пятикратном размере годовой арендной платы, рассчитанной в отношении данного земельного участка по ранее заключенному договору аренды, если иное не установлено земельны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ействие абзаца первого настоящего подпункта не распространяется на юридических лиц и индивидуальных предпринимателей, являющихся застройщиками многоквартирных домов, банкротство которых осуществляется в порядке, установленном параграфом 7 «Банкротство застройщиков» главы IX Федерального закона от 26 октября 2002 г. № 127-ФЗ «О несостоятельности (банкротстве)», со дня признания таких лиц банкротами на период конкурсного производств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ействие абзаца первого настоящего подпункта не применяется в течение трех лет со дня государственной регистрации права собственности на не завершенные строительством многоквартирные дома в отношении юридических лиц и индивидуальных предпринимателей, приобретших указанные объекты у застройщиков, в отношении которых проводилась (проводится) процедура банкротства в порядке, установленном параграфом 7 «Банкротство застройщиков» главы IX Федерального закона от 26 октября 2002 г. № 127-ФЗ «О несостоятельности (банкротстве)», в период конкурсного производства и принявших на себя обязательства по завершению строительства таких объектов, в отношении земельных участков, на которых расположены такие объект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8" w:name="sub_22"/>
      <w:bookmarkEnd w:id="3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2. Расчет арендной платы за земельные участки из категории земель сельскохозяйственного назначения.</w:t>
      </w:r>
    </w:p>
    <w:p>
      <w:pPr>
        <w:pStyle w:val="Normal"/>
        <w:autoSpaceDE w:val="false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9" w:name="sub_22"/>
      <w:bookmarkStart w:id="40" w:name="sub_221"/>
      <w:bookmarkEnd w:id="39"/>
      <w:bookmarkEnd w:id="40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2.1. Размер арендной платы за земельные участки из категории земель сельскохозяйственного назначения рассчитывается по следующей форму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41" w:name="sub_221"/>
      <w:bookmarkStart w:id="42" w:name="sub_221"/>
      <w:bookmarkEnd w:id="42"/>
    </w:p>
    <w:p>
      <w:pPr>
        <w:pStyle w:val="Normal"/>
        <w:autoSpaceDE w:val="false"/>
        <w:ind w:left="0" w:right="0" w:firstLine="720"/>
        <w:jc w:val="both"/>
        <w:rPr/>
      </w:pPr>
      <w:bookmarkStart w:id="43" w:name="sub_2213"/>
      <w:bookmarkEnd w:id="4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169481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0" r="-2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, гд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44" w:name="sub_2213"/>
      <w:bookmarkStart w:id="45" w:name="sub_2213"/>
      <w:bookmarkEnd w:id="45"/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 - величина арендной платы, рассчитываемая за 12 месяцев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46" w:name="sub_2215"/>
      <w:bookmarkEnd w:id="4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СЗУ - кадастровая стоимость земельного участк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47" w:name="sub_2215"/>
      <w:bookmarkEnd w:id="4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2565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50" r="-13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эффициент вида функционального использования земельного участк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50" r="-13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эффициент дифференциации по видам деятельности арендатора земельного участка из категории земель сельскохозяйственного назначения;</w:t>
      </w:r>
    </w:p>
    <w:p>
      <w:pPr>
        <w:pStyle w:val="Normal"/>
        <w:autoSpaceDE w:val="false"/>
        <w:ind w:left="0" w:right="0" w:firstLine="720"/>
        <w:jc w:val="both"/>
        <w:rPr/>
      </w:pPr>
      <w:bookmarkStart w:id="48" w:name="sub_2218"/>
      <w:bookmarkEnd w:id="4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150" r="-1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эффициент категории арендатора земельного участка из земель сельскохозяйственного назнач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49" w:name="sub_2218"/>
      <w:bookmarkStart w:id="50" w:name="sub_2218"/>
      <w:bookmarkEnd w:id="50"/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51" w:name="sub_23"/>
      <w:bookmarkEnd w:id="51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3. Расчет арендной платы за земельные участки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52" w:name="sub_23"/>
      <w:bookmarkStart w:id="53" w:name="sub_231"/>
      <w:bookmarkEnd w:id="52"/>
      <w:bookmarkEnd w:id="5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3.1. Размер арендной платы за земельные участки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рассчитывается по следующей форму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54" w:name="sub_231"/>
      <w:bookmarkStart w:id="55" w:name="sub_231"/>
      <w:bookmarkEnd w:id="55"/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 = КСЗУ х 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в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х 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 xml:space="preserve">дпр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х 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капр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, гд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 - величина арендной платы, рассчитываемая за 12 месяце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СЗУ - кадастровая стоимость земельного участ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в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коэффициент вида функционального использования земельного участ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дпр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коэффициент дифференциации в зависимости от назначения объектов, расположенных на земельном участке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капр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коэффициент категории арендатора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56" w:name="sub_24"/>
      <w:bookmarkEnd w:id="5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4. Расчет арендной платы за земельные участки из категории земель особо охраняемых территорий и объек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57" w:name="sub_24"/>
      <w:bookmarkStart w:id="58" w:name="sub_241"/>
      <w:bookmarkEnd w:id="57"/>
      <w:bookmarkEnd w:id="5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4.1. Размер арендной платы за земельные участки из категории земель особо охраняемых территорий и объектов рассчитывается по следующей форму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59" w:name="sub_241"/>
      <w:bookmarkStart w:id="60" w:name="sub_241"/>
      <w:bookmarkEnd w:id="60"/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 = КСЗУ х 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в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х 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д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, гд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 - величина арендной платы, рассчитываемая за 12 месяце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СЗУ - кадастровая стоимость земельного участ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в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коэффициент вида функционального использования земельного участ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ru-RU" w:eastAsia="zxx" w:bidi="ar-SA"/>
        </w:rPr>
        <w:t>д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коэффициент дифференциации в зависимости от назначения объектов, расположенных на земельном участке из категории земель особо охраняемых природных территорий и объектов.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bookmarkStart w:id="61" w:name="sub_1100"/>
      <w:bookmarkEnd w:id="61"/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autoSpaceDE w:val="false"/>
        <w:ind w:left="0" w:right="0" w:firstLine="540"/>
        <w:jc w:val="right"/>
        <w:rPr/>
      </w:pPr>
      <w:bookmarkStart w:id="62" w:name="sub_1100"/>
      <w:bookmarkEnd w:id="62"/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к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рядку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расчета арендной платы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за земельные участки, находящиеся в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муниципальной собственности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тамановского сельского поселения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Даниловского муниципального района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начения коэффициентов вида функционального использования земельных участков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80"/>
        <w:gridCol w:w="2000"/>
      </w:tblGrid>
      <w:tr>
        <w:trPr>
          <w:trHeight w:val="11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атегория земель, вид функционального использования зем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оэффициент вида функционального использования земельных участков (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219075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41" r="-12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населенных пункт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1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под домами многоэтажной застройк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0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2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под домами индивидуальной жилой застройк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0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3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дачных, садоводческих и огороднических объединений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0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4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гаражей и автостояно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5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6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гостиниц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7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под административными и офисными зданиями, объектами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8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под объектами рекреационного и лечебно-оздоровительного назнач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9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под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10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под электростанциями, обслуживающими их сооружениями и объекта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11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12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, занятые водными объектами, находящимися в оборот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13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, предназначенные для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14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, занятые особо охраняемыми природн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15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сельскохозяйственного использова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0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16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улиц, проспектов, площадей, шоссе, аллей, бульваров, застав, переулков, проездов, тупиков; земли резерва; земли, занятые водными объектами, изъятыми из оборота или ограниченными в обороте в соответствии с законодательством Российской Федерации; земли под полосами отвода водоемов, каналов и коллекторов, набережны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сельскохозяйственного назначения (для всех видов функционального использования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0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ля всех видов функционального использования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емли особо охраняемых территорий и объектов (для всех видов функционального использования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,015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19:00Z</dcterms:created>
  <dc:creator>Морозовиван</dc:creator>
  <dc:description/>
  <dc:language>en-US</dc:language>
  <cp:lastModifiedBy>User</cp:lastModifiedBy>
  <cp:lastPrinted>2016-03-03T11:24:00Z</cp:lastPrinted>
  <dcterms:modified xsi:type="dcterms:W3CDTF">2016-03-01T05:56:00Z</dcterms:modified>
  <cp:revision>11</cp:revision>
  <dc:subject/>
  <dc:title>ПРОЕКТ</dc:title>
</cp:coreProperties>
</file>