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ц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амановского сельского поселен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района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1.05.2022 г. </w:t>
        <w:tab/>
        <w:tab/>
        <w:tab/>
        <w:tab/>
        <w:tab/>
        <w:tab/>
        <w:tab/>
        <w:tab/>
        <w:tab/>
        <w:t>№ 29-П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», утвержденный постановлением администрации Атамановского сельского поселения от 10.09.2021 г. № 43-П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                   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», утвержденный постановлением администрации Атамановского сельского поселения от 10.09.2021 г. № 43-П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четвертый пункта 1.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ети Интернет на официальном сайте администрации Атамановского сельского поселения Даниловского муниципального района Волгоградской области (http://atamanovka-34.ru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бзацы одиннадцатый-шестнадцатый подпункта 1 пункта 2.6.1.1 и подпункта 1 пункта 2.6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ункт 4 пункта 2.6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пункт 4 пункта 2.8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ункт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1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форме электронного документа, в том числе посредством 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абзац девятый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абзац четвертый пункта 3.1.6 и пункта 3.5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и поступлении заявления в электронной форме, в том числе посредством Единого портала государственных и муниципальных услуг: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ункт 3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8 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абзацы первый и второй пункта 3.8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8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в организации, осуществляющие эксплуатацию сетей инженерно-технического обеспечения о предоставлении информации о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нформация о возможности подключения (технологического присоединения) объектов к сетям инженерно-технического обеспечения (за исключением сетей электроснабжения) представлены заявителем самостоятельно запросы в организации, осуществляющие эксплуатацию сетей инженерно-технического обеспечения не направляются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ункт 3.8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8.6. Результатом исполнения административной процедуры является  направление запросов в организации, осуществляющие эксплуатацию сетей инженерно-технического обеспечения, о предоставлении информации о возможности подключения (технологического присоединения)  или принятие решения об отказе в проведении аукцион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дпункт 4 пункта 3.9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А.Б. Гаврил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40" w:top="1671" w:footer="1440" w:bottom="16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11">
    <w:name w:val=" Знак Знак1"/>
    <w:qFormat/>
    <w:rPr>
      <w:lang w:val="ru-RU" w:bidi="ar-SA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12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1">
    <w:name w:val="Текст концевой сноски Знак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8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6:00Z</dcterms:created>
  <dc:creator>111</dc:creator>
  <dc:description/>
  <cp:keywords/>
  <dc:language>en-US</dc:language>
  <cp:lastModifiedBy>км</cp:lastModifiedBy>
  <cp:lastPrinted>2022-05-31T09:25:00Z</cp:lastPrinted>
  <dcterms:modified xsi:type="dcterms:W3CDTF">2022-06-01T07:13:00Z</dcterms:modified>
  <cp:revision>3</cp:revision>
  <dc:subject/>
  <dc:title>Начальнику  управления финансов</dc:title>
</cp:coreProperties>
</file>