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АДМИНИСТРАЦИЯ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ТАМАНОВСКОГО 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ДАНИЛОВ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ОЙ   ОБЛАСТИ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</w:t>
      </w:r>
    </w:p>
    <w:p>
      <w:pPr>
        <w:pStyle w:val="Normal"/>
        <w:rPr>
          <w:rFonts w:eastAsia="Times New Roman" w:cs="Courier New"/>
          <w:color w:val="auto"/>
          <w:sz w:val="24"/>
          <w:szCs w:val="24"/>
          <w:lang w:val="en-US" w:bidi="ar-SA"/>
        </w:rPr>
      </w:pPr>
      <w:r>
        <w:rPr>
          <w:rFonts w:eastAsia="Times New Roman" w:cs="Courier New"/>
          <w:color w:val="auto"/>
          <w:sz w:val="24"/>
          <w:szCs w:val="24"/>
          <w:lang w:val="en-U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 10.06.2020 г.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№ 29- п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б утверждении Плана мероприятий по выявлению, локализации и ликвидации карантинных объектов на территории 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сельского поселения Данилов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муниципального района Волгоградской области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 2020 год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В соответствии Федеральным законом от 06 октября 2003 года  № 131-ФЗ «Об общих принципах организации местного самоуправления в Российской Федерации», Федеральным законом от 15 июля 2000 года ФЗ-99 «О карантине растений»,   Приказом Министерства сельского хозяйства России от 22.04.2009 г. № 160 «Об утверждении Правил проведения карантинных фитосанитарных обследований», Уставом Атамановского сельского поселения Данилов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муниципального района Волгоградской области, администрация Атамановского сельского поселения постановляет: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right="0" w:hanging="112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дить  прилагаемый план по выявлению, локализации и ликвидации карантинных объектов на территории Атамановского сельского поселения Даниловского муниципального района Волгоградской области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right="0" w:hanging="112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значить ответственным лицом за проведение систематических обследований на предмет выявления карантинных объектов на  территории Атамановского сельского поселения Даниловского  муниципального района Волгоградской области ведущего специалиста  администрации  по имуществу и землепользованию Жалн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right="0" w:hanging="1125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Настоящее постановление вступает в силу с момента подписания и подлежит      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ind w:left="1665" w:right="0" w:hanging="112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А.Б. Гаврилов</w:t>
      </w:r>
    </w:p>
    <w:p>
      <w:pPr>
        <w:pStyle w:val="TextBodyIndent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851" w:right="567" w:gutter="0" w:header="0" w:top="816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overflowPunct w:val="false"/>
        <w:autoSpaceDE w:val="false"/>
        <w:ind w:left="720" w:right="0" w:hanging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становлением администрации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тамановского 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10.06.2020 г. № 29 - п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на территории Атамановского сельского поселения Даниловского  муниципального района Волгоградской области </w:t>
      </w:r>
      <w:r>
        <w:rPr/>
        <w:t>на 2020 год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3776"/>
        <w:gridCol w:w="4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п\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Срок исполн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Ответственные исполнители</w:t>
            </w:r>
          </w:p>
        </w:tc>
      </w:tr>
      <w:tr>
        <w:trPr/>
        <w:tc>
          <w:tcPr>
            <w:tcW w:w="15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работка и утверждения мероприятий по локализации и ликвидации карантинных объектов на территории сельского поселе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 25.06.2020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рганизация систематических обследований территории поселения на предмет выявления  очагов карантинных объектов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ай-ноябрь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ы ТА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ведение разъяснительной  работы с населением, (сходы,  собрания)  предприятиями  всех форм собственности о необходимости принятия мер по  ликвидации очагов карантинных объекто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ы ТАК</w:t>
            </w:r>
          </w:p>
        </w:tc>
      </w:tr>
      <w:tr>
        <w:trPr/>
        <w:tc>
          <w:tcPr>
            <w:tcW w:w="15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Издание распоряжения о назначении ответственных лиц за проведение систематических обследований.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 20 июня текущего год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 Атам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юнь – сентябрь 2020 г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Атамановского сельского поселения, ветеринарный врач (по согласованию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 мере выявления карантинного объект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 Атамановского сельского поселения</w:t>
            </w:r>
          </w:p>
        </w:tc>
      </w:tr>
      <w:tr>
        <w:trPr/>
        <w:tc>
          <w:tcPr>
            <w:tcW w:w="15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Мероприятия по локализации и ликвидации карантинных объектов в карантинных фитосанитарных зонах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ечение вегетационного период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Руководители хозяйства, собственники, землепользователи, землевладельцы и арендаторы подкарантинных объектов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боты по ликвидации первичных и изолированных очагов:  механическое удаление растений  путем выкашивания до окончания  вегетации с захватом защитной зоны  и вывозом скошенной массы, а также ручную прорывку с корнем до начала цвете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боты по ликвидации первичных и изолированных очагов: химические  обработки препаратов в соответствии  со списком 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7:00Z</dcterms:created>
  <dc:creator>User</dc:creator>
  <dc:description/>
  <dc:language>en-US</dc:language>
  <cp:lastModifiedBy>Алго</cp:lastModifiedBy>
  <cp:lastPrinted>2020-06-17T09:53:00Z</cp:lastPrinted>
  <dcterms:modified xsi:type="dcterms:W3CDTF">2020-06-15T08:11:00Z</dcterms:modified>
  <cp:revision>37</cp:revision>
  <dc:subject/>
  <dc:title>АДМИНИСТАРЦИЯ СЕЛЬСКОГО ПОСЕЛЕНИЯ НИКОЛАЕВСКИЙ СЕЛЬСОВЕТ МУНИЦИ</dc:title>
</cp:coreProperties>
</file>