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6  июля 2021 г.                                                                    № 28 -п</w:t>
      </w:r>
    </w:p>
    <w:p>
      <w:pPr>
        <w:pStyle w:val="Normal"/>
        <w:ind w:firstLine="70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.Атам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олугодие 2021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олугодие 2021 года, администрация Атаман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ЕТ: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олугодие 2021 года по доходам в сумме </w:t>
      </w:r>
      <w:r>
        <w:rPr>
          <w:rFonts w:cs="Arial" w:ascii="Arial" w:hAnsi="Arial"/>
          <w:b/>
          <w:bCs/>
        </w:rPr>
        <w:t>2411,6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 по расходам – </w:t>
      </w:r>
      <w:r>
        <w:rPr>
          <w:rFonts w:cs="Arial" w:ascii="Arial" w:hAnsi="Arial"/>
          <w:b/>
          <w:bCs/>
        </w:rPr>
        <w:t>3247,64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дефицитом  бюджета </w:t>
      </w:r>
      <w:r>
        <w:rPr>
          <w:rFonts w:cs="Arial" w:ascii="Arial" w:hAnsi="Arial"/>
          <w:b/>
          <w:bCs/>
        </w:rPr>
        <w:t>836,0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с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ов бюджета Атамановского сельского поселения Даниловского муниципального района Волгоградской области за  полугодие 2021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ов бюджета Атамановского сельского поселения Даниловского муниципального района Волгоградской области за полугодие 2021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полугодие 2021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сходов и численности работников Атамановского сельского поселения Даниловского муниципального района Волгоградской области за полугодие 2021года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олугодие 2021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   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79"/>
        <w:gridCol w:w="1134"/>
        <w:gridCol w:w="1527"/>
        <w:gridCol w:w="1533"/>
        <w:gridCol w:w="239"/>
        <w:gridCol w:w="239"/>
        <w:gridCol w:w="239"/>
        <w:gridCol w:w="239"/>
        <w:gridCol w:w="239"/>
        <w:gridCol w:w="239"/>
        <w:gridCol w:w="239"/>
        <w:gridCol w:w="2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502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риложение 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Постановлению   № 28-п от 16.07.2021г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по доходам Атаман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за полугодие 2021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ы бюджет. классиф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 год        пл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 год  исполн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993,48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11,6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  <w:t>943 1 00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740,6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69,6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  <w:t>943 1 01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3,5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9,5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1 0200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,5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,5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1 02010 01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8,5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1,0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1 02030 01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8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40 01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6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3 00000 00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5,3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5,9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3 0200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5,3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5,9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3 0223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,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,2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3 0224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4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9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3 0225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1,4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,2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3 0226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7,1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2,4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5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,7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,7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5 03010 01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7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7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06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33,4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,5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6 01000 00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,4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5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1030 10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,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1030 10 21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 поселений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0,0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2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6 06000 00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0,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,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6030 00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,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6033 10 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4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6033 10  21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 обладающих земельным участком, расположенным в границах сельских поселений          ( пени по соответствующему платежу,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6043 10 1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5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6 06043 10 21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08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8 0400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1 08 04020 01 0000 11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1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65,5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32,7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1 05000 00 0000 12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,5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2,7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1 05025 10 1000 12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,5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2,7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3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3 02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943 1 13 02995 10 0000 130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1 16 00000 00 0000 0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0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52,7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41,9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0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52,7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41,9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1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15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15001 00 0000 15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15001 10 0000 15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30000 00 0000 00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,3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5118 00 0000 15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,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,1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35118 10 0000 15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,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1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0024 00 0000 15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30024 10 0000 150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02 40000 00 0000 150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73,09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2,169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02 40014 10 0000 15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83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 02 49999 10 0000 1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8,0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5,3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3 2 18 600000 10 0000 1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3 2 18 60010 10 0000 1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0"/>
        <w:gridCol w:w="1160"/>
        <w:gridCol w:w="1140"/>
        <w:gridCol w:w="1533"/>
      </w:tblGrid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0" w:name="RANGE!A1%3AF187"/>
            <w:bookmarkStart w:id="1" w:name="RANGE!A1%3AF188"/>
            <w:bookmarkStart w:id="2" w:name="RANGE!A1%3AF187"/>
            <w:bookmarkStart w:id="3" w:name="RANGE!A1%3AF188"/>
            <w:bookmarkEnd w:id="2"/>
            <w:bookmarkEnd w:id="3"/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  Постановлению  28 -п    от  16.07.2021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03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расходов по разделам, подразделам   бюджета Атамановского сельского поселения  за полугодие 2021года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 год   пл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 год   фак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62,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63,00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,56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8,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,9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15</w:t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3,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8,5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,36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боры и референдум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,1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,6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1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64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5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,82</w:t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9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96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61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81,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,3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69,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7,8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6,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6,0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,6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4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1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,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,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,0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1,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,5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,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,13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51,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16,5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4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1,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6,5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4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,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558,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47,6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,98</w:t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460"/>
        <w:gridCol w:w="1940"/>
        <w:gridCol w:w="1860"/>
      </w:tblGrid>
      <w:tr>
        <w:trPr>
          <w:trHeight w:val="25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4" w:name="RANGE!A2%3AE36"/>
            <w:bookmarkStart w:id="5" w:name="RANGE!A2%3AE36"/>
            <w:bookmarkEnd w:id="5"/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3  к Постановлению № 28-п от 16.07.21г</w:t>
            </w:r>
          </w:p>
        </w:tc>
      </w:tr>
      <w:tr>
        <w:trPr>
          <w:trHeight w:val="1208" w:hRule="atLeast"/>
        </w:trPr>
        <w:tc>
          <w:tcPr>
            <w:tcW w:w="112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полугодие 2021 года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лугодие 2021 год (план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лугодие 2021 год (факт)</w:t>
            </w:r>
          </w:p>
        </w:tc>
      </w:tr>
      <w:tr>
        <w:trPr>
          <w:trHeight w:val="43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90 00 00 00 00 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565 34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36 031,00</w:t>
            </w:r>
          </w:p>
        </w:tc>
      </w:tr>
      <w:tr>
        <w:trPr>
          <w:trHeight w:val="8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565 3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36 031,00</w:t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0 00 00 000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0 00 05 0000 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565 3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36 031,0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 993 4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 411 616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 993 4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 411 616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 993 4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 411 616,00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 993 4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 411 616,0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58 8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47 647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58 8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47 647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58 8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47 647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58 8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47 647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4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становлению № 28-п от 16.07.21г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ТЧЕТ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ОЛГОГРАДСКОЙ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А ПОЛУГОДИЕ  2021  ГОД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Сведения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полугодие  2021г.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енность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,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7 447,91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7 726,7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КУ  «Атамановская центральная библиотека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7 256,98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C0504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C0504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216">
    <w:name w:val="xl21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cp:keywords/>
  <dc:language>en-US</dc:language>
  <cp:lastModifiedBy>км</cp:lastModifiedBy>
  <cp:lastPrinted>2021-02-09T09:52:00Z</cp:lastPrinted>
  <dcterms:modified xsi:type="dcterms:W3CDTF">2021-08-02T07:05:00Z</dcterms:modified>
  <cp:revision>30</cp:revision>
  <dc:subject/>
  <dc:title>                                                                                                            Индивидуальный </dc:title>
</cp:coreProperties>
</file>