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bookmarkStart w:id="0" w:name="sub_284770"/>
      <w:bookmarkEnd w:id="0"/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СОВЕТ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ВОЛГОГРАДСКОЙ  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eastAsia="zh-CN" w:bidi="ar-SA"/>
        </w:rPr>
        <w:t xml:space="preserve">403388, Волгоградская область, Даниловский район, х.Атамановка, ул.Центральная 75,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eastAsia="zh-CN" w:bidi="ar-SA"/>
        </w:rPr>
        <w:t>тел/факс 88446157723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РЕШЕНИЕ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30.12.2016 года                                                                             № 27/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366522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«О внесении изменений в решение Совета депутатов Атамановского сельского поселения Даниловского муниципального района Волгоградской области  от  13.10.2016г № 20/3 «Об утверждении Положения "О пенсионном обеспечении за выслугу лет лиц, замещавших муниципальные должности и должности муниципальной службы администрации Атамановского сельского поселения Даниловского муниципального района Волго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37.7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«О внесении изменений в решение Совета депутатов Атамановского сельского поселения Даниловского муниципального района Волгоградской области  от  13.10.2016г № 20/3 «Об утверждении Положения "О пенсионном обеспечении за выслугу лет лиц, замещавших муниципальные должности и должности муниципальной службы администрации Атамановского сельского поселения Даниловского муниципального района Волгоградской области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h-CN" w:bidi="ar-SA"/>
        </w:rPr>
        <w:t>В соответствии Федеральным законом от 23 мая 2016г. N143-ФЗ</w:t>
        <w:br/>
        <w:t>"О внесении изменений в отдельные законодательные акты Российской Федерации в части увеличения пенсионного возраста отдельным категориям граждан"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Совет депутатов Атамановского сельского поселения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РЕШИЛ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нести в решение Совета депутатов Атамановского сельского поселения Даниловского муниципального района Волгоградской области  от  03.10.2016 № 20/4 «Об утверждении Положения "О пенсионном обеспечении за выслугу лет лиц, замещавших муниципальные должности и должности муниципальной службы 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следующие изменения: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  <w:bookmarkStart w:id="1" w:name="sub_211"/>
      <w:bookmarkStart w:id="2" w:name="sub_211"/>
      <w:bookmarkEnd w:id="2"/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 xml:space="preserve">2)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shd w:fill="auto" w:val="clear"/>
          </w:rPr>
          <w:t>пункт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е 4 статьи 5 слова "не менее 15 лет " заменить словами ", продолжительность которого для назначения пенсии за выслугу лет в соответствующем году определяется согласно приложению 8 к настоящему Положению";</w:t>
      </w:r>
    </w:p>
    <w:p>
      <w:pPr>
        <w:pStyle w:val="Normal"/>
        <w:widowControl/>
        <w:rPr/>
      </w:pPr>
      <w:bookmarkStart w:id="3" w:name="sub_211"/>
      <w:bookmarkStart w:id="4" w:name="sub_231"/>
      <w:bookmarkEnd w:id="3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) пункт 1. статьи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 6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изложить в новой редакции: </w:t>
      </w:r>
    </w:p>
    <w:p>
      <w:pPr>
        <w:pStyle w:val="Normal"/>
        <w:rPr/>
      </w:pPr>
      <w:bookmarkStart w:id="5" w:name="sub_231"/>
      <w:r>
        <w:rPr>
          <w:rFonts w:cs="Arial" w:ascii="Arial" w:hAnsi="Arial"/>
          <w:sz w:val="24"/>
          <w:szCs w:val="24"/>
        </w:rPr>
        <w:t>«</w:t>
      </w:r>
      <w:bookmarkStart w:id="6" w:name="sub_241"/>
      <w:bookmarkEnd w:id="5"/>
      <w:r>
        <w:rPr>
          <w:rFonts w:cs="Arial" w:ascii="Arial" w:hAnsi="Arial"/>
          <w:sz w:val="24"/>
          <w:szCs w:val="24"/>
        </w:rPr>
        <w:t xml:space="preserve">1. Муниципальным служащим Атамановского сельского поселения, назначается пенсия за выслугу лет при налич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стажа муниципальной службы </w:t>
        </w:r>
      </w:hyperlink>
      <w:r>
        <w:rPr>
          <w:rFonts w:cs="Arial" w:ascii="Arial" w:hAnsi="Arial"/>
          <w:sz w:val="24"/>
          <w:szCs w:val="24"/>
        </w:rPr>
        <w:t xml:space="preserve"> не менее стажа, продолжительность которого для назначения пенсии за выслугу лет в соответствующем году определяется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к настоящему Положению</w:t>
      </w:r>
      <w:r>
        <w:rPr>
          <w:rFonts w:cs="Arial" w:ascii="Arial" w:hAnsi="Arial"/>
          <w:sz w:val="24"/>
          <w:szCs w:val="24"/>
        </w:rPr>
        <w:t xml:space="preserve"> в размере 45 процентов среднемесячного денежного содержания муниципального служащего </w:t>
      </w:r>
      <w:r>
        <w:rPr>
          <w:rFonts w:cs="Arial" w:ascii="Arial" w:hAnsi="Arial"/>
          <w:color w:val="FF0000"/>
          <w:sz w:val="24"/>
          <w:szCs w:val="24"/>
        </w:rPr>
        <w:t>за вычетом трудовой пенсии по старости (инвалидности), установленной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"О трудовых пенсиях в Российской Федерации"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муниципального служащего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 этом общая сумма указанных пенсий не может превышать 75 процентов среднемесячного денежного содержания муниципального служащего и составлять более 2,6 должностного оклада.»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4) пункт 4 статьи 6 слова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>"не менее 15 лет " заменить словами ", продолжительность которого для назначения пенсии за выслугу лет в соответствующем году определяется согласно приложению 8 к настоящему Положению";</w:t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)</w:t>
      </w:r>
      <w:bookmarkEnd w:id="6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дополнить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приложение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8 следующего содержания:</w:t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648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 №8</w:t>
      </w:r>
    </w:p>
    <w:p>
      <w:pPr>
        <w:pStyle w:val="Normal"/>
        <w:ind w:left="648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 Положению «О пенсионном обеспечении за выслугу лет лиц, замещавших муниципальные должности и должности муниципальной службы Атамановского сельского поселения Даниловского муниципального района Волгоградской области»</w:t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h-CN" w:bidi="ar-SA"/>
        </w:rPr>
        <w:t>Стаж муниципальной службы для назначения пенсии за выслугу ле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60"/>
        <w:gridCol w:w="40"/>
        <w:gridCol w:w="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Год назначения пенсии за выслугу лет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17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5 лет 6 месяце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18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6 л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19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6 лет 6 месяце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20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7 л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7 лет 6 месяце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22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8 л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23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8 лет 6 месяце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 л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25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 лет 6 месяце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26 и последующие годы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 л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widowControl/>
        <w:rPr>
          <w:rFonts w:eastAsia="Times New Roman" w:cs="Arial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567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h-CN" w:bidi="ar-SA"/>
        </w:rPr>
        <w:t>II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Настоящее Решение вступает в силу с 01.01.2017 года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4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лава Атамановского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ьского поселения                                                            А.Б.Гаврилов</w:t>
      </w:r>
    </w:p>
    <w:p>
      <w:pPr>
        <w:pStyle w:val="Normal"/>
        <w:ind w:left="0" w:right="0" w:firstLine="360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  <w:bookmarkStart w:id="7" w:name="sub_284770"/>
      <w:bookmarkStart w:id="8" w:name="sub_284770"/>
      <w:bookmarkEnd w:id="8"/>
    </w:p>
    <w:sectPr>
      <w:type w:val="nextPage"/>
      <w:pgSz w:w="11906" w:h="16838"/>
      <w:pgMar w:left="1134" w:right="564" w:gutter="0" w:header="0" w:top="294" w:footer="0" w:bottom="70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0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1" TargetMode="External"/><Relationship Id="rId3" Type="http://schemas.openxmlformats.org/officeDocument/2006/relationships/hyperlink" Target="garantf1://12025128.1401" TargetMode="External"/><Relationship Id="rId4" Type="http://schemas.openxmlformats.org/officeDocument/2006/relationships/hyperlink" Target="garantf1://57647673.202" TargetMode="External"/><Relationship Id="rId5" Type="http://schemas.openxmlformats.org/officeDocument/2006/relationships/hyperlink" Target="garantf1://57312048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2:00Z</dcterms:created>
  <dc:creator>НПП "Гарант-Сервис"</dc:creator>
  <dc:description>Документ экспортирован из системы ГАРАНТ</dc:description>
  <dc:language>en-US</dc:language>
  <cp:lastModifiedBy>s.chernorubashkina</cp:lastModifiedBy>
  <cp:lastPrinted>2017-02-09T15:10:00Z</cp:lastPrinted>
  <dcterms:modified xsi:type="dcterms:W3CDTF">2016-12-02T07:24:00Z</dcterms:modified>
  <cp:revision>8</cp:revision>
  <dc:subject/>
  <dc:title>Оглавление</dc:title>
</cp:coreProperties>
</file>