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АДМИНИСТРАЦИЯ АТАМАНОВСКОГО СЕЛЬСКОГО ПОСЕЛЕНИЯ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ДАНИЛОВСКОГО МУНИЦИПАЛЬНОГО РАЙОНА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color w:val="auto"/>
          <w:sz w:val="18"/>
          <w:szCs w:val="18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single"/>
          <w:lang w:val="ru-RU" w:eastAsia="zxx" w:bidi="ar-SA"/>
        </w:rPr>
        <w:t>403388, Волгоградская область, Даниловский район, х.Атамановка, ул.Центральная,75, тел.88446157723</w:t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ПОСТАНОВЛЕНИЕ </w:t>
      </w:r>
    </w:p>
    <w:p>
      <w:pPr>
        <w:pStyle w:val="Normal"/>
        <w:autoSpaceDE w:val="false"/>
        <w:spacing w:before="108" w:after="108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т  08  августа  2018г                                                                             №  26-п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«О внесении изменений в требования к порядку разработки и принятия правовых актов о нормировании в сфере закупок для обеспечения муниципальных нужд Атамановского сельского поселения, содержанию указанных актов и обеспечению их исполнения, утвержденные  постановлением администрации Атамановского сельского поселения от 08.12.2015г № 36-п»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соответствии с пунктом 1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Атамановского сельского поселения, Администрация Атамановского сельского поселения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ОСТАНОВЛЯЕТ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  <w:bookmarkStart w:id="0" w:name="sub_1"/>
      <w:bookmarkStart w:id="1" w:name="sub_1"/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. Внести следующие изменения в 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 xml:space="preserve"> Атамановского сельского поселения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, содержанию указанных актов и обеспечению их исполнени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2" w:name="sub_1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.1. </w:t>
      </w:r>
      <w:bookmarkEnd w:id="2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Дополнить пунктом 7.1. следующего содержания: «Муниципальные органы вправе предварительно обсудить проекты правовых актов, указанных в абзаце третьем подпункта «а» и абзаце третьем подпункта «б» пункта 1 настоящих требований, на заседаниях общественных советов при муниципальных органах»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2. Пункт 9 дополнить вторым абзацем: «Общественный совет – постоянно действующий орган с консультативным и совещательным правом, созданным для обеспечения взаимодействия Администрации Атамановского сельского поселения с общественными объединениями, предприятиями, организациями, объединениями предпринимателей и товаропроизводителей, осуществляющими свою деятельность в соответствии с действующим законодательством Российской Федерации на территории Атамановского сельского поселения»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3. Пункт 23 дополнить следующими абзацам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Правовые акты, указанные в подпунктах «б» пункта 1 настоящих Требований, подлежат пересмотру, не реже одного раза в год и внесению в них изменений по мере необходим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снованиями для внесения изменений в правовые акты явля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изменение правовых актов Российской Федерации, субъекта РФ, муниципального образования, регулирующих правила нормирования в сфере закупок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уменьшение (увеличение) объемов финансирования»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Настоящее постановление подлежит обнародованию в установленном порядк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 Контроль за исполнением постановления возложить на контрактного управляющего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а Атамановского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ельского поселения                                                   А.Б.Гаврилов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00"/>
      <w:pgMar w:left="1080" w:right="1080" w:gutter="0" w:header="0" w:top="603" w:footer="0" w:bottom="144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2:00Z</dcterms:created>
  <dc:creator>Морозовиван</dc:creator>
  <dc:description/>
  <dc:language>en-US</dc:language>
  <cp:lastModifiedBy>Nosaeva</cp:lastModifiedBy>
  <cp:lastPrinted>2017-05-24T14:09:00Z</cp:lastPrinted>
  <dcterms:modified xsi:type="dcterms:W3CDTF">2018-08-10T12:23:00Z</dcterms:modified>
  <cp:revision>11</cp:revision>
  <dc:subject/>
  <dc:title>ПРОЕКТ</dc:title>
</cp:coreProperties>
</file>