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Arial" w:hAnsi="Arial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1 июля 2018 г.                                                                    №  24 -п</w:t>
      </w:r>
    </w:p>
    <w:p>
      <w:pPr>
        <w:pStyle w:val="Normal"/>
        <w:ind w:left="0" w:right="0" w:firstLine="7088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х.Атамано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первое полугодие 2018 г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первое полугодие 2018 года, администрация Атамановского сельского поселения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ОСТАНОВЛЯЕТ: 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первое полугодие 2018 года по доходам в сумме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2408,794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тыс. рублей,  по расходам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3119,445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тыс. рублей с дефицитом  бюджета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710,651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тыс. рублей с показателями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доходов бюджета Атамановского сельского поселения Даниловского муниципального района Волгоградской области за  первое полугодие  2018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расходов бюджета Атамановского сельского поселения Даниловского муниципального района Волгоградской области за первое полугодие 2018 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источников финансирования дефицита бюджета Атамановского сельского поселения Даниловского муниципального района Волгоградской области за первое полугодие 2018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расходов и численности работников Атамановского сельского поселения Даниловского муниципального района Волгоградской области за первое полугодие 2018года (приложение №4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первое полугодие 2018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Настоящее  постановление вступает в силу со дня его подписания и подлежит обнародованию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А.Б.Гаврилов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145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4"/>
        <w:gridCol w:w="7150"/>
        <w:gridCol w:w="1461"/>
        <w:gridCol w:w="1540"/>
        <w:gridCol w:w="1524"/>
      </w:tblGrid>
      <w:tr>
        <w:trPr>
          <w:trHeight w:val="31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6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Приложение1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14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 Постановлению  24 -п от 11.07.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1148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1454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Исполнение по  доходам  бюджета Атамановского сельского поселения </w:t>
            </w:r>
          </w:p>
        </w:tc>
      </w:tr>
      <w:tr>
        <w:trPr>
          <w:trHeight w:val="353" w:hRule="atLeast"/>
        </w:trPr>
        <w:tc>
          <w:tcPr>
            <w:tcW w:w="1454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за первое полугодие 2018 года</w:t>
            </w:r>
          </w:p>
        </w:tc>
      </w:tr>
      <w:tr>
        <w:trPr>
          <w:trHeight w:val="150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6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00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(тыс.рублей)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2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ды бюджет. классиф.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018 год  план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018 год  факт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%  исполнения</w:t>
            </w:r>
          </w:p>
        </w:tc>
      </w:tr>
      <w:tr>
        <w:trPr>
          <w:trHeight w:val="281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Доходы всего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789,7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408,7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5,47</w:t>
            </w:r>
          </w:p>
        </w:tc>
      </w:tr>
      <w:tr>
        <w:trPr>
          <w:trHeight w:val="358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1 00 00000 00 0000 000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логовые и неналоговые доход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340,1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200,44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5,94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1 01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Налоги на прибыль, доходы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707,3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55,37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6,1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01 01000 0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прибыль организац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01 01012 0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Налог на прибыль организаций, зачисляемый в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01 0201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ходы физических лиц ( резиденты 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8,03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,54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00 1 03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03 02000 01 0000 110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03 02011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03 0202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000 1 03 0209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на вина, производимые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000 1 03 0210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03 0211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000 1 03 0212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кцизы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03 0215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03 0216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03 0217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03 0218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03 0219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уплаты акцизов на алкогольную продукцию с объемной долей спирта этилового свыше 9 до 25 процентов включительно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03 0220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уплаты акцизов на алкогольную продукцию с объемной долей спирта этилового свыше 25 процентов (за исключением вин)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1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01 0203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ходы физических лиц с доходов полученных физическими лицами, не являющимися налоговыми агент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3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38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01 0204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ходы физических лиц с доходов полученных физическими лицами, не являющимися налоговыми агент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,9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,95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,99</w:t>
            </w:r>
          </w:p>
        </w:tc>
      </w:tr>
      <w:tr>
        <w:trPr>
          <w:trHeight w:val="39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1 03 00000 0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Доходы от уплаты акцизов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01,0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45,8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9,07</w:t>
            </w:r>
          </w:p>
        </w:tc>
      </w:tr>
      <w:tr>
        <w:trPr>
          <w:trHeight w:val="71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1 03 0200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Акцизы по поакцизным товарам (продукции), производимым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01,0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45,8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9,07</w:t>
            </w:r>
          </w:p>
        </w:tc>
      </w:tr>
      <w:tr>
        <w:trPr>
          <w:trHeight w:val="702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03 0223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дизельное топливо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86,89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6,55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7,01</w:t>
            </w:r>
          </w:p>
        </w:tc>
      </w:tr>
      <w:tr>
        <w:trPr>
          <w:trHeight w:val="822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03 0224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4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80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6,31</w:t>
            </w:r>
          </w:p>
        </w:tc>
      </w:tr>
      <w:tr>
        <w:trPr>
          <w:trHeight w:val="852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03 0225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41,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0,64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703,00</w:t>
            </w:r>
          </w:p>
        </w:tc>
      </w:tr>
      <w:tr>
        <w:trPr>
          <w:trHeight w:val="912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03 0226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28,9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22,13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1 05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логи на совокупный доход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59,1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59,1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05 03010 01 1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Единый сельскохозяйственный налог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9,14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9,14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1 06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Налоги на имущество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53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01,48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,63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06 06033 10 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Земельный налог, взим. по ставкам, устан. в соответств. с подп.2 пункта1 ст 394 НК РФ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2,29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,45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06 06043 1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Земельный налог, взим. по ставкам, устан. в соответств. с подп.2 пункта1 ст 394 НК РФ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7,29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,73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06 01030 10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имущество физических лиц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89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,33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1 08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Государственная пошлина, сбо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,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70,00</w:t>
            </w:r>
          </w:p>
        </w:tc>
      </w:tr>
      <w:tr>
        <w:trPr>
          <w:trHeight w:val="144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1 08 0402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,2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00 1 07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000 1 07 0100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бычу полезных ископаемых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000 1 07 0101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бычу полезных ископаемых в виде углеводородного сырь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000 1 07 0102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07 01030 01 0000 11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000 1 07 04000 01 0000 110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1 11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35,3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34,09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9,61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1 01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1 01020 02 0000 120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1 03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Проценты, полученные от предоставления бюджетных кредитов внутри страны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1 03020 02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1 0502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7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11 05025 1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32,79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32,79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11 05035 1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,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1 13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,2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,2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9,90</w:t>
            </w:r>
          </w:p>
        </w:tc>
      </w:tr>
      <w:tr>
        <w:trPr>
          <w:trHeight w:val="49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13 02995 10 0000 13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доходы от компенсации затрат бюджетов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2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27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9,9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1 05032 02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автономных учреждений субъектов Российской Федерации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1 07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1 0701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1 07012 02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1 080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2 02000 01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Платежи при пользование недрами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2 02030 01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2 02100 00 0000 12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платежи при пользовании недрам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2 04000 00 0000 120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лата за использование ле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00 1 13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3 02000 00 0000 13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Лицензионные сборы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3 03000 00 0000 13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00 1 15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Административные платежи и сбо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1 15 02000 00 0000 14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1 16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Штрафы, санкции, возмещение ущерб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1 16 51040 02 0000 14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нежные взыскания (штрафы), установленные законами субъектов Российской Федерации за несоблюдение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2 00 00000 00 0000 000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БЕЗВОЗМЕЗДНЫЕ ПОСТУПЛЕ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449,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208,35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5,03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2 02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88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66,8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2,10</w:t>
            </w:r>
          </w:p>
        </w:tc>
      </w:tr>
      <w:tr>
        <w:trPr>
          <w:trHeight w:val="59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2 02 0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04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20,5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50,00</w:t>
            </w:r>
          </w:p>
        </w:tc>
      </w:tr>
      <w:tr>
        <w:trPr>
          <w:trHeight w:val="353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2 02 15001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тации на выравнивание уровня бюджетной обеспечен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41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20,5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2 02 01001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2 02 02000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частичное возмещение расходов на выплату ежемесячного пособия на ребенк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для развития общественной инфраструктуры регионального значения и поддержки фондов муниципального развит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2 02 02008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на предоставление субсидий молодым семьям для приобретения жиль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2 02 02022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на внедрение инновационных образовательных программ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2 02 02036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2 02 02042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2 02 02068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на комплектование книжных фондов библиотек муниципальных образова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2 02 02077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на бюджетные инвестиции в объекты капитального строительства собственности муниципальных образований (водоснабжение Даниловка - 2600,0)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2 02 02078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на модернизацию объектов коммунальной инфраструкту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на мероприятия по организации оздоровительной кампании дете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субъектов Российской Федерации на мероприятия по организации оздоровительной кампании дете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 на частичное возмещение расходов по обеспеч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внедрение инновационных образовательных программ в государственных и муниципальных общеобразовательных учреждениях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субъектов Российской Федерации на ежемесячное денежное вознаграждение за классное руководство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субъектов Российской Федерации на частичное возмещение расходов бюджетов по осуществлению мер социальной поддержки ветеранов труда и тружеников тыл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Субсидии бюджетам на реализацию мероприятий федеральных целевых программ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2 02 02999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субсидии: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 том числе: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за реализуемую продукцию животноводства, произведенную гражданами, ведущими личные подсобные хозяйств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на реализацию мероприятий подпрограммы "Обновление градостроительной документации о градостроительном планировании территорий городских и сельских поселений Волгоградской области на 2007-2010 годы" областной целевой программы "Жилище" на 2007-201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на реализацию мероприятий подпрограммы "Создание информационных систем обеспечения градостроительной деятельности на территории Волгоградской области" на 2007-2010 годы областной целевой программы "Жилище" на 2007-2010 год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на реализацию мероприятий подпрограммы "Реформирование и модернизация жилищно-коммунального хозяйства Волгоградской области" на 2007-2010 годы областной целевой программы "Жилище" на 2007-2010 год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Межбюджетные трансферты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жбюджетные трансферты бюджетам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жбюджетные трансферты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жбюджетные трансферты бюджетам субъектов Российской Федерации на цели равного с федеральной противопожарной службой повышения денежного довольствия сотрудникам и заработной платы работникам территориальных подразделений Государственной противопожарной с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жбюджетные трансферты бюджетам на цели равного с Министерством внутренних дел Российской Федерации повышения денежного довольствия сотрудникам и заработной платы работникам  подразделений милиции общественной безопасности, содержащихся за счет средств б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Межбюджетные трансферты бюджетам субъектов Российской Федерации на цели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, предусмотренные на развитие общественной инфраструктуры муниципального значе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я на повышение зарплаты работникам мун.образований, оплата труда которых осуществляется по ЕТС для района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я на повышение зарплаты работникам мун.образований, оплата труда которых осуществляется по ЕТС для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я на внедрение комплексных мер модернизации образова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я на приобретение автобуса по лизингу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я муниципальным образованиям на укрепление материально-технической базы муниципальных учреждений культур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сидии бюджетам на внедрение инновационных образовательных програм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2 02 02999 10 0000 151</w:t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очие субсидии бюджетам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77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2 02 03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7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6,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8,51</w:t>
            </w:r>
          </w:p>
        </w:tc>
      </w:tr>
      <w:tr>
        <w:trPr>
          <w:trHeight w:val="97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2 02 03511 81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5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5,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0,00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2 02 03003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муниципальных образований  Российской Федера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реализацию полномочий в области организации, регулирования и охраны водных биологических ресурсо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реализацию полномочий в области охраны и использования объектов животного мира, отнесенных к объектам охо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для финансового обеспечения переданных исполнительно-распорядительным органам муниципальных образований полномочий по составлению (изменению и дополнению) списков кандидатов в присяжные заседатели федеральных судов общей юрисдикции Росс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детск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 бюджетам субъектов Российской Федерации на осуществление мероприятий, связанных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осуществление полномочий по выплате государственных единовременных пособий и ежемесячных денежных  компенсаций гражданам при возникновении поствакцинальных осложн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на реализацию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  <w:br/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00 2 02 03007 05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муниципальных образований 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2 02 03015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муниципальных образований   Российской Федера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2 02 30024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,0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3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5,00</w:t>
            </w:r>
          </w:p>
        </w:tc>
      </w:tr>
      <w:tr>
        <w:trPr>
          <w:trHeight w:val="46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43 2 02 40000 00 0000 000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Иные межбюджетные трансферты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361,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41,55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7,16</w:t>
            </w:r>
          </w:p>
        </w:tc>
      </w:tr>
      <w:tr>
        <w:trPr>
          <w:trHeight w:val="1335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2 02 40014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96,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43,21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3,61</w:t>
            </w:r>
          </w:p>
        </w:tc>
      </w:tr>
      <w:tr>
        <w:trPr>
          <w:trHeight w:val="750" w:hRule="atLeast"/>
        </w:trPr>
        <w:tc>
          <w:tcPr>
            <w:tcW w:w="2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943 2 02 49999 10 0000 151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64,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98,33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,9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104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6081"/>
        <w:gridCol w:w="1210"/>
        <w:gridCol w:w="1194"/>
        <w:gridCol w:w="1257"/>
      </w:tblGrid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Приложение 2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729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к  Постановлению   24 -п    от  11.07.2018г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59" w:hRule="atLeast"/>
        </w:trPr>
        <w:tc>
          <w:tcPr>
            <w:tcW w:w="10479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Исполнение расходов по разделам, подразделам   бюджета Атамановского сельского поселения  за первое полугодие 2018года</w:t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6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6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(тыс.рублей)</w:t>
            </w:r>
          </w:p>
        </w:tc>
      </w:tr>
      <w:tr>
        <w:trPr>
          <w:trHeight w:val="484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ФКР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0072018 год   план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018 год   факт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Общегосударственные вопрос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#ССЫЛ!2285,80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105,578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10,00580,03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3,15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лава Даниловского муниципального рай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1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137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путаты Районного совета народных депутат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03,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34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2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04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006,001469,15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51,18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Центральный аппара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00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центные платежи по долговым обязательств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центные платежи по муниципальному долгу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41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1,45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1,452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9,0011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зер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зервный фонд Даниловского муниципального рай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1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ругие общегосударственные вопрос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119,20194,1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9,79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ценка недвижимости, признание прав  и регулирование отношений по государственной  и муниципальной собствен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других обязательств государ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69,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26,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решения Районного совета народных депутатов №   от              "О наказах избирателей к депутатам Районного совета народных депутатов и Главе Даниловского муниципального района"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2,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осударственная регистрации актов гражданского состоя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2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редиты из бюджетов субъект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величение задолженности по бюджетным кредит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меньшение задолженности по бюджетным кредит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70,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2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обор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9,647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2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5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9,647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9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3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648,0026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98,575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48,002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85,424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ункционирование органов в сфере 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ункционирование органов в сфере  национальной безопасности и правоохранительной деятельности и национальной оборон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оинские формир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ражданский персонал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бюджетам субъектов Российской Федерации для финансового обеспечения переданных исполнительно- распорядительным органам муниципальных образований полномочий по составлению  (изменению и дополнению) списков кандидатов  в присяжные заседатели федер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31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3,15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4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циональная экономик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553,40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5,748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осударственная поддержка сельск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сельскохозяйственного производ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1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ыболов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воспроизводства и сохранения водных биологических ресурсов и прочие мероприят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рож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рож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дорожн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Отдельные мероприятия в области дорожного хозяйства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гиональные целевые программ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од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орож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02,08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,748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41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1,31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5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Жилищно-коммуналь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#ССЫЛ!529,39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35,579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Жилищ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53,0080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6,451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5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ммунальное хозя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921,0046,53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,492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юджетные инвестиции в объекты капитального строительства, не включенне в целевые программ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ддержка коммунальн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2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коммунального хозяй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1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мпенсация выпадающих доходов организациям, предоставляющим населению услуги теплоснабжения по тарифам, не обспечивающим возмещения издержек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03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лагоустрой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02,85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98,636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витие общественной инфраструктуры регионального и муниципального 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звитие общественной инфраструктуры регионального значения и поддержка фондов муниципального развит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7548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остояние окружающей среды и природоиспольз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иродоохранные мероприят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6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1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7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Образовани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#ССЫЛ!703,71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49,866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783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чреждения по внешкольной работе с деть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98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етские дом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асходы на содержание патронатных сем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ные безвозмездные и безвозвратные перечисл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ощрение лучших учител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Ежемесячное денежное вознаграждение за классное руковод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804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02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щее образование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96,8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49,866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6,006,91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рганизационно-воспитательная работа с молодежь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здоровление детей и подрост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для детей и молодеж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7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80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2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08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Культура, кинематограф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#ССЫЛ!2361,42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076,446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Культура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361,42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076,446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 социального и производственного комплекса, в том числе объектов общегражданского назначения, жилья, инфраструк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юджетные инвести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ворцы и дома культуры, другие учреждения культур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84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узеи и постоянные выстав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иблиоте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4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04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ериодическая печать и издательств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инансовое обеспечение официальных публикаций органов государственной власти в Волгоградской обла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7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8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3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Физкультурно-оздоровительная работа аи спортивные мероприятия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государственными органа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5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чебно-методические кабинеты, централизованные бухгалтер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Обеспечение деятельности подведомственных учрежден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олнение функций бюджетными учреждениям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83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0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Социальная политик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#ССЫЛ!12,3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6,0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пенсионное обеспечение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,3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,000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едеральная целевая программа "Социальное развитие села до 2010 года"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3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Мероприятия в области социальной политики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оциальные выплат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6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78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редства на возмещение расходов по оплате жилья и коммунальных услуг работающим и проживающим в сельской местности специалистам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516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Фонд компенсац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9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ероприятия в области социальной политик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404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епрограммные инвестиции в осно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09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троительство объектов общегражданско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сполнение судебных иск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очи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2,3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убвенции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по решению вопросов мес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10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Средства, передавемых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  <w:t>1100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Физическая культура и спорт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2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2,006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5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,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,006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Условно утвержденные расхо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608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ВСЕГО 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#ССЫЛ!7763,04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3119,445</w:t>
            </w:r>
          </w:p>
        </w:tc>
        <w:tc>
          <w:tcPr>
            <w:tcW w:w="1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3"/>
        <w:gridCol w:w="2373"/>
        <w:gridCol w:w="1791"/>
        <w:gridCol w:w="1791"/>
      </w:tblGrid>
      <w:tr>
        <w:trPr>
          <w:trHeight w:val="552" w:hRule="exac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955" w:type="dxa"/>
            <w:gridSpan w:val="3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иложение 3  к Постановлению № 24-п от 11.07.18г</w:t>
            </w:r>
          </w:p>
        </w:tc>
      </w:tr>
      <w:tr>
        <w:trPr>
          <w:trHeight w:val="1208" w:hRule="atLeast"/>
        </w:trPr>
        <w:tc>
          <w:tcPr>
            <w:tcW w:w="923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Исполнение по  источникам финансирования дефицита бюджета  Атамановского сельского поселения по кодам, группам, подгруппам, статей, видов бюджетной классификации относящихся к источникам финансирования дефицита бюджета за первое полугодие 2018 года</w:t>
            </w:r>
          </w:p>
        </w:tc>
      </w:tr>
      <w:tr>
        <w:trPr>
          <w:trHeight w:val="257" w:hRule="atLeast"/>
        </w:trPr>
        <w:tc>
          <w:tcPr>
            <w:tcW w:w="923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2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Код листаКод источника финансирования по бюджетной классификации 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олугодие  2018 год (план)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Источники финансирования дефицита бюджета - всего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10000 90 00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73 259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СТОЧНИКИ ВНУТРЕННЕГО ФИНАНСИРОВАНИЯ ДЕФИЦИТО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0000 01 00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73 259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редиты 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80000 01 02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90000 01 02 00 00 00 0000 7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лученные кредиты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35000 01 02 00 00 05 0000 7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5000 01 02 00 00 00 0000 8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гашение кредитов кредитных организац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45000 01 02 00 00 05 0000 8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80000 01 03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90000 01 03 00 00 00 0000 7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лученные кредиты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35000 01 03 00 00 05 0000 7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95000 01 03 00 00 00 0000 8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074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45000 01 03 00 00 05 0000 8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260000 01 06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сполнение государственных и муниципальных  гарантий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80000 01 06 04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сполнение государственных и муниципальных  гарантий в валюте Российской Федерации в  случае, если исполнение гарантом  государственных и муниципальных гарантий ведет  к возникновению права регрессного требования  гаранта к принципалу либо обусловлено уступкой  гаранту прав требования бенефициара к 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590000 01 06 04 00 00 0000 8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у  прав требования бенефициара к принципалу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40000 01 06 04 00 05 0000 8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60000 01 06 05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665000 01 06 05 00 00 0000 6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730000 01 06 05 02 00 0000 64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775000 01 06 05 02 05 0000 64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40000 01 05 00 00 00 0000 0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973 259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велич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50000 01 05 00 00 00 0000 5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6 789 785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велич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75000 01 05 02 00 00 0000 5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6 789 785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велич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080000 01 05 02 01 00 0000 5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6 789 785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130000 01 05 02 01 05 0000 5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-6 789 785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меньшение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230000 01 05 00 00 00 0000 6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 763 044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меньшение прочих остатков средств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410000 01 05 02 00 00 0000 60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 763 044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4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меньшение прочих остатков денежных средств  бюджет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420000 01 05 02 01 00 0000 6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 763 044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56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3470000 01 05 02 01 05 0000 610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7 763 044,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righ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7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3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TextBody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ложение 4</w:t>
      </w:r>
    </w:p>
    <w:p>
      <w:pPr>
        <w:pStyle w:val="TextBody"/>
        <w:spacing w:before="0" w:after="283"/>
        <w:jc w:val="right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 Постановлению №  24-п от 11.07.18г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ОТЧЕТ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О РАСХОДАХ И ЧИСЛЕННОСТИ РАБОТНИКОВ АТАМАНОВСКОГО СЕЛЬСКОГО ПОСЕЛЕНИЯ ДАНИЛОВСКОГО МУНИЦИПАЛЬНОГО РАЙОНА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ВОЛГОГРАДСКОЙ ОБЛАСТИ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ЗА  ПЕРВОЕ ПОЛУГОДИЕ  2018  ГОДА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b/>
          <w:b/>
          <w:i/>
          <w:i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4"/>
          <w:lang w:val="ru-RU" w:bidi="ar-SA"/>
        </w:rPr>
        <w:t>Сведения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 расходах и численности муниципальных служащих и работников муниципальных казенных учреждений Атамановскогосельского поселения за первое полугодие  2018г.</w:t>
      </w:r>
    </w:p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TextBody"/>
        <w:spacing w:before="0" w:after="283"/>
        <w:jc w:val="center"/>
        <w:rPr/>
      </w:pPr>
      <w:r>
        <w:rPr/>
        <w:t> 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Наименование организации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исленность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атраты на содержание, руб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Администрация Атамановского сельского поселения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,0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514 196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bidi="ar-SA"/>
              </w:rPr>
              <w:t>,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КУ «Атамановский сельский дом культуры 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,6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287 846,15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МКУ  «Атамановская центральная библиотека»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0,9</w:t>
            </w:r>
          </w:p>
        </w:tc>
        <w:tc>
          <w:tcPr>
            <w:tcW w:w="3210" w:type="dxa"/>
            <w:tcBorders/>
          </w:tcPr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 </w:t>
            </w:r>
          </w:p>
          <w:p>
            <w:pPr>
              <w:pStyle w:val="Style17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145 299,29</w:t>
            </w:r>
          </w:p>
        </w:tc>
      </w:tr>
    </w:tbl>
    <w:p>
      <w:pPr>
        <w:pStyle w:val="TextBody"/>
        <w:spacing w:before="0" w:after="283"/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 </w:t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sectPr>
      <w:type w:val="nextPage"/>
      <w:pgSz w:orient="landscape" w:w="16838" w:h="11906"/>
      <w:pgMar w:left="1155" w:right="716" w:gutter="0" w:header="0" w:top="315" w:footer="0" w:bottom="99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9:00Z</dcterms:created>
  <dc:creator>Admin</dc:creator>
  <dc:description/>
  <dc:language>en-US</dc:language>
  <cp:lastModifiedBy>Nosaeva</cp:lastModifiedBy>
  <cp:lastPrinted>2018-07-20T11:49:00Z</cp:lastPrinted>
  <dcterms:modified xsi:type="dcterms:W3CDTF">2018-07-16T12:10:00Z</dcterms:modified>
  <cp:revision>17</cp:revision>
  <dc:subject/>
  <dc:title>                                                               </dc:title>
</cp:coreProperties>
</file>