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1000" w:leader="none"/>
        </w:tabs>
        <w:spacing w:before="20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ВОЛГОГРАДСКОЙ ОБЛАСТИ </w:t>
      </w:r>
    </w:p>
    <w:p>
      <w:pPr>
        <w:pStyle w:val="Normal"/>
        <w:rPr>
          <w:rFonts w:eastAsia="Times New Roman" w:cs="Calibri"/>
          <w:b/>
          <w:b/>
          <w:color w:val="auto"/>
          <w:sz w:val="20"/>
          <w:szCs w:val="20"/>
          <w:u w:val="thick"/>
          <w:lang w:val="ru-RU" w:bidi="ar-SA"/>
        </w:rPr>
      </w:pPr>
      <w:r>
        <w:rPr>
          <w:rFonts w:eastAsia="Times New Roman" w:cs="Calibri"/>
          <w:b/>
          <w:color w:val="auto"/>
          <w:sz w:val="20"/>
          <w:szCs w:val="20"/>
          <w:u w:val="thick"/>
          <w:lang w:val="ru-RU" w:bidi="ar-SA"/>
        </w:rPr>
        <w:t>_____________________________________________________________________________________________</w:t>
      </w:r>
    </w:p>
    <w:p>
      <w:pPr>
        <w:pStyle w:val="Normal"/>
        <w:rPr>
          <w:rFonts w:eastAsia="Times New Roman" w:cs="Calibri"/>
          <w:b/>
          <w:b/>
          <w:color w:val="auto"/>
          <w:sz w:val="24"/>
          <w:szCs w:val="24"/>
          <w:u w:val="thick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u w:val="thick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01 ноября 2017 г.</w:t>
        <w:tab/>
        <w:t xml:space="preserve">                         № 24  </w:t>
      </w:r>
    </w:p>
    <w:p>
      <w:pPr>
        <w:pStyle w:val="Normal"/>
        <w:widowControl/>
        <w:shd w:fill="FFFFFF" w:val="clear"/>
        <w:autoSpaceDE w:val="true"/>
        <w:spacing w:lineRule="atLeast" w:line="408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both"/>
        <w:rPr/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bidi="ar-SA"/>
        </w:rPr>
        <w:t>«О подготовке к  осенне-зимнему пожароопасному периоду 2017-2018 г.г. на территории Атамановского сельского поселения Даниловского муниципального района Волгоградской области»</w:t>
      </w:r>
    </w:p>
    <w:p>
      <w:pPr>
        <w:pStyle w:val="Normal"/>
        <w:widowControl/>
        <w:shd w:fill="FFFFFF" w:val="clear"/>
        <w:autoSpaceDE w:val="true"/>
        <w:spacing w:lineRule="atLeast" w:line="408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  <w:t>   </w:t>
      </w:r>
      <w:r>
        <w:rPr>
          <w:rFonts w:eastAsia="Arial" w:cs="Arial" w:ascii="Arial" w:hAnsi="Arial"/>
          <w:color w:val="333333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  <w:t xml:space="preserve">В соответствии со ст. 21 Федерального закона от 21.12.1994 N 69-ФЗ "О пожарной безопасности" и Федерального закона от 06.10.2003г. № 131-ФЗ «Об общих принципах организации местного самоуправления в Российской Федерации», в целях организации работы по обеспечению пожарной безопасности на территории Атамановского сельского поселения Даниловского муниципального района Волгоградской области,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408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val="ru-RU" w:bidi="ar-SA"/>
        </w:rPr>
        <w:t>ПОСТАНОВЛЯЮ:</w:t>
      </w: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  <w:br/>
        <w:t>1. Утвердить план мероприятий по обеспечению первичных мер пожарной безопасности на территории  Атамановского сельского поселения Даниловского муниципального района Волгоградской области  в осенне-зимний пожароопасный период 2017-2018 г.г. (Приложение № 1)</w:t>
        <w:br/>
        <w:t>2. Постановление подлежит обнародованию и размещению на официальном сайте администрации Атамановского сельского поселения Даниловского муниципального района Волгоградской области.</w:t>
        <w:br/>
        <w:t>3. Контроль  за 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408"/>
        <w:jc w:val="both"/>
        <w:rPr>
          <w:rFonts w:ascii="Arial" w:hAnsi="Arial" w:eastAsia="Times New Roman" w:cs="Arial"/>
          <w:color w:val="33333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both"/>
        <w:rPr>
          <w:rFonts w:ascii="Arial" w:hAnsi="Arial" w:eastAsia="Times New Roman" w:cs="Arial"/>
          <w:color w:val="33333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both"/>
        <w:rPr>
          <w:rFonts w:ascii="Arial" w:hAnsi="Arial" w:eastAsia="Times New Roman" w:cs="Arial"/>
          <w:color w:val="33333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widowControl/>
        <w:shd w:fill="FFFFFF" w:val="clear"/>
        <w:autoSpaceDE w:val="true"/>
        <w:spacing w:lineRule="atLeast" w:line="408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  <w:t>сельского поселения                                          А.Б.Гаврилов</w:t>
      </w:r>
    </w:p>
    <w:p>
      <w:pPr>
        <w:pStyle w:val="Normal"/>
        <w:widowControl/>
        <w:shd w:fill="FFFFFF" w:val="clear"/>
        <w:autoSpaceDE w:val="true"/>
        <w:spacing w:lineRule="atLeast" w:line="408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  <w:t>             </w:t>
      </w:r>
      <w:r>
        <w:rPr>
          <w:rFonts w:eastAsia="Arial" w:cs="Arial" w:ascii="Arial" w:hAnsi="Arial"/>
          <w:color w:val="333333"/>
          <w:sz w:val="24"/>
          <w:szCs w:val="24"/>
          <w:lang w:val="ru-RU" w:bidi="ar-SA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408"/>
        <w:jc w:val="right"/>
        <w:rPr>
          <w:rFonts w:ascii="Arial" w:hAnsi="Arial" w:eastAsia="Times New Roman" w:cs="Calibri"/>
          <w:color w:val="333333"/>
          <w:sz w:val="24"/>
          <w:szCs w:val="24"/>
          <w:lang w:val="ru-RU" w:bidi="ar-SA"/>
        </w:rPr>
      </w:pPr>
      <w:r>
        <w:rPr>
          <w:rFonts w:eastAsia="Times New Roman" w:cs="Calibri" w:ascii="Arial" w:hAnsi="Arial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right"/>
        <w:rPr>
          <w:rFonts w:eastAsia="Times New Roman" w:cs="Calibri"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right"/>
        <w:rPr>
          <w:rFonts w:eastAsia="Times New Roman" w:cs="Calibri"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right"/>
        <w:rPr>
          <w:rFonts w:eastAsia="Times New Roman" w:cs="Calibri"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right"/>
        <w:rPr>
          <w:rFonts w:eastAsia="Times New Roman" w:cs="Calibri"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right"/>
        <w:rPr>
          <w:rFonts w:eastAsia="Times New Roman" w:cs="Calibri"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right"/>
        <w:rPr>
          <w:rFonts w:eastAsia="Times New Roman" w:cs="Calibri"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jc w:val="right"/>
        <w:rPr>
          <w:rFonts w:eastAsia="Times New Roman" w:cs="Calibri"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 w:cs="Times New Roman"/>
          <w:color w:val="333333"/>
          <w:sz w:val="24"/>
          <w:szCs w:val="24"/>
          <w:lang w:val="ru-RU" w:bidi="ar-SA"/>
        </w:rPr>
        <w:t xml:space="preserve">                                  </w:t>
      </w:r>
      <w:r>
        <w:rPr>
          <w:rFonts w:eastAsia="Arial" w:cs="Arial" w:ascii="Arial" w:hAnsi="Arial"/>
          <w:color w:val="333333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  <w:t>Приложение №1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Arial" w:cs="Arial" w:ascii="Arial" w:hAnsi="Arial"/>
          <w:color w:val="333333"/>
          <w:sz w:val="24"/>
          <w:szCs w:val="24"/>
          <w:lang w:val="ru-RU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  <w:t>к постановлению глав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Arial" w:cs="Arial" w:ascii="Arial" w:hAnsi="Arial"/>
          <w:color w:val="333333"/>
          <w:sz w:val="24"/>
          <w:szCs w:val="24"/>
          <w:lang w:val="ru-RU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ru-RU" w:bidi="ar-SA"/>
        </w:rPr>
        <w:t>Атамановского сельского поселения</w:t>
        <w:br/>
        <w:t xml:space="preserve">                                                                        Даниловского муниципального района</w:t>
        <w:br/>
        <w:t xml:space="preserve">                                                Волгоградской области</w:t>
        <w:br/>
        <w:t xml:space="preserve">                                            № 24 от 01.11.2017г.</w:t>
      </w:r>
    </w:p>
    <w:p>
      <w:pPr>
        <w:pStyle w:val="Normal"/>
        <w:widowControl/>
        <w:shd w:fill="FFFFFF" w:val="clear"/>
        <w:autoSpaceDE w:val="true"/>
        <w:spacing w:lineRule="atLeast" w:line="408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bidi="ar-SA"/>
        </w:rPr>
        <w:t>ПЛАН</w:t>
        <w:br/>
        <w:t xml:space="preserve">  мероприятий по обеспечению первичных мер пожарной безопасности на территории Атамановского   сельского поселения Даниловского муниципального района Волгоградской области в осенне-зимний пожароопасный период  </w:t>
      </w:r>
      <w:r>
        <w:rPr/>
        <w:t>2017-2018 г.г.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735"/>
        <w:gridCol w:w="2025"/>
        <w:gridCol w:w="30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ru-RU" w:bidi="ar-SA"/>
              </w:rPr>
              <w:t>Время провед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ru-RU" w:bidi="ar-SA"/>
              </w:rPr>
              <w:t>за исполнени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ровести заседание комиссии по чрезвычайным ситуациям и обеспечению пожарной безопасности по вопросу обеспечения первичных мер пожарной безопасности в осенне-зимний пожароопасный период 2017-2018 г.г..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Ноябрь 2017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Заместитель председателя КЧС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Организовать проведение: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- встреч с населением по разъяснению мер пожарной безопасности, по обязательному самостоятельному обеспечению зданий, строений, принадлежащих гражданам, первичными средствами пожаротушения и противопожарным инвентарем, особое внимание уделить мерам пожарной безопасности при эксплуатации газового оборудования, печей, электрооборудования;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- проведение профилактической работы  с лицами, освободившимися из мест лишения свободы.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Ноябрь 2017-февраль 2018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Специалист администрации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о ГО ЧС и ПБ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ровести  уточнение и корректировку списков лиц, относящихся к «категории риска» (одинокие, престарелые, злоупотребляющие алкоголем)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До 05.12.2017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Специалист администрации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о ГО ЧС и ПБ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Организовать информирование населения о мерах пожарной безопасности на официальном сайте администрации Атамано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Специалист администрации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о ГО ЧС и ПБ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ровести совещания (собрания) коллективов  по вопросам обеспечения пожарной безопасности учреждений и организаций в осенне-зимний пожароопасный период;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-провести очистку территорий от сгораемого мусора, отходов производства;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-организовать и провести проверки пожароопасных объектов, мест с массовым пребыванием людей, концентрацией больших материальных ценностей на соответствие требованиям пожарной безопасности, обратив особое внимание на состояние путей эвакуации и выходов, техническое состояние электрооборудования, наличие и исправность первичных средств пожаротушения, внутреннего противопожарного водопровода, автоматических систем защиты и оповещения о пожаре, ввести в практику ежедневный противопожарный осмотр помещений и территорий перед их закрытием;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-провести целевой противопожарный инструктаж работников о соблюдении мер пожарной безопасности в зимний пожароопасный период;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До 10.12.2017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Руководители учреждений и организаций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Создать комиссии по приемке готовности помещений к проведению праздничных мероприятий с обязательным привлечением сотрудников органов государственного пожарного надзора;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- при проведении мероприятий установить дежурство ответственных лиц; </w:t>
              <w:br/>
              <w:t>- уточнить порядок действий на случай пожар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До 10.12.2017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Руководители учреждений и организаций, где будут проводиться новогодние мероприят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Обеспечить оповещение пожарной охраны, населения, а также должностных лиц при угрозе или в случае возникновения пожаров.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Руководители учреждений и организаций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  <w:p>
            <w:pPr>
              <w:pStyle w:val="Normal"/>
              <w:widowControl/>
              <w:autoSpaceDE w:val="tru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В случае необходимост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Глава поселен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роизводить  очистку от снега подъездных путей к зданиям, пожарным гидрантам и пожарным водоемам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bidi="ar-SA"/>
              </w:rPr>
              <w:t xml:space="preserve">Глава поселения 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408"/>
        <w:rPr/>
      </w:pPr>
      <w:r>
        <w:rPr>
          <w:rFonts w:eastAsia="Times New Roman" w:cs="Calibri"/>
          <w:color w:val="333333"/>
          <w:sz w:val="24"/>
          <w:szCs w:val="24"/>
          <w:lang w:val="ru-RU" w:bidi="ar-SA"/>
        </w:rPr>
        <w:t>          </w:t>
      </w: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  <w:t>             </w:t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408"/>
        <w:rPr>
          <w:rFonts w:eastAsia="Times New Roman" w:cs="Calibri"/>
          <w:b/>
          <w:b/>
          <w:bCs/>
          <w:color w:val="333333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ru-RU" w:bidi="ar-SA"/>
        </w:rPr>
      </w:r>
    </w:p>
    <w:sectPr>
      <w:type w:val="nextPage"/>
      <w:pgSz w:w="11906" w:h="16441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316" w:hanging="0"/>
      <w:jc w:val="center"/>
      <w:outlineLvl w:val="3"/>
    </w:pPr>
    <w:rPr>
      <w:b/>
      <w:color w:val="000000"/>
      <w:spacing w:val="1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16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0:00Z</dcterms:created>
  <dc:creator>Алго</dc:creator>
  <dc:description/>
  <dc:language>en-US</dc:language>
  <cp:lastModifiedBy>Алго</cp:lastModifiedBy>
  <cp:lastPrinted>2113-01-01T00:00:00Z</cp:lastPrinted>
  <dcterms:modified xsi:type="dcterms:W3CDTF">2017-11-01T06:42:00Z</dcterms:modified>
  <cp:revision>12</cp:revision>
  <dc:subject/>
  <dc:title/>
</cp:coreProperties>
</file>