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1440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</w:t>
      </w:r>
      <w:r>
        <w:rPr>
          <w:rFonts w:eastAsia="Arial" w:cs="Arial" w:ascii="Arial" w:hAnsi="Arial"/>
          <w:b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30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19.04.2018 г.                    № 23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 внесении изменений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постановление главы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селения Даниловского муниципальн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йона Волгоградской област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29.03.2017г. №10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создании мобильно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филактической группы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ыявлению, пресечению 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кументированию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ых правонарушений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 сфере благоустройства 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офилактике пожаров на территории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тамановского сельского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еления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выявления, предупреждения и документирования административных правонарушений в сфере благоустройства и профилактике пожаров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читывая рекомендации отдела по обеспечению деятельности Волгоградской областной административной комиссии в рамках исполнения поручения Губернатора Волгоградской области от 01.03.2017 года № 34-148/1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Внести в приложение 1 постановления   главы Атамановского сельского Поселения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Даниловского муниципального района Волгоградской области от 29.03.2017г. №10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О создании мобильной профилактической группы по выявлению, пресечению 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кументированию административных правонарушений в сфере благоустройства и  профилактике пожаров на территории Атаман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1 Вывести из состава мобильной профилактической группы по выявлению, пресечению и документированию административных правонарушений в сфере благоустройства и  профилактике пожаров на территории Атамановского сельского поселения Кочина  Ивана Петрович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2.Ввести в состав мобильной профилактической группы по выявлению, пресечению и документированию административных правонарушений в сфере благоустройства и  профилактике пожаров на территории Атамановского сельского поселения Харитонова Николая Викторовича – и.о. УУП ОУУП и ПДН отделения МВД России по Даниловскому району старшего сержанта полиц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Утвердить график рейдовых мероприятий с участием членов мобильной группы по выявлению, предупреждению и документированию административных правонарушений в сфере благоустройства и профилактике пожаров на 2018год (приложение№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А.Б.Гаврил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ы Атаманов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</w:t>
        <w:br/>
        <w:t xml:space="preserve">от 19.04.2018 №23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ста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мобильной группы по выявлению, пресечению и документированию административных правонарушений в сфере благоустройства и профилактике пожаров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Арчакова Евгения Николаевна – председатель территориальной административной комиссии Атамановского сельского поселения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Пронина Галина Ивановна – ответственный секретарь, специалист 1 категории по делопроизводству и архиву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Жалнина Ольга Викторовна – ведущий специалист по имуществу и землепользованию, нотариат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Филиппова Оксана Ивановна – член территориальной административной комисси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Акимов Алексей Николаевич – начальник ГКУ Волгоградской области, 2 отряд ППС, ПЧ №83 опорного поста  ст. Березовская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Харитонов Николай Викторович – и.о. УУП ОУУП и ПДН отделения МВД России по Даниловскому району старший сержант полиции.</w:t>
      </w:r>
    </w:p>
    <w:p>
      <w:pPr>
        <w:pStyle w:val="Normal"/>
        <w:rPr>
          <w:rFonts w:ascii="Arial" w:hAnsi="Arial" w:eastAsia="Calibri" w:cs="Arial"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>7.Захарьева Галина Владимировна-инструктор ПП ГКУ ВО 2-отряда ПС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главы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еления от 19.04.2018года № 23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Граф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йдовых мероприятий с участием должностных лиц органов местного самоуправления, органов исполнительной власти области и их учреждений, сотрудников полиции, членов административных комиссий по выявлению, пресечению и документированию административных правонарушен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Дата и время проведения рей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именование населенного пункт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.05. 2018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4.06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3.07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.08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06.09.2018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Атамановка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Петруш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5.2018г. (с 8-00 до 10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.06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7.2018 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.08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.09.2018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Рогач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5.2018г.(с 10-00 до 12-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3.06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0.07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6.08.2018г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12.09.2018г.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х. Кувшин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284" w:gutter="0" w:header="0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right="0" w:hanging="576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ind w:left="864" w:right="0" w:hanging="864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2142" w:right="0" w:hanging="1152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157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172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ind w:left="1584" w:right="0" w:hanging="1584"/>
      <w:jc w:val="center"/>
      <w:outlineLvl w:val="8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XXX</dc:creator>
  <dc:description/>
  <dc:language>en-US</dc:language>
  <cp:lastModifiedBy>Алго</cp:lastModifiedBy>
  <cp:lastPrinted>2018-04-20T11:46:00Z</cp:lastPrinted>
  <dcterms:modified xsi:type="dcterms:W3CDTF">2018-04-20T10:36:00Z</dcterms:modified>
  <cp:revision>214</cp:revision>
  <dc:subject/>
  <dc:title>АДМИНИСТРАЦИЯ ВЫСОКОЯРСКОГО СЕЛЬСКОГО ПОСЕЛЕНИЯ</dc:title>
</cp:coreProperties>
</file>