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28.04.2016 г.  №  23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 утверждении перечня должностных лиц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администрации  Атамановского  сельского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еления, уполномоченных составлять протоколы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административных правонарушениях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Федеральным законом № 131-ФЗ «Об общих принципах организации местного самоуправления в Российской Федерации», в целях реализации законодательства об административных правонарушениях, в соответствии с п.18 ч 4 ст. 2.9 Кодекса Волгоградской области «Об административной  ответственности от 11.06.2008 года № 1693 ОД» и руководствуясь Уставом  Атамановского сельского поселения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Утвердить перечень должностных лиц администрации сельского поселения, уполномоченных составлять протоколы об административных  правонарушени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 Ведущий специалист по имуществу и землепользованию-Жалнина О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 Специалист 1-ой категории по делопроизводству-Пронина Г.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Довести до должностных лиц администрации сельского поселения в части их касающейся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                Н.В.Кобизева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dc:language>en-US</dc:language>
  <cp:lastModifiedBy>Алго</cp:lastModifiedBy>
  <cp:lastPrinted>2016-04-27T10:59:00Z</cp:lastPrinted>
  <dcterms:modified xsi:type="dcterms:W3CDTF">2016-05-04T05:35:00Z</dcterms:modified>
  <cp:revision>22</cp:revision>
  <dc:subject/>
  <dc:title/>
</cp:coreProperties>
</file>