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АДМИНИСТ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АТАМАНОВ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ДАНИЛОВСКОГО МУНИЦИПАЛЬНОГО РАЙОНА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ВОЛГОГРАДСКОЙ ОБЛАСТИ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Arial" w:hAnsi="Arial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ru-RU" w:eastAsia="zxx" w:bidi="ar-SA"/>
        </w:rPr>
        <w:t>П О С Т А Н О В Л Е Н И 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2  июля  2019 г.                                                                    № 22-п</w:t>
      </w:r>
    </w:p>
    <w:p>
      <w:pPr>
        <w:pStyle w:val="Normal"/>
        <w:ind w:left="0" w:right="0" w:firstLine="7088"/>
        <w:jc w:val="center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х.Атамановк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Об утверждении  отчета об исполнении бюджета Атамановского сельского поселения Даниловского муниципального района Волгоградской области за второй квартал 2019 год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В  соответствии  со статьями 36,  264.2  Бюджетного  кодекса Российской Федерации, Положением о бюджетном процессе в Атамановском сельском поселении, рассмотрев отчет об исполнении бюджета Атамановского сельского поселения Даниловского муниципального района Волгоградской области за второй квартал 2019 года, администрация Атамановского сельского поселения 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ПОСТАНОВЛЯЕТ:  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1. Утвердить отчет об исполнении бюджета Атамановского сельского поселения Даниловского муниципального района Волгоградской области  за второй квартал 2019 года по доходам в сумме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2067,970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тыс. рублей,  по расходам –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3415,988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тыс. рублей с дефицитом  бюджета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1348,018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тыс. рублей с показателями: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доходов бюджета Атамановского сельского поселения Даниловского муниципального района Волгоградской области за  второй квартал 2019года по кодам видов доходов, подвидов доходов, классификации операций сектора государственного управления, относящихся к доходам бюджета (приложение № 1)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расходов бюджета Атамановского сельского поселения Даниловского муниципального района Волгоградской области за второй квартал 2019года по разделам, подразделам классификации расходов бюджетов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источников финансирования дефицита бюджета Атамановского сельского поселения Даниловского муниципального района Волгоградской области за второй квартал 2019года по кодам классификации источников финансирования дефицита бюджета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расходов и численности работников Атамановского сельского поселения Даниловского муниципального района Волгоградской области за второй квартал 2019года (приложение №4)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 Направить отчет об исполнении бюджета Атамановского сельского поселения Даниловского муниципального района Волгоградской области за второй квартал 2019года  в Совет депутатов Атамановского сельского поселения Даниловского муниципального района Волгоградской области 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 Настоящее  постановление вступает в силу со дня его подписания и подлежит обнародованию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4.   Контроль за  исполнением настоящего  постановления оставляю за собой.  </w:t>
      </w:r>
    </w:p>
    <w:p>
      <w:pPr>
        <w:pStyle w:val="Normal"/>
        <w:ind w:left="0" w:right="0" w:firstLine="709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Глава Атамановского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сельского поселения 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bidi="ar-SA"/>
        </w:rPr>
        <w:t xml:space="preserve">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 А.Б.Гаврилов</w:t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tbl>
      <w:tblPr>
        <w:tblW w:w="148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4"/>
        <w:gridCol w:w="6647"/>
        <w:gridCol w:w="1948"/>
        <w:gridCol w:w="1697"/>
        <w:gridCol w:w="1728"/>
      </w:tblGrid>
      <w:tr>
        <w:trPr>
          <w:trHeight w:val="315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02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Приложение 1   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к Постановлению   № 22-п от 22.07.2019г          </w:t>
            </w:r>
          </w:p>
        </w:tc>
      </w:tr>
      <w:tr>
        <w:trPr>
          <w:trHeight w:val="315" w:hRule="atLeast"/>
        </w:trPr>
        <w:tc>
          <w:tcPr>
            <w:tcW w:w="1146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14894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Исполнение по доходам Атамановского сельского поселения</w:t>
            </w:r>
          </w:p>
        </w:tc>
      </w:tr>
      <w:tr>
        <w:trPr>
          <w:trHeight w:val="353" w:hRule="atLeast"/>
        </w:trPr>
        <w:tc>
          <w:tcPr>
            <w:tcW w:w="14894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за второй квартал 2019 года </w:t>
            </w:r>
          </w:p>
        </w:tc>
      </w:tr>
      <w:tr>
        <w:trPr>
          <w:trHeight w:val="150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9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57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64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(тыс.рублей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855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Коды бюджет. классиф.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именование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19 год        план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19 год  исполнение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% исполнения</w:t>
            </w:r>
          </w:p>
        </w:tc>
      </w:tr>
      <w:tr>
        <w:trPr>
          <w:trHeight w:val="281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СЕГО ДОХОДОВ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6517,2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67,97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31,73</w:t>
            </w:r>
          </w:p>
        </w:tc>
      </w:tr>
      <w:tr>
        <w:trPr>
          <w:trHeight w:val="358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1 00 00000 00 0000 000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логовые и неналоговые доход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3458,48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19,49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26,59</w:t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1 01 0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Налоги на прибыль, доходы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776,48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266,972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34,38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 1 01 01000 00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алог на прибыль организац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 1 01 01012 00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Налог на прибыль организаций, зачисляемый в бюджеты субъектов Российской Федерации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1 01 0200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алог на доходы физических лиц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776,48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66,972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4,38</w:t>
            </w:r>
          </w:p>
        </w:tc>
      </w:tr>
      <w:tr>
        <w:trPr>
          <w:trHeight w:val="2014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1 01 02010 01 1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711,6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53,025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5,55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00 1 03 0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 1 03 02000 01 0000 110</w:t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 1 03 02011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Акцизы на спирт этиловый (в том числе этиловый спирт-сырец) из пищевого сырья, производимый на территории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 1 03 0202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Акцизы на спиртосодержащую продукцию, производимую на территории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000 1 03 02090 01 0000 110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Акцизы на вина, производимые на территории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000 1 03 02100 01 0000 110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Акцизы на пиво, производимое на территории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 1 03 0211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Акцизы на алкогольную продукцию с объемной долей спирта этилового свыше 25 процентов (за исключением вин), производимую на территории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000 1 03 02120 01 0000 110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Акцизы на алкогольную продукцию с объемной долей  спирта этилового свыше 9 до 25 процентов включительно (за исключением вин), производимую на территории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 1 03 0215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Доходы от уплаты акцизов на дизельное топливо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 1 03 0216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 1 03 0217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 1 03 0218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 1 03 0219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Доходы от уплаты акцизов на алкогольную продукцию с объемной долей спирта этилового свыше 9 до 25 процентов включительно (за исключением вин), подлежащие распределению в консолидированные бюджеты субъектов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 1 03 0220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Доходы от уплаты акцизов на алкогольную продукцию с объемной долей спирта этилового свыше 25 процентов (за исключением вин), подлежащие распределению в консолидированные бюджеты субъектов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93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1 01 02010 01 21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,48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,483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,99</w:t>
            </w:r>
          </w:p>
        </w:tc>
      </w:tr>
      <w:tr>
        <w:trPr>
          <w:trHeight w:val="268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1 01 02010 01 3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,8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,062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,44</w:t>
            </w:r>
          </w:p>
        </w:tc>
      </w:tr>
      <w:tr>
        <w:trPr>
          <w:trHeight w:val="159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1 01 02030 01 1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 (перерасчеты,  недоимки и задолженность по соответствующему платежу, в том числе по отмененному).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9,3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,618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,12</w:t>
            </w:r>
          </w:p>
        </w:tc>
      </w:tr>
      <w:tr>
        <w:trPr>
          <w:trHeight w:val="132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1 01 02030 01 21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,1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,095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5,00</w:t>
            </w:r>
          </w:p>
        </w:tc>
      </w:tr>
      <w:tr>
        <w:trPr>
          <w:trHeight w:val="196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82 1 01 02030 01 3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 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,5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</w:tr>
      <w:tr>
        <w:trPr>
          <w:trHeight w:val="250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82 1 01 02040 01 1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.1 Налогового Кодекса Российской Федерации  (перерасчеты,  недоимки и задолженность по соответствующему платежу, в том числе по отмененному).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1,7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,689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9,25</w:t>
            </w:r>
          </w:p>
        </w:tc>
      </w:tr>
      <w:tr>
        <w:trPr>
          <w:trHeight w:val="64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1 03 00000 00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533,57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281,61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52,78</w:t>
            </w:r>
          </w:p>
        </w:tc>
      </w:tr>
      <w:tr>
        <w:trPr>
          <w:trHeight w:val="57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1 03 0200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Акцизы по поакцизным товарам (продукции), реализуемые на территории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533,57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281,61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52,78</w:t>
            </w:r>
          </w:p>
        </w:tc>
      </w:tr>
      <w:tr>
        <w:trPr>
          <w:trHeight w:val="105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1 03 0223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нтами с учетом установленных дифференцированных нормативов отчислений  в местные бюджет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93,48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27,839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66,07</w:t>
            </w:r>
          </w:p>
        </w:tc>
      </w:tr>
      <w:tr>
        <w:trPr>
          <w:trHeight w:val="138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1 03 0224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 установленных дифференцтрованных нормативов отчислений в местные бюджет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,35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,97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71,53</w:t>
            </w:r>
          </w:p>
        </w:tc>
      </w:tr>
      <w:tr>
        <w:trPr>
          <w:trHeight w:val="108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1 03 0225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74,71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77,152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7,27</w:t>
            </w:r>
          </w:p>
        </w:tc>
      </w:tr>
      <w:tr>
        <w:trPr>
          <w:trHeight w:val="106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1 03 0226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-35,98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-24,35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67,67</w:t>
            </w:r>
          </w:p>
        </w:tc>
      </w:tr>
      <w:tr>
        <w:trPr>
          <w:trHeight w:val="40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1 05 0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логи на совокупный доход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260,11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2,995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4,99</w:t>
            </w:r>
          </w:p>
        </w:tc>
      </w:tr>
      <w:tr>
        <w:trPr>
          <w:trHeight w:val="102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1 05 03010 01 1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Единый сельскохозяйственный налог 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60,01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2,995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,99</w:t>
            </w:r>
          </w:p>
        </w:tc>
      </w:tr>
      <w:tr>
        <w:trPr>
          <w:trHeight w:val="70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1 05 03010 01 31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ммы денежных взысканий (штрафов) по единому сельскохозяйственному налогу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,1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1 06 0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Налоги на имущество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270,00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01,294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7,97</w:t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1 06 01000 00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лог на имущество физических лиц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71,3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,952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,14</w:t>
            </w:r>
          </w:p>
        </w:tc>
      </w:tr>
      <w:tr>
        <w:trPr>
          <w:trHeight w:val="165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1 06 01030 10 1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алог на имущество физических лиц, взимаемый по ставкам, применяемым к объектам налогообложения , расположенным в границах сельских поселений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3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,91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,78</w:t>
            </w:r>
          </w:p>
        </w:tc>
      </w:tr>
      <w:tr>
        <w:trPr>
          <w:trHeight w:val="126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1 06 01030 10 21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алог на имущество физических лиц, взимаемый по ставкам, применяемым к объектам налогообложения , расположенным в границах  поселений (пени по соответствующему платежу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38,3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,042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,03</w:t>
            </w:r>
          </w:p>
        </w:tc>
      </w:tr>
      <w:tr>
        <w:trPr>
          <w:trHeight w:val="40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1 06 06000 00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Земельный налог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098,70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9,342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,04</w:t>
            </w:r>
          </w:p>
        </w:tc>
      </w:tr>
      <w:tr>
        <w:trPr>
          <w:trHeight w:val="43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1 06 06030 00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Земельный налог с организац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98,70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,342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,04</w:t>
            </w:r>
          </w:p>
        </w:tc>
      </w:tr>
      <w:tr>
        <w:trPr>
          <w:trHeight w:val="127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1 06 06033 10  1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Земельный налог с организаций обладающих земельным участком , расположенным в границах сельских поселений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27,7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69,325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4,28</w:t>
            </w:r>
          </w:p>
        </w:tc>
      </w:tr>
      <w:tr>
        <w:trPr>
          <w:trHeight w:val="97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1 06 06033 10 21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Земельный налог с организаций обладающих земельным участком , расположенным в границах сельских поселений(пени по соответствующему платежу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,00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</w:tr>
      <w:tr>
        <w:trPr>
          <w:trHeight w:val="1164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1 06 06043 10 1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Земельный налог с физических лиц обладающих земельным участком , расположенным в границах сельских поселений 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67,8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9,75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,07</w:t>
            </w:r>
          </w:p>
        </w:tc>
      </w:tr>
      <w:tr>
        <w:trPr>
          <w:trHeight w:val="109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1 06 06043 10 21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Земельный налог с физических лиц обладающих земельным участком , расположенным в границах сельских поселений (пени по соответствующему платежу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,2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,26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8,16</w:t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1 08 0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Государственная пошлин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8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3,2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40,00</w:t>
            </w:r>
          </w:p>
        </w:tc>
      </w:tr>
      <w:tr>
        <w:trPr>
          <w:trHeight w:val="96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1 08 0400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8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,2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0,00</w:t>
            </w:r>
          </w:p>
        </w:tc>
      </w:tr>
      <w:tr>
        <w:trPr>
          <w:trHeight w:val="223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1 08 0402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8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,2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0,00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00 1 07 0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000 1 07 01000 01 0000 110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алог на добычу полезных ископаемых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000 1 07 01010 01 0000 110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алог на добычу полезных ископаемых в виде углеводородного сырья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000 1 07 01020 01 0000 110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 1 07 0103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000 1 07 04000 01 0000 110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 1 11 01000 00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Доходы в виде прибыли, приходящейся на доли в уставных (складочных) капиталах хозяйственных товариществ и обществ, или дивидент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 1 11 01020 02 0000 120</w:t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 1 11 03000 00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Проценты, полученные от предоставления бюджетных кредитов внутри страны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 1 11 03020 02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 1 11 05020 00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 1 11 05032 02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автономных учреждений субъектов Российской Федерации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 1 11 07000 00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 1 11 07010 00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 1 11 07012 02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 субъектов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 1 11 08000 00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, в зал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 1 12 02000 01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Платежи при пользование недрами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 1 12 02030 01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 1 12 02100 00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ие платежи при пользовании недрам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 1 12 04000 00 0000 120</w:t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лата за использование лесов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00 1 13 0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 1 13 02000 00 0000 13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Лицензионные сборы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 1 13 03000 00 0000 13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00 1 15 0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Административные платежи и сбор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 1 15 02000 00 0000 14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73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1 11 0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602,6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1,709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33,47</w:t>
            </w:r>
          </w:p>
        </w:tc>
      </w:tr>
      <w:tr>
        <w:trPr>
          <w:trHeight w:val="195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1 11 05000 00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Доходы, получаемые в виде арендной либо иной платы за передачу в возмездное пользование гос. и муниципального имущества ( за исключением имущества бюджетных и автономных учреждений, а также имущества гос. и муниуципальных унитарных предприятий, в том числе казенных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602,6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01,709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3,47</w:t>
            </w:r>
          </w:p>
        </w:tc>
      </w:tr>
      <w:tr>
        <w:trPr>
          <w:trHeight w:val="159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1 11 05025 10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600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01,492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3,58</w:t>
            </w:r>
          </w:p>
        </w:tc>
      </w:tr>
      <w:tr>
        <w:trPr>
          <w:trHeight w:val="165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1 11 05035 10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Доходы от сдачи в аренду имущества, находящегося в оперативном управлении органов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,6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,217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8,34</w:t>
            </w:r>
          </w:p>
        </w:tc>
      </w:tr>
      <w:tr>
        <w:trPr>
          <w:trHeight w:val="72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1 13 0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6,71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6,71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1 13 02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оходы от компенсации затрат государств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6,71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6,71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943 1 13 02995 10 0000 130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6,71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6,71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1 16 0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Штрафы, санкции, возмещения ущерб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1 16 51000 02 1000 14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Денежные взыскания (штрафы), установленные законами субъекта Российской Федерации за несоблюдение муниципальных правовых актов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943 1 16  51040 02 1000 140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Денежные взыскания (штрафы), установленные законами субъекта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1 17 01000 10 0000 18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евыясненные платеж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45,0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1 17 01050 10 0000 18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евыясненные поступления зачисляемые в бюджеты поселен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5,0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2 00 00000 00 0000 000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БЕЗВОЗМЕЗДНЫЕ ПОСТУПЛЕНИЯ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3058,8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148,479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37,54</w:t>
            </w:r>
          </w:p>
        </w:tc>
      </w:tr>
      <w:tr>
        <w:trPr>
          <w:trHeight w:val="597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2 02 0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3058,8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148,479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37,54</w:t>
            </w:r>
          </w:p>
        </w:tc>
      </w:tr>
      <w:tr>
        <w:trPr>
          <w:trHeight w:val="597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2 02 1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041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520,5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50,00</w:t>
            </w:r>
          </w:p>
        </w:tc>
      </w:tr>
      <w:tr>
        <w:trPr>
          <w:trHeight w:val="597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2 02 15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отации бюджетам субъектов  Российской Федерации и муниципальным образованиям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041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520,5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50,00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Дотации на выравнивание уровня бюджетной обеспеченност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97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2 02 15001 00 0000 15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Дотации бюджетам на выравнивание  бюджетной обеспеченност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41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20,5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0,00</w:t>
            </w:r>
          </w:p>
        </w:tc>
      </w:tr>
      <w:tr>
        <w:trPr>
          <w:trHeight w:val="597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2 02 15001 10 0000 15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41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20,5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0,00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 2 02 02000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сидии бюджетам субъектов Российской Федерации на частичное возмещение расходов на выплату ежемесячного пособия на ребенк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сидии бюджетам для развития общественной инфраструктуры регионального значения и поддержки фондов муниципального развития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 2 02 02008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сидии бюджетам на предоставление субсидий молодым семьям для приобретения жилья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 2 02 02022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Субсидии бюджетам на внедрение инновационных образовательных программ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 2 02 02036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сидии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 2 02 02042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сидия на внедрение комплексных мер модернизации образования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 2 02 02068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сидии на комплектование книжных фондов библиотек муниципальных образован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 2 02 02077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Субсидии бюджетам на бюджетные инвестиции в объекты капитального строительства собственности муниципальных образований (водоснабжение Даниловка - 2600,0)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 2 02 02078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сидии бюджетам на модернизацию объектов коммунальной инфраструктур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Субсидии бюджетам на мероприятия по организации оздоровительной кампании детей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Субсидии бюджетам субъектов Российской Федерации на мероприятия по организации оздоровительной кампании детей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сидии бюджетам субъектов Российской Федерации  на частичное возмещение расходов по обеспеч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Субсидии бюджетам на 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Субсидии бюджетам субъектов Российской Федерации на 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сидии бюджетам субъектов Российской Федерации на внедрение инновационных образовательных программ в государственных и муниципальных общеобразовательных учреждениях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сидии бюджетам субъектов Российской Федерации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сидии бюджетам субъектов Российской Федера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Субсидии бюджетам субъектов Российской Федерации на ежемесячное денежное вознаграждение за классное руководство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сидии бюджетам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сидии бюджетам субъектов Российской Федерации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сидии бюджетам субъектов Российской Федерации на частичное возмещение расходов бюджетов по осуществлению мер социальной поддержки ветеранов труда и тружеников тыл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Субсидии бюджетам на реализацию мероприятий федеральных целевых программ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 2 02 02999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ие субсидии: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в том числе: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сидии за реализуемую продукцию животноводства, произведенную гражданами, ведущими личные подсобные хозяйств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сидии на реализацию мероприятий подпрограммы "Обновление градостроительной документации о градостроительном планировании территорий городских и сельских поселений Волгоградской области на 2007-2010 годы" областной целевой программы "Жилище" на 2007-201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сидии на реализацию мероприятий подпрограммы "Создание информационных систем обеспечения градостроительной деятельности на территории Волгоградской области" на 2007-2010 годы областной целевой программы "Жилище" на 2007-2010 год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сидии на реализацию мероприятий подпрограммы "Реформирование и модернизация жилищно-коммунального хозяйства Волгоградской области" на 2007-2010 годы областной целевой программы "Жилище" на 2007-2010 год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Межбюджетные трансферты от других бюджетов бюджетной системы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Межбюджетные трансферты бюджетам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х относится к ведению Р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Межбюджетные трансферты бюджетам субъектов Российской Федерации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Межбюджетные трансферты бюджетам субъектов Российской Федерации на цели равного с федеральной противопожарной службой повышения денежного довольствия сотрудникам и заработной платы работникам территориальных подразделений Государственной противопожарной с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Межбюджетные трансферты бюджетам на цели равного с Министерством внутренних дел Российской Федерации повышения денежного довольствия сотрудникам и заработной платы работникам  подразделений милиции общественной безопасности, содержащихся за счет средств б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Межбюджетные трансферты бюджетам субъектов Российской Федерации на цели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,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сидии, предусмотренные на развитие общественной инфраструктуры муниципального значения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сидия на повышение зарплаты работникам мун.образований, оплата труда которых осуществляется по ЕТС для район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сидия на повышение зарплаты работникам мун.образований, оплата труда которых осуществляется по ЕТС для поселен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сидия на внедрение комплексных мер модернизации образования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сидия на приобретение автобуса по лизингу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сидия муниципальным образованиям на укрепление материально-технической базы муниципальных учреждений культур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сидии бюджетам на внедрение инновационных образовательных программ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97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2 02 3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51,4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50,15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7,56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венции бюджетам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 2 02 03003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венции бюджетам муниципальных образований  Российской Федерации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венции бюджетам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венции бюджетам субъектов Российской Федерации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венции бюджетам на реализацию полномочий в области организации, регулирования и охраны водных биологических ресурсов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венции бюджетам субъектов Российской Федерации на реализацию полномочий в области организации, регулирования и охраны водных биологических ресурсов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венции бюджетам на реализацию полномочий в области охраны и использования объектов животного мира, отнесенных к объектам охот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венции бюджетам субъектов Российской Федерации на реализацию полномочий в области охраны и использования объектов животного мира, отнесенных к объектам охот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венции бюджетам для финансового обеспечения переданных исполнительно-распорядительным органам муниципальных образований полномочий по составлению (изменению и дополнению) списков кандидатов в присяжные заседатели федеральных судов общей юрисдикции Росс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венции бюджетам субъектов Российской Федерации для финансового обеспечения переданных исполнительно- распорядительным органам муниципальных образований полномочий по составлению  (изменению и дополнению) списков кандидатов  в присяжные заседатели федер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венции бюджетам на осуществление мероприятий, связанных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детск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венции  бюджетам субъектов Российской Федерации на осуществление мероприятий, связанных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венции бюджетам на осуществление полномочий по выплате государственных единовременных пособий и ежемесячных денежных  компенсаций гражданам при возникновении поствакцинальных осложнен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венции бюджетам субъектов Российской Федерации на осуществление полномочий по выплате государственных единовременных пособий и ежемесячных денежных  компенсаций гражданам при возникновении поствакцинальных осложнен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венции бюджетам на реализацию полномочий по осуществлению выплат инвалидам компенсаций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венции бюджетам субъектов Российской Федерации на реализацию полномочий по осуществлению выплат инвалидам компенсаций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  <w:br/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 2 02 03007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венции бюджетам муниципальных образований  Российской Федерации для финансового обеспечения переданных исполнительно- распорядительным органам муниципальных образований полномочий по составлению  (изменению и дополнению) списков кандидатов  в присяжные заседатели федер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88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2 02 35118 00 0000 15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48,9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48,9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00,00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венции бюджетам на обеспечение жильем отдельных категорий граждан</w:t>
              <w:br/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 2 02 03020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Cубвенции бюджетам муниципальных образований  Российской Федерации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 2 02 03021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венция на ежемесячное вознаграждение за классное руководство по пост.Правительства РФ от 30.12.05 г. №854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 2 02 03022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венции бюджетам муниципальных образован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 2 02 03024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 том числе: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венция на организацию питания детей из малоимущих семей и детей, находящихся на учете у фтизиатра, обучающихся в общеобразовательных учреждениях, в соответствии с Законом Волгоградской области от 10.11.2005 г. № 1111-ОД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венция на реализацию ФЗ от 10.06.92 г. "Об образовании" в части финансового обеспечения учебного процесс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венция на реализацию Закона Волгоградской области от 12.12.2005 г. № 1142-ОД "О наделении органов местного самоуправления муниципальных районов и городских округов государственными полномочиями Волгоградской области по обеспечению технической эксплуат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Субвенция на реализацию социальных гарантий, установленных Законом Волгоградской области  от 26.11.2004 г.  № 964-ОД                                    "О государственных социальных гарантиях молодым специалистам, работающим в областных государственных и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венция на реализацию Закона Волг.обл. от 4.03.05 г. №1019-ОД "О мерах социальной поддержки по оплате жилья и коммунальых услуг отдельным категорям граждан, работающих и проживающих в сельской местности"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венция на реализацию Закона Волг.обл. от 13.08.07 г. №1518-ОД "О мерах социальной поддержки по оплате жилья и коммунальных услуг педагогических работников образовательных учреждений, работающих и проживающих в сельской местности"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венция на предоставление льгот по оплате жилья и коммунальных услуг многодетным семьям и семьям погибших военнослужащих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венция на реализ. Закона Волг.обл. от 27.06.06 г. №1249-ОД "О наделен. Органов мест.самоуправл. Отдел.гос. Полном. По созданию, исполнен.функций, обеспеч.деят. Комиссий по делам несовершеннолетних"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венция на реализ. Закона Волг.обл.  "О наделен. Органов мест.самоуправл. Отдел.гос. Полном. По созданию, исполнен.функций, обеспеч.деят. Административных комиссий мун.образований"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венция на реализ. Закона Волг.обл.  "О наделен. Органов мест.самоуправл. Отдел.гос. Полном. По созданию, исполнен.функций, обеспеч.деят. Административных комиссий мун.образований" (для поселений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венция на реализацию закона Волг.обл. от 26.06.05 г. "1095-ОД "О наделении органов местног самоуправления муниципальных районов гос.полномочиями Волг.обл. по выравниванию уровня бюджетной обеспеченности поселен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венция на выполнение отдельных государственных полномочий Волгоградской области по созданию, исполнению функций, обеспечению деятельности органов опеки и попечительства в отношении несовершеннолетних Закон Волгоградской области № 1557-ОД от 15.11.2007 г.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венция на осуществление отдельных государственных полномочий Волгоградской области по хранению, комплектованию, учету и использованию документов архивного фонда Волгоградской области, отнесенных к собственности Волгоградской област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 2 02 03026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венция местным бюджетам на обеспечение жилиыми помещениями детей-сирот, детей, оставщихся без попечения родителей, а также детей, находящихся под опекой (попечительством, не имеющим закрепленного жилого помещения (ФЗ от 21.12.96 г. №159-ФЗ "О дополнительных гарантиях по социальной поддержке детей-сирот и детей, оставщихся без попечения родителей" 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 2 02 03027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венции бюджетам муниципальных образований на содержание ребенка в семье опекуна и приёмной семье, а также на оплату труда приемному родителю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в том числе: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венция на выплату пособий по опеке и попечительству детей-сирот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венция на оплату труда приемных родителей и предоставляемые им меры социальной поддержки в соответствии с Законом Волгоградской области от 18.10.2006 г. № 1297-ОД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 2 02 03029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венция на выплату компенсаций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в соотв. С Постановл. Правительства РФ от 30.12.06 г. №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венции бюджетам субъектов Российской Федерации на реализацию отдельных полномочий в области лесного хозяйств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венции бюджетам субъектов Российской Федерации на осуществление отдельных полномочий  в области водных отношен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Cубвенции бюджетам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венции бюджетам на осуществление  полномочий по реализации государственной политики занятости населения, включая расходы по осуществлению этих полномоч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венции бюджетам субъектов Российской Федерации на осуществление  полномочий по реализации государственной политики занятости населения, включая расходы по осуществлению этих полномоч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 2 02 03055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венция на денежные выплаты медицинскому персоналу ФАПов, врачам, медсестрам скоро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88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2 02 35118 10 0000 15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8,9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8,9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0,00</w:t>
            </w:r>
          </w:p>
        </w:tc>
      </w:tr>
      <w:tr>
        <w:trPr>
          <w:trHeight w:val="88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2 02 30024 00 0000 15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2,5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,25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50,00</w:t>
            </w:r>
          </w:p>
        </w:tc>
      </w:tr>
      <w:tr>
        <w:trPr>
          <w:trHeight w:val="88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2 02 30024 10 0000 15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,5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,25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0,00</w:t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2 02 40000 00 0000 15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Иные межбюджетные трансферт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966,4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577,829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29,39</w:t>
            </w:r>
          </w:p>
        </w:tc>
      </w:tr>
      <w:tr>
        <w:trPr>
          <w:trHeight w:val="1164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2 02 40014 10 0000 15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776,4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6,172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,94</w:t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2 02 49999 10 0000 15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ие межбюджетные трансферт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190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31,657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4,68</w:t>
            </w:r>
          </w:p>
        </w:tc>
      </w:tr>
      <w:tr>
        <w:trPr>
          <w:trHeight w:val="43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tbl>
      <w:tblPr>
        <w:tblW w:w="1047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6081"/>
        <w:gridCol w:w="1210"/>
        <w:gridCol w:w="1194"/>
        <w:gridCol w:w="1257"/>
      </w:tblGrid>
      <w:tr>
        <w:trPr>
          <w:trHeight w:val="25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29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риложение 2 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5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29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к  Постановлению   22 -п    от  22.07.2019г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859" w:hRule="atLeast"/>
        </w:trPr>
        <w:tc>
          <w:tcPr>
            <w:tcW w:w="1047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Исполнение расходов по разделам, подразделам   бюджета Атамановского сельского поселения  за второй квартал 2019года</w:t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76" w:hRule="exac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661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тыс.рублей)</w:t>
            </w:r>
          </w:p>
        </w:tc>
      </w:tr>
      <w:tr>
        <w:trPr>
          <w:trHeight w:val="484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ФКР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именование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072019 год   план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19 год   факт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6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1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Общегосударственные вопрос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#ССЫЛ!2260,87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234,928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3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02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10,00599,61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96,48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1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лава Даниловского муниципального район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1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1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37,8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епутаты Районного совета народных депутатов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03,5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03,5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Центральный аппарат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34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34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02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04</w:t>
            </w:r>
          </w:p>
        </w:tc>
        <w:tc>
          <w:tcPr>
            <w:tcW w:w="608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006,001381,5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51,49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00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Центральный аппарат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00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00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центные платежи по долговым обязательствам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41,9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центные платежи по муниципальному долгу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41,9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41,9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06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8,5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8,5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боры и референдум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0,0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1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зервные фон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9,0011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зервные фон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9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зервный фонд Даниловского муниципального район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9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9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1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ругие общегосударственные вопрос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119,20110,2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8,45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ценка недвижимости, признание прав  и регулирование отношений по государственной  и муниципальной собственност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69,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других обязательств государств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69,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сполнение судебных исков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26,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26,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ализация решения Районного совета народных депутатов №   от              "О наказах избирателей к депутатам Районного совета народных депутатов и Главе Даниловского муниципального района"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42,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42,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2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сударственная регистрации актов гражданского состоя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2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онд компенсац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2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редиты из бюджетов субъектов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70,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величение задолженности по бюджетным кредитам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меньшение задолженности по бюджетным кредитам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70,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1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2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циональная оборон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48,9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9,64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2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обилизационная и вневойсковая подготовк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8,9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9,64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9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3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648,00128,91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62,17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3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3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48,0010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6,92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оинские формирова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ражданский персонал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ункционирование органов в сфере  национальной безопасности и правоохранительной деятельност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ункционирование органов в сфере  национальной безопасности и правоохранительной деятельности и национальной оборон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оинские формирова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ражданский персонал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субъектов Российской Федерации для финансового обеспечения переданных исполнительно- распорядительным органам муниципальных образований полномочий по составлению  (изменению и дополнению) списков кандидатов  в присяжные заседатели федер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3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31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8,91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,25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4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циональная экономик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300,53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66,98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сударственная поддержка сельского хозяйств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1,8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роприятия в области сельскохозяйственного производств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1,8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1,8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ыболовное хозяйство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роприятия в области воспроизводства и сохранения водных биологических ресурсов и прочие мероприят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рожное хозяйство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рожное хозяйство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роприятия в области дорожного хозяйств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Отдельные мероприятия в области дорожного хозяйства 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роприятия по землеустройству и землепользованию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гиональные целевые программ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06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одное хозяйство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рожное хозяйство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268,50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6,98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12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ругие вопросы в области национальной экономик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,03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5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#ССЫЛ!573,12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05,44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5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Жилищное хозяйство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53,00104,19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3,1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53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онд компенсац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53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роприятия в области жилищного хозяйства по строительству, реконструкции, приобретению жилых домов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502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ммунальное хозяйство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921,0055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9,91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жетные инвестиции в объекты капитального строительства, не включенне в целевые программ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0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роительство объектов общегражданского назначе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0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роительство объектов  социального и производственного комплекса, в том числе объектов общегражданского назначения, жилья, инфраструктур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0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жетные инвестици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0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ддержка коммунального хозяйств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921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роприятия в области коммунального хозяйств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1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мпенсация выпадающих доходов организациям, предоставляющим населению услуги теплоснабжения по тарифам, не обспечивающим возмещения издержек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88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5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лагоустройство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13,92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62,428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витие общественной инфраструктуры регионального и муниципального значе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7548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витие общественной инфраструктуры регионального значения и поддержка фондов муниципального развит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7548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6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остояние окружающей среды и природоиспользова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1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6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родоохранные мероприят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1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6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1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7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Образование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#ССЫЛ!786,4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584,306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епрограммные инвестиции в основные фон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роительство объектов общегражданского назначе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роительство объектов  социального и производственного комплекса, в том числе объектов общегражданского назначения, жилья, инфраструктур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жетные инвестици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783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783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783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реждения по внешкольной работе с деть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598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598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598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етские дом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сходы на содержание патронатных семе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ные безвозмездные и безвозвратные перечисле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04,2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недрение инновационных образовательных программ в государственных и муниципальных общеобразовательных школах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ощрение лучших учителе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Ежемесячное денежное вознаграждение за классное руководство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04,2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04,2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02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щее образование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76,4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84,306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олодежная политика и оздоровление дете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56,001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онно-воспитательная работа с молодежью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2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2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2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здоровление детей и подростков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роприятия для детей и молодеж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о-методические кабинеты, централизованные бухгалтери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880,7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880,7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880,7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72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8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Культура, кинематограф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#ССЫЛ!2471,97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037,50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Культура 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471,97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37,50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епрограммные инвестиции в основные фон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роительство объектов общегражданского назначе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роительство объектов  социального и производственного комплекса, в том числе объектов общегражданского назначения, жилья, инфраструктур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жетные инвестици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ворцы и дома культуры, другие учреждения культур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8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8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8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зеи и постоянные выставк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8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8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8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иблиотек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94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94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94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иодическая печать и издательств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7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7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инансовое обеспечение официальных публикаций органов государственной власти в Волгоградской област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7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о-методические кабинеты, централизованные бухгалтери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3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3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3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Физкультурно-оздоровительная работа аи спортивные мероприятия 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5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5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5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5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о-методические кабинеты, централизованные бухгалтери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33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33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33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0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оциальная политик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#ССЫЛ!12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5,0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енсионное обеспечение 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,0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едеральная целевая программа "Социальное развитие села до 2010 года"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53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53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Мероприятия в области социальной политики 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оциальные выплат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78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онд компенсац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78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51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роприятия в области социальной политик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51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редства на возмещение расходов по оплате жилья и коммунальных услуг работающим и проживающим в сельской местности специалистам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51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51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29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онд компенсац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29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404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роприятия в области социальной политик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404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04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епрограммные инвестиции в основные фон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роительство объектов общегражданского назначе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сполнение судебных исков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92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92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латы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по решению вопросов мест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10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редства, передавемых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1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ругие вопросы в области физической культуры и спорт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Условно утвержденны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СЕГО :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#ССЫЛ!8592,71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415,988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tbl>
      <w:tblPr>
        <w:tblW w:w="92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3"/>
        <w:gridCol w:w="2373"/>
        <w:gridCol w:w="1791"/>
        <w:gridCol w:w="1791"/>
      </w:tblGrid>
      <w:tr>
        <w:trPr>
          <w:trHeight w:val="537" w:hRule="exac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5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ложение 3  к Постановлению №  22 -п от 22.07.19г</w:t>
            </w:r>
          </w:p>
        </w:tc>
      </w:tr>
      <w:tr>
        <w:trPr>
          <w:trHeight w:val="1208" w:hRule="atLeast"/>
        </w:trPr>
        <w:tc>
          <w:tcPr>
            <w:tcW w:w="923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  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Исполнение по  источникам финансирования дефицита бюджета  Атамановского сельского поселения по кодам, группам, подгруппам, статей, видов бюджетной классификации относящихся к источникам финансирования дефицита бюджета за 2 кв. 2019 год</w:t>
            </w:r>
          </w:p>
        </w:tc>
      </w:tr>
      <w:tr>
        <w:trPr>
          <w:trHeight w:val="257" w:hRule="atLeast"/>
        </w:trPr>
        <w:tc>
          <w:tcPr>
            <w:tcW w:w="9238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25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именование показателя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Код листаКод источника финансирования по бюджетной классификации 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 квартал  2019 год (план)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35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5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2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Источники финансирования дефицита бюджета - всего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0000 90 00 00 00 00 0000 0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 075 430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656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СТОЧНИКИ ВНУТРЕННЕГО ФИНАНСИРОВАНИЯ ДЕФИЦИТОВ 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000 01 00 00 00 00 0000 0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 075 430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редиты  кредитных организаций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0000 01 02 00 00 00 0000 0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лученные кредиты кредитных организаций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90000 01 02 00 00 00 0000 7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лученные кредиты кредитных организаций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35000 01 02 00 00 05 0000 71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гашение кредитов кредитных организаций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95000 01 02 00 00 00 0000 8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гашение кредитов кредитных организаций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45000 01 02 00 00 05 0000 81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656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0000 01 03 00 00 00 0000 0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лученные кредиты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90000 01 03 00 00 00 0000 7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лученные кредиты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35000 01 03 00 00 05 0000 71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074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95000 01 03 00 00 00 0000 8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074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45000 01 03 00 00 05 0000 81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60000 01 06 00 00 00 0000 0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сполнение государственных и муниципальных  гарантий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80000 01 06 04 00 00 0000 0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сполнение государственных и муниципальных  гарантий в валюте Российской Федерации в  случае, если исполнение гарантом  государственных и муниципальных гарантий ведет  к возникновению права регрессного требования  гаранта к принципалу либо обусловлено уступкой  гаранту прав требования бенефициара к  принципалу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90000 01 06 04 00 00 0000 8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у  прав требования бенефициара к принципалу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40000 01 06 04 00 05 0000 81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60000 01 06 05 00 00 0000 0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65000 01 06 05 00 00 0000 6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730000 01 06 05 02 00 0000 64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775000 01 06 05 02 05 0000 64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840000 01 05 00 00 00 0000 0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 075 430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величение остатков средств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850000 01 05 00 00 00 0000 5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6 517 286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величение прочих остатков средств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75000 01 05 02 00 00 0000 5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6 517 286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величение прочих остатков денежных средств 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80000 01 05 02 01 00 0000 51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6 517 286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656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130000 01 05 02 01 05 0000 51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6 517 286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меньшение остатков средств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230000 01 05 00 00 00 0000 6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 592 716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меньшение прочих остатков средств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410000 01 05 02 00 00 0000 6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 592 716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меньшение прочих остатков денежных средств 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420000 01 05 02 01 00 0000 61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 592 716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656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470000 01 05 02 01 05 0000 61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 592 716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TextBody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ложение 4</w:t>
      </w:r>
    </w:p>
    <w:p>
      <w:pPr>
        <w:pStyle w:val="TextBody"/>
        <w:spacing w:before="0" w:after="283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 Постановлению № 22-п от 22</w:t>
      </w:r>
      <w:bookmarkStart w:id="0" w:name="_GoBack"/>
      <w:bookmarkEnd w:id="0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.07.19г</w:t>
      </w:r>
    </w:p>
    <w:p>
      <w:pPr>
        <w:pStyle w:val="TextBody"/>
        <w:spacing w:before="0" w:after="283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 </w:t>
      </w:r>
    </w:p>
    <w:p>
      <w:pPr>
        <w:pStyle w:val="TextBody"/>
        <w:spacing w:before="0" w:after="283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 </w:t>
      </w:r>
    </w:p>
    <w:p>
      <w:pPr>
        <w:pStyle w:val="TextBody"/>
        <w:spacing w:before="0" w:after="283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 </w:t>
      </w:r>
    </w:p>
    <w:p>
      <w:pPr>
        <w:pStyle w:val="TextBody"/>
        <w:spacing w:before="0" w:after="283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 </w:t>
      </w:r>
    </w:p>
    <w:p>
      <w:pPr>
        <w:pStyle w:val="TextBody"/>
        <w:spacing w:before="0" w:after="283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 </w:t>
      </w:r>
    </w:p>
    <w:p>
      <w:pPr>
        <w:pStyle w:val="TextBody"/>
        <w:spacing w:before="0" w:after="283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ОТЧЕТ</w:t>
      </w:r>
    </w:p>
    <w:p>
      <w:pPr>
        <w:pStyle w:val="TextBody"/>
        <w:spacing w:before="0" w:after="283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О РАСХОДАХ И ЧИСЛЕННОСТИ РАБОТНИКОВ АТАМАНОВСКОГО СЕЛЬСКОГО ПОСЕЛЕНИЯ ДАНИЛОВСКОГО МУНИЦИПАЛЬНОГО РАЙОНА</w:t>
      </w:r>
    </w:p>
    <w:p>
      <w:pPr>
        <w:pStyle w:val="TextBody"/>
        <w:spacing w:before="0" w:after="283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ВОЛГОГРАДСКОЙ ОБЛАСТИ</w:t>
      </w:r>
    </w:p>
    <w:p>
      <w:pPr>
        <w:pStyle w:val="TextBody"/>
        <w:spacing w:before="0" w:after="283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ЗА  2 квартал  2019  ГОДА</w:t>
      </w:r>
    </w:p>
    <w:p>
      <w:pPr>
        <w:pStyle w:val="TextBody"/>
        <w:spacing w:before="0" w:after="283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TextBody"/>
        <w:spacing w:before="0" w:after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TextBody"/>
        <w:spacing w:before="0" w:after="283"/>
        <w:jc w:val="center"/>
        <w:rPr>
          <w:rFonts w:ascii="Arial" w:hAnsi="Arial" w:eastAsia="Times New Roman" w:cs="Arial"/>
          <w:b/>
          <w:b/>
          <w:i/>
          <w:i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8"/>
          <w:szCs w:val="24"/>
          <w:lang w:val="ru-RU" w:eastAsia="zxx" w:bidi="ar-SA"/>
        </w:rPr>
        <w:t>Сведения</w:t>
      </w:r>
    </w:p>
    <w:p>
      <w:pPr>
        <w:pStyle w:val="TextBody"/>
        <w:spacing w:before="0" w:after="283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 расходах и численности муниципальных служащих и работников муниципальных казенных учреждений Атамановского сельского поселения за 2 квартал  2019г.</w:t>
      </w:r>
    </w:p>
    <w:p>
      <w:pPr>
        <w:pStyle w:val="TextBody"/>
        <w:spacing w:before="0" w:after="283"/>
        <w:jc w:val="center"/>
        <w:rPr/>
      </w:pPr>
      <w:r>
        <w:rPr/>
        <w:t xml:space="preserve">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210"/>
        <w:gridCol w:w="3210"/>
      </w:tblGrid>
      <w:tr>
        <w:trPr/>
        <w:tc>
          <w:tcPr>
            <w:tcW w:w="321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аименование организации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Численность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Затраты на содержание, руб.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Администрация Атамановского сельского поселения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,0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34 640,22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МКУ «Атамановский сельский дом культуры »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,6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89 070,51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МКУ  «Атамановская центральная библиотека»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,9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59 679,90</w:t>
            </w:r>
          </w:p>
        </w:tc>
      </w:tr>
    </w:tbl>
    <w:p>
      <w:pPr>
        <w:pStyle w:val="TextBody"/>
        <w:spacing w:before="0" w:after="283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TextBody"/>
        <w:spacing w:before="0" w:after="283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TextBody"/>
        <w:spacing w:before="0" w:after="283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 </w:t>
      </w:r>
    </w:p>
    <w:p>
      <w:pPr>
        <w:pStyle w:val="TextBody"/>
        <w:spacing w:before="0" w:after="283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 </w:t>
      </w:r>
    </w:p>
    <w:p>
      <w:pPr>
        <w:pStyle w:val="TextBody"/>
        <w:spacing w:before="0" w:after="283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 </w:t>
      </w:r>
    </w:p>
    <w:p>
      <w:pPr>
        <w:pStyle w:val="TextBody"/>
        <w:spacing w:before="0" w:after="283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 </w:t>
      </w:r>
    </w:p>
    <w:p>
      <w:pPr>
        <w:pStyle w:val="TextBody"/>
        <w:spacing w:before="0" w:after="283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 </w:t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sectPr>
      <w:type w:val="nextPage"/>
      <w:pgSz w:orient="landscape" w:w="16838" w:h="11906"/>
      <w:pgMar w:left="1155" w:right="716" w:gutter="0" w:header="0" w:top="315" w:footer="0" w:bottom="99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b/>
      <w:bCs/>
      <w:color w:val="FF0000"/>
    </w:rPr>
  </w:style>
  <w:style w:type="paragraph" w:styleId="Xl76">
    <w:name w:val="xl76"/>
    <w:basedOn w:val="Normal"/>
    <w:qFormat/>
    <w:pPr>
      <w:spacing w:before="280" w:after="280"/>
    </w:pPr>
    <w:rPr>
      <w:i/>
      <w:iCs/>
      <w:color w:val="FF0000"/>
    </w:rPr>
  </w:style>
  <w:style w:type="paragraph" w:styleId="Xl77">
    <w:name w:val="xl77"/>
    <w:basedOn w:val="Normal"/>
    <w:qFormat/>
    <w:pPr>
      <w:spacing w:before="280" w:after="280"/>
    </w:pPr>
    <w:rPr>
      <w:i/>
      <w:iCs/>
      <w:color w:val="FF0000"/>
    </w:rPr>
  </w:style>
  <w:style w:type="paragraph" w:styleId="Xl78">
    <w:name w:val="xl78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79">
    <w:name w:val="xl7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FF0000"/>
    </w:rPr>
  </w:style>
  <w:style w:type="paragraph" w:styleId="Xl82">
    <w:name w:val="xl82"/>
    <w:basedOn w:val="Normal"/>
    <w:qFormat/>
    <w:pPr>
      <w:spacing w:before="280" w:after="280"/>
    </w:pPr>
    <w:rPr>
      <w:color w:val="FF0000"/>
    </w:rPr>
  </w:style>
  <w:style w:type="paragraph" w:styleId="Xl83">
    <w:name w:val="xl83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09:00Z</dcterms:created>
  <dc:creator>Admin</dc:creator>
  <dc:description/>
  <dc:language>en-US</dc:language>
  <cp:lastModifiedBy>Nosaeva</cp:lastModifiedBy>
  <cp:lastPrinted>2019-07-23T11:54:00Z</cp:lastPrinted>
  <dcterms:modified xsi:type="dcterms:W3CDTF">2019-07-23T10:20:00Z</dcterms:modified>
  <cp:revision>23</cp:revision>
  <dc:subject/>
  <dc:title>                                                               </dc:title>
</cp:coreProperties>
</file>