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  <w:t>ПОСТАНОВЛЕНИЕ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  <w:t>ГЛАВЫ      АТАМАНОВСКОГО СЕЛЬСКОГО ПОСЕЛЕНИЯ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auto"/>
          <w:sz w:val="24"/>
          <w:szCs w:val="24"/>
          <w:lang w:val="ru-RU" w:eastAsia="zxx" w:bidi="ar-SA"/>
        </w:rPr>
        <w:t xml:space="preserve">                          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  <w:t>ДАНИЛОВСКОГО МУНИЦИПАЛЬНОГО РАЙОНА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auto"/>
          <w:sz w:val="24"/>
          <w:szCs w:val="24"/>
          <w:lang w:val="ru-RU" w:eastAsia="zxx" w:bidi="ar-SA"/>
        </w:rPr>
        <w:t xml:space="preserve">                                    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  <w:t>ВОЛГОГРАДСКОЙ ОБЛАСТИ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От 24.10.2017 г                      №  22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«О внесении изменений в постановление главы Атамановского сельского поселения Даниловского муниципального района Волгоградской области № 7 от 12.03.2008 г.»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На основании федерального закона от 28.12.2013 г. № 443-ФЗ «О Федераль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я Правительства Российской Федерации от 19.11.2014 г. № 1221 «Об утверждении правил присвоения, изменения и аннулирования адресов», руководствуясь Уставом Атамановского сельского поселения Даниловского муниципального района Волгоградской области, 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  <w:t>ПОСТАНОВЛЯЮ: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rPr/>
      </w:pPr>
      <w:r>
        <w:rPr>
          <w:rFonts w:eastAsia="Arial" w:cs="Arial" w:ascii="Arial" w:hAnsi="Arial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1. В приложении 1 к постановлению в строке с порядковым номером 66 слово «столовая» заменить на «пекарня»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cs="Arial" w:ascii="Arial" w:hAnsi="Arial"/>
        </w:rPr>
        <w:t xml:space="preserve">2. Опубликовать настоящее постановление на официальном сайте администрации Атамановского сельского поселения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atamanovka</w:t>
        </w:r>
        <w:r>
          <w:rPr>
            <w:rStyle w:val="InternetLink"/>
            <w:rFonts w:cs="Arial" w:ascii="Arial" w:hAnsi="Arial"/>
          </w:rPr>
          <w:t>-34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3. Контроль за выполнением настоящего постановления оставляю за собой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Глава Атамановского 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сельского поселения                                                         А.Б. Гаврилов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amanovka-34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1:39:00Z</dcterms:created>
  <dc:creator>User</dc:creator>
  <dc:description/>
  <dc:language>en-US</dc:language>
  <cp:lastModifiedBy>User</cp:lastModifiedBy>
  <cp:lastPrinted>2113-01-01T00:00:00Z</cp:lastPrinted>
  <dcterms:modified xsi:type="dcterms:W3CDTF">2017-11-10T11:39:00Z</dcterms:modified>
  <cp:revision>2</cp:revision>
  <dc:subject/>
  <dc:title/>
</cp:coreProperties>
</file>