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>21 апреля 2016 г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№ 22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/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val="ru-RU" w:bidi="ar-SA"/>
        </w:rPr>
        <w:t xml:space="preserve">«Об особом противопожарном режиме на территории Атамановского сельского поселения Даниловского муниципального район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»</w:t>
      </w:r>
    </w:p>
    <w:p>
      <w:pPr>
        <w:pStyle w:val="Normal"/>
        <w:shd w:fill="FFFFFF" w:val="clear"/>
        <w:spacing w:lineRule="exact" w:line="283" w:before="274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261 от 21.04.2016 г.</w:t>
      </w: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val="ru-RU" w:bidi="ar-SA"/>
        </w:rPr>
        <w:t xml:space="preserve"> «Об особом противопожарном режиме на территории Волгоград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», постановлением главы администрации Даниловского муниципального района Волгоградской области от 22.04.2016 г.№215,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высокой пожарной опасности в лесах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я ю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Установить на территории Атамановского сельского поселения Даниловского муниципального района особый противопожарный режим с 8 ч 00 мин. 21 апреля 2016 г. до 8 ч. 00 мин. 15 мая 2016 г.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 период действия особого противопожарного режима на территории Атамановского сельского поселения Даниловского муниципального района установить следующие дополнительные меры пожарной безопасности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 Населению Атамановского сельского поселения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влекать население к тушению пожаров в населенных пунктах на добровольной основе до прибытия подразделения пожарной охраны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оздать мобильную группу для патрулирования территории поселения в составе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представитель МВД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представитель пожарной охраны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представитель административной комиссии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представитель казачьей дружины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представитель администрации Атамановского сельского поселения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готовить водовозную и землеройную технику для ее возможного использования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Контроль за выполнением настоящего постановления возложить на специалиста 1-ой категории администрации Атамановского сельского поселения Арчакову Е.Н.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exact" w:line="1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15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 сельского поселения  ________ Н.В. Кобизева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ГО-ЧС</dc:creator>
  <dc:description/>
  <dc:language>en-US</dc:language>
  <cp:lastModifiedBy>Алго</cp:lastModifiedBy>
  <cp:lastPrinted>2015-04-15T21:34:00Z</cp:lastPrinted>
  <dcterms:modified xsi:type="dcterms:W3CDTF">2016-05-04T05:30:00Z</dcterms:modified>
  <cp:revision>10</cp:revision>
  <dc:subject/>
  <dc:title/>
</cp:coreProperties>
</file>