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bidi="ar-SA"/>
        </w:rPr>
        <w:t xml:space="preserve">                                         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ЛАВЫ АТАМАН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630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23.04.2019 г.                    №  21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«Об утверждении графика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рейдовых  мероприятий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обильной профилактической группы  п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ыявлению, пресечению 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окументированию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дминистративных правонарушений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фере благоустройства и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офилактики пожаров на территории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Атамановского сельского поселения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олгоградской области на 2019год»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целях выявления, предупреждения и документирования административных правонарушений в сфере благоустройства и профилактике пожаров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читывая рекомендации отдела по обеспечению деятельности Волгоградской областной административной комиссии в рамках исполнения поручения Губернатора Волгоградской области от 01.03.2017 года № 34-148/1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Утвердить график рейдовых мероприятий с участием членов мобильной группы по выявлению, предупреждению и документированию административных правонарушений в сфере благоустройства и профилактике пожаров на 2019год (приложение №1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Настоящее постановление вступает в законную силу со дня его подписания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А.Б.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 постановлению главы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тамановского сельского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еления от 23.04.2019года № 2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График рейдовых мероприятий с участием должностных лиц органов местного самоуправления, органов исполнительной власти области и их учреждений, сотрудников полиции, членов административных комиссий по выявлению, пресечению и документированию административных правонарушени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7"/>
        <w:gridCol w:w="35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ата и время проведения рей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именование населенного пункт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6.05.2019г. (с 8-00 до 10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4.06.2019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.07.2019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6.08.2019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5.09.2019г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х. Атамановка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х. Петруш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05.2019г. (с 8-00 до 10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06.2019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.07.2019 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.08.2019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.09.2019г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х. Рога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05.2019г. (с 10-00 до 12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06.2019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.07.2019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.08.2019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.09.2019г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х. Кувшинов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284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ind w:left="864" w:right="0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2142" w:right="0" w:hanging="1152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157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172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ind w:left="1584" w:right="0" w:hanging="1584"/>
      <w:jc w:val="center"/>
      <w:outlineLvl w:val="8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7:00Z</dcterms:created>
  <dc:creator>XXX</dc:creator>
  <dc:description/>
  <dc:language>en-US</dc:language>
  <cp:lastModifiedBy>Алго</cp:lastModifiedBy>
  <cp:lastPrinted>2019-04-25T09:14:00Z</cp:lastPrinted>
  <dcterms:modified xsi:type="dcterms:W3CDTF">2019-04-25T06:30:00Z</dcterms:modified>
  <cp:revision>216</cp:revision>
  <dc:subject/>
  <dc:title>АДМИНИСТРАЦИЯ ВЫСОКОЯРСКОГО СЕЛЬСКОГО ПОСЕЛЕНИЯ</dc:title>
</cp:coreProperties>
</file>