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1"/>
        <w:jc w:val="center"/>
        <w:rPr>
          <w:lang w:eastAsia="ru-RU"/>
        </w:rPr>
      </w:pPr>
      <w:r>
        <w:rPr>
          <w:sz w:val="24"/>
          <w:szCs w:val="24"/>
        </w:rPr>
        <w:t>ГЛАВЫ АТАМАНОВСКОГО СЕЛЬСКОГО ПОСЕЛЕНИЯ ДАНИЛОВСКОГО МУНИЦИПАЛЬНОГО РАЙОНА 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10.2017 года                  № 21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б отмене особого противопожарного режима на территории Атамановского сельского поселения Данило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37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30 Федерального  закона от 21 декабря 1994 года  № 69-ФЗ «О пожарной безопасности», ст. 15.1 Закона Волгоградской области от 28 апреля 2006 г. № 1220-ОД «О пожарной безопасности», постановлением Губернатора Волгоградской области № 609 от 28.09.2017 г. «Об отмене особого противопожарного режима на территории Волгоградской области», постановлением Главы Администрации Даниловского муниципального района Волгоградской области от 02 октября 2017 г.№ 322 « Об отмене особого противопожарного  режима на территории Даниловского муниципального района», а так же в связи со стабилизацией обстановки с пожарами, снижением класса пожарной опасности на территории Атамановского сельского поселения Даниловского муниципального района</w:t>
      </w:r>
    </w:p>
    <w:p>
      <w:pPr>
        <w:pStyle w:val="Style14"/>
        <w:shd w:fill="FFFFFF" w:val="clear"/>
        <w:spacing w:lineRule="atLeast" w:line="284" w:before="272" w:after="0"/>
        <w:ind w:left="6" w:firstLine="7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Ю:</w:t>
      </w:r>
      <w:bookmarkStart w:id="0" w:name="_GoBack"/>
      <w:bookmarkEnd w:id="0"/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>1.Отменить с 08 ч.00 мин. 03.10.2017 года особый противопожарный режим на территории Атамановского сельского поселения Даниловского муниципального района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>2.Признать утратившим силу постановление Главы Атамановского сельского поселения Даниловского муниципального района Волгоградской области от 04.07.2017 г.№ 18 «Об особом противопожарном режиме на территории Атамановского сельского поселения Даниловского муниципального района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>3.Настоящее постановление вступает в силу со дня его подписания и официального обнародования.</w:t>
      </w:r>
    </w:p>
    <w:p>
      <w:pPr>
        <w:pStyle w:val="ListParagraph"/>
        <w:tabs>
          <w:tab w:val="clear" w:pos="708"/>
          <w:tab w:val="left" w:pos="371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А.Б.Гаврилов</w:t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9:00Z</dcterms:created>
  <dc:creator>Алго</dc:creator>
  <dc:description/>
  <cp:keywords/>
  <dc:language>en-US</dc:language>
  <cp:lastModifiedBy>user</cp:lastModifiedBy>
  <cp:lastPrinted>2017-10-10T14:29:00Z</cp:lastPrinted>
  <dcterms:modified xsi:type="dcterms:W3CDTF">2017-10-20T07:39:00Z</dcterms:modified>
  <cp:revision>2</cp:revision>
  <dc:subject/>
  <dc:title>П О С Т А Н О В Л Е Н И Е</dc:title>
</cp:coreProperties>
</file>