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АТАМ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НИ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403388, Волгоградская область, Даниловский район, х.Атамановка, ул.Центральная,75, тел. 884461577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28 марта  2022 г.                                                                                        № 21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составления, утверждения и 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юджетных смет 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46" w:leader="none"/>
          <w:tab w:val="center" w:pos="481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>и подведомственных муниципальных казенных учрежд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158, 161, 221 Бюджетного кодекса Российской Федерации и приказом Министерства финансов Российской Федерации от  14.02.2018 № 26н «Об общих требованиях к порядку составления, утверждения и ведения бюджетных смет казенных учреждений», руководствуясь Уставом Атамановского сельского поселения Даниловского муниципального района Волгоградской области,  администрация Атамановского сельского поселен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орядок составления, утверждения и ведения бюджетных сме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Атамановского сельского поселения Даниловского муниципального района Волгоградской области и подведомственных муниципальных  казенных учреждений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администрации Атамановского сельского поселения от 01.11.2018 №43-п «Об утверждении  Порядка составления, утверждения и ведения бюджетных смет администрации Атамановского сельского поселения и казенных учреждений, подведомственных администрации Атамановского сельского поселения Даниловского муниципального района Волгоград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 постановление вступает в силу  с момента официального 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азместить настоящее Постановление на официальном сайте администрации Атамановского сельского поселения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таман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А.Б.Гаври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80" w:leader="none"/>
          <w:tab w:val="right" w:pos="9638" w:leader="none"/>
        </w:tabs>
        <w:spacing w:lineRule="auto" w:line="240" w:before="0" w:after="0"/>
        <w:rPr>
          <w:rFonts w:ascii="Arial" w:hAnsi="Arial" w:eastAsia="Courier New" w:cs="Arial"/>
          <w:b/>
          <w:b/>
          <w:sz w:val="24"/>
          <w:szCs w:val="24"/>
          <w:lang w:eastAsia="ru-RU" w:bidi="ru-RU"/>
        </w:rPr>
      </w:pPr>
      <w:r>
        <w:rPr>
          <w:rFonts w:eastAsia="Courier New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880" w:leader="none"/>
          <w:tab w:val="right" w:pos="9638" w:leader="none"/>
        </w:tabs>
        <w:spacing w:lineRule="auto" w:line="240" w:before="0" w:after="0"/>
        <w:rPr/>
      </w:pPr>
      <w:r>
        <w:rPr>
          <w:rFonts w:eastAsia="Courier New" w:cs="Arial" w:ascii="Arial" w:hAnsi="Arial"/>
          <w:sz w:val="24"/>
          <w:szCs w:val="24"/>
          <w:lang w:eastAsia="ru-RU" w:bidi="ru-RU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        </w:t>
      </w:r>
      <w:r>
        <w:rPr>
          <w:rFonts w:eastAsia="Courier New" w:cs="Arial" w:ascii="Arial" w:hAnsi="Arial"/>
          <w:sz w:val="24"/>
          <w:szCs w:val="24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  <w:r>
        <w:rPr>
          <w:rFonts w:eastAsia="Courier New" w:cs="Arial" w:ascii="Arial" w:hAnsi="Arial"/>
          <w:sz w:val="24"/>
          <w:szCs w:val="24"/>
          <w:lang w:eastAsia="ru-RU" w:bidi="ru-RU"/>
        </w:rPr>
        <w:t xml:space="preserve">к 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 w:bidi="ru-RU"/>
        </w:rPr>
        <w:t xml:space="preserve">ъАтамановского сельского поселения                                                                                                                                                                                                             от 28.03.2022 г. </w:t>
      </w:r>
      <w:r>
        <w:rPr>
          <w:rFonts w:eastAsia="Courier New" w:cs="Arial" w:ascii="Arial" w:hAnsi="Arial"/>
          <w:sz w:val="24"/>
          <w:szCs w:val="24"/>
          <w:lang w:bidi="en-US"/>
        </w:rPr>
        <w:t>№ 21-п</w:t>
      </w:r>
    </w:p>
    <w:p>
      <w:pPr>
        <w:pStyle w:val="Normal"/>
        <w:spacing w:lineRule="auto" w:line="240" w:before="0" w:after="230"/>
        <w:ind w:right="107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ставления, утверждения и ведения бюджетных смет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тамановского сельского поселения Даниловского муниципального района Волгоградской области и подведомственных  муниципальных 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составления, утверждения и ведения бюджетных смет администрации Атамановского сельского поселения  (далее – администрация) и подведомственных муниципальных казенных учреждений (далее – учреждения)  разработан в соответствии со статьями  158,161,221 Бюджетного кодекса Российской Федерации, а так же приказом Министерства финансов Российской Федерации от 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Настоящий Порядок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и сроки составления проектов бюджетных смет  администрации  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и сроки составления, ведения и утверждения бюджетных смет администрации  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номочия главного распорядителя средств бюджета Атамановского сельского поселения (далее – главный распорядитель) по утверждению бюджетной сметы (внесения изменений в бюджетную сме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Составление, утверждение и ведение сметы администрации и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Порядок и сроки составления  проектов  бюджетных см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>Составлением бюджетной  сметы  является установление объема и распределения направлений расходов средств бюджета на срок  решения Совета депутатов Атамановского сельского поселения 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бюджетной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дополнительной детализацией показателе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оект бюджетной сметы составляется администрацией и подведомственными учреждениями путем формирования показателей сметы на очередной финансовый год и плановый период 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оект бюджетной сметы составляется на основании обоснований (расчетов) плановых сметных показателей, являющихся неотъемлемой частью проекта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бюджетной сметы и показатели обоснований (расчетов) плановых сметных расчетов должны соответствовать друг д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Формирование проекта бюджетной сметы на очередной финансовый год и плановый период осуществляется администрацией и подведомственными учреждениями в сроки, установленные администрацией для составления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 Проект бюджетной сметы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(текущего финансового года и планового периода) и в объеме доведенного учреждению в установленном порядке лимитов бюджетных обязательств на текущий финансовый год (текущий финансовый год 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Порядок и сроки составления и утверждения бюджетных см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Бюджетная смета составляется администрацией и подведомственными учреждениями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2. Объем бюджетных ассигнований бюджетной сметы устанавливается в соответствии с доведенными до администрации и подведомственных учреждений объемами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Бюджетная смета составляется в рублях и действует в течение календарного года с 1 января по 31 декабр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4. Составленная бюджетная смета подписывается (с расшифровкой подписи) руководителем учреждения и исполнителем документа, проставляется дата подписания сметы, заверяется гербовой печатью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5. Бюджетная смета, не содержащая сведения, составляющие государственную тайну,  утверждается администрацией и подведомственными учреждениями в срок не позднее десяти рабочих дней со дня доведения им в установленном законодательством Российской Федерации 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ая смета, содержащая сведения, составляющие государственную тайну – не позднее двадцати рабочих дней со дня доведения им в установленном законодательством Российской Федерации 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Бюджетная смета администрации утверждается  руководителем главного распорядителя бюджетных средств или иным лицом, уполномоченным действовать в установленном законодательством порядке от имени главного распорядителя бюджетных средств (далее – руководитель главного распорядителя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7. Бюджетная смета подведомственного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– руководитель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руководителю учреждения право утверждать смет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Руководитель главного распорядителя бюджетных средств вправе ограничить предоставленное право утверждать смету руководителю распорядителя бюджетных средств (учреждения) руководителю распорядителя бюджетных средств (учреждения) в случае выявления нарушений бюджетного законодательства, допущенных распорядителем бюджетных средств (учреждением) при исполнении см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1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Ведение бюджетных см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Ведением бюджетной сметы является внесение изменений в показатели сметы в пределах доведенных администрации и подведомственному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Изменения показателей сметы составляются администрацией и подведомственным учреждением в соответствии с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яющих объемы сметных назначений в случае изменения доведенных администрации и учреждению в установленном порядке законодательством Российской Федерации порядке лимитов бюджетных  обязатель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изменения показателей обоснований (расчетов) плановых сметных показателей, не влияющих на показатели сметы администрации и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3.5 настоящего Порядка, в случаях внесения изменений в смету, установленных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абзацами вторы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четвертым пункт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4.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9. Утверждение изменений в бюджетную смету осуществляется главным распорядителем бюджетных средств и руководителем учреждения в порядке, установленном Раздело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Порядку составления, утверждения и ведения бюджетных смет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Атамановского сельского поселения  и подведомственных муниципальных казенных учреждений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49"/>
        <w:gridCol w:w="184"/>
        <w:gridCol w:w="713"/>
        <w:gridCol w:w="288"/>
        <w:gridCol w:w="587"/>
        <w:gridCol w:w="525"/>
        <w:gridCol w:w="408"/>
        <w:gridCol w:w="996"/>
        <w:gridCol w:w="309"/>
        <w:gridCol w:w="508"/>
        <w:gridCol w:w="1238"/>
        <w:gridCol w:w="100"/>
        <w:gridCol w:w="845"/>
        <w:gridCol w:w="604"/>
        <w:gridCol w:w="642"/>
        <w:gridCol w:w="262"/>
        <w:gridCol w:w="952"/>
        <w:gridCol w:w="480"/>
        <w:gridCol w:w="935"/>
        <w:gridCol w:w="34"/>
        <w:gridCol w:w="904"/>
        <w:gridCol w:w="179"/>
        <w:gridCol w:w="757"/>
        <w:gridCol w:w="900"/>
        <w:gridCol w:w="549"/>
        <w:gridCol w:w="406"/>
        <w:gridCol w:w="498"/>
        <w:gridCol w:w="774"/>
        <w:gridCol w:w="162"/>
      </w:tblGrid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лица, утверждающего смету;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0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АЯ СМЕТА НА 20 ___ ФИНАНСОВЫЙ ГОД И ПЛАНОВЫЙ ПЕРИОД 20___ И 20 ___ ГОДОВ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по ОКУД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6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.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1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Итоговые показатели бюджетной смет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де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63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63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7363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7363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7363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7363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363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537" w:hRule="atLeast"/>
        </w:trPr>
        <w:tc>
          <w:tcPr>
            <w:tcW w:w="17363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7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30"/>
        <w:gridCol w:w="875"/>
        <w:gridCol w:w="933"/>
        <w:gridCol w:w="996"/>
        <w:gridCol w:w="817"/>
        <w:gridCol w:w="1338"/>
        <w:gridCol w:w="1449"/>
        <w:gridCol w:w="904"/>
        <w:gridCol w:w="962"/>
        <w:gridCol w:w="1449"/>
        <w:gridCol w:w="904"/>
        <w:gridCol w:w="1036"/>
        <w:gridCol w:w="1449"/>
        <w:gridCol w:w="904"/>
        <w:gridCol w:w="936"/>
        <w:gridCol w:w="439"/>
      </w:tblGrid>
      <w:tr>
        <w:trPr>
          <w:trHeight w:val="315" w:hRule="atLeast"/>
        </w:trPr>
        <w:tc>
          <w:tcPr>
            <w:tcW w:w="1782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782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2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6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346"/>
        <w:gridCol w:w="2681"/>
        <w:gridCol w:w="3139"/>
        <w:gridCol w:w="3097"/>
      </w:tblGrid>
      <w:tr>
        <w:trPr>
          <w:trHeight w:val="481" w:hRule="atLeast"/>
        </w:trPr>
        <w:tc>
          <w:tcPr>
            <w:tcW w:w="1626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493" w:hRule="atLeast"/>
        </w:trPr>
        <w:tc>
          <w:tcPr>
            <w:tcW w:w="162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ОК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олномоченное лицо)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89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89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______" _______________________ 20 ___ г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главного распорядителя (распорядителя)  бюджетных  средств;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                            (расшифровка подписи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____" _____________ 20____ г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Порядку составления, утверждения и ведения бюджетных смет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Атамановского сельского поселения  и подведомственных муниципальных казенных учреждений</w:t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2"/>
        <w:gridCol w:w="909"/>
        <w:gridCol w:w="988"/>
        <w:gridCol w:w="1516"/>
        <w:gridCol w:w="1446"/>
        <w:gridCol w:w="828"/>
        <w:gridCol w:w="1073"/>
        <w:gridCol w:w="1500"/>
        <w:gridCol w:w="828"/>
        <w:gridCol w:w="962"/>
        <w:gridCol w:w="1441"/>
        <w:gridCol w:w="828"/>
        <w:gridCol w:w="1035"/>
      </w:tblGrid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по ОКУД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 г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+,-)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де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76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30"/>
        <w:gridCol w:w="875"/>
        <w:gridCol w:w="933"/>
        <w:gridCol w:w="996"/>
        <w:gridCol w:w="817"/>
        <w:gridCol w:w="47"/>
        <w:gridCol w:w="1295"/>
        <w:gridCol w:w="43"/>
        <w:gridCol w:w="1407"/>
        <w:gridCol w:w="42"/>
        <w:gridCol w:w="862"/>
        <w:gridCol w:w="76"/>
        <w:gridCol w:w="876"/>
        <w:gridCol w:w="94"/>
        <w:gridCol w:w="1356"/>
        <w:gridCol w:w="93"/>
        <w:gridCol w:w="815"/>
        <w:gridCol w:w="89"/>
        <w:gridCol w:w="847"/>
        <w:gridCol w:w="216"/>
        <w:gridCol w:w="1233"/>
        <w:gridCol w:w="216"/>
        <w:gridCol w:w="688"/>
        <w:gridCol w:w="229"/>
        <w:gridCol w:w="707"/>
        <w:gridCol w:w="328"/>
      </w:tblGrid>
      <w:tr>
        <w:trPr>
          <w:trHeight w:val="315" w:hRule="atLeast"/>
        </w:trPr>
        <w:tc>
          <w:tcPr>
            <w:tcW w:w="17287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7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287" w:type="dxa"/>
            <w:gridSpan w:val="2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28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15" w:type="dxa"/>
            <w:gridSpan w:val="2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7615" w:type="dxa"/>
            <w:gridSpan w:val="2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1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-ческого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 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 дов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81" w:hRule="atLeast"/>
        </w:trPr>
        <w:tc>
          <w:tcPr>
            <w:tcW w:w="15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493" w:hRule="atLeast"/>
        </w:trPr>
        <w:tc>
          <w:tcPr>
            <w:tcW w:w="15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29"/>
        <w:gridCol w:w="2449"/>
        <w:gridCol w:w="2865"/>
        <w:gridCol w:w="2827"/>
      </w:tblGrid>
      <w:tr>
        <w:trPr>
          <w:trHeight w:val="315" w:hRule="atLeast"/>
        </w:trPr>
        <w:tc>
          <w:tcPr>
            <w:tcW w:w="15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  <w:tc>
          <w:tcPr>
            <w:tcW w:w="2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ОКВ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олномоченное лицо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1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</w:t>
            </w:r>
          </w:p>
        </w:tc>
        <w:tc>
          <w:tcPr>
            <w:tcW w:w="81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</w:t>
            </w:r>
          </w:p>
        </w:tc>
        <w:tc>
          <w:tcPr>
            <w:tcW w:w="81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______" _______________________ 20 ___ г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</w:t>
            </w:r>
            <w:bookmarkStart w:id="1" w:name="sub_1000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О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главного распорядителя (распорядителя)  бюджетных  средств;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                            (расшифровка подписи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____" _____________ 20____ г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1245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1288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93405&amp;date=29.04.2021&amp;dst=100055&amp;fld=134" TargetMode="External"/><Relationship Id="rId3" Type="http://schemas.openxmlformats.org/officeDocument/2006/relationships/hyperlink" Target="https://login.consultant.ru/link/?req=doc&amp;base=RZR&amp;n=293405&amp;date=29.04.2021&amp;dst=100057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User</dc:creator>
  <dc:description/>
  <cp:keywords/>
  <dc:language>en-US</dc:language>
  <cp:lastModifiedBy>км</cp:lastModifiedBy>
  <cp:lastPrinted>2022-04-04T09:12:00Z</cp:lastPrinted>
  <dcterms:modified xsi:type="dcterms:W3CDTF">2022-04-04T05:19:00Z</dcterms:modified>
  <cp:revision>7</cp:revision>
  <dc:subject/>
  <dc:title/>
</cp:coreProperties>
</file>