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 АТАМА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ДАНИЛ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4.09.2021 г                                            № 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очнении адресного хозяй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уточнением адресного хозяйства, на основании постановления Правительства РФ от 19.11.2014 г. № 1221 «Об утверждении Правил присвоения, изменения и аннулирования адресов», руководствуясь Уставом Атамановского сельского поселения Даниловского муниципального района Волгоградской области,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1. Здание (Жилой дом), площадью 68,7 кв.м., кадастровый номер 34:00:000000:8802, ранее расположенный по адресу: Волгоградская область, Даниловский район, х. Атамановка, ул. Центральная, 47, считать расположенным по адресу: Волгоградская область, Даниловский район, х. Атамановка, ул. Центральная, 45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тамановского </w:t>
      </w:r>
    </w:p>
    <w:p>
      <w:pPr>
        <w:pStyle w:val="Normal"/>
        <w:rPr/>
      </w:pPr>
      <w:r>
        <w:rPr/>
        <w:t>сельского поселения                                                         А.Б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 АТАМА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ДАНИЛ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4.09.2021 г                                            №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очнении адресного хозяй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уточнением адресного хозяйства, на основании постановления Правительства РФ от 19.11.2014 г. № 1221 «Об утверждении Правил присвоения, изменения и аннулирования адресов», руководствуясь Уставом Атамановского сельского поселения Даниловского муниципального района Волгоградской области,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1. Земельный участок площадью 916 кв.м., кадастровый номер 34:04:110001:31, ранее расположенный по адресу: Волгоградская область, Даниловский район, х. Атамановка, ул. Центральная, 47, считать расположенным по адресу: Волгоградская область, Даниловский район, х. Атамановка, ул. Центральная, 45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тамановского </w:t>
      </w:r>
    </w:p>
    <w:p>
      <w:pPr>
        <w:pStyle w:val="Normal"/>
        <w:rPr/>
      </w:pPr>
      <w:r>
        <w:rPr/>
        <w:t>сельского поселения                                                         А.Б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2:00Z</dcterms:created>
  <dc:creator>User</dc:creator>
  <dc:description/>
  <cp:keywords/>
  <dc:language>en-US</dc:language>
  <cp:lastModifiedBy>User</cp:lastModifiedBy>
  <cp:lastPrinted>2021-09-16T10:45:00Z</cp:lastPrinted>
  <dcterms:modified xsi:type="dcterms:W3CDTF">2021-09-16T07:52:00Z</dcterms:modified>
  <cp:revision>7</cp:revision>
  <dc:subject/>
  <dc:title/>
</cp:coreProperties>
</file>