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от  11 апреля 2016 года № 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 выдаче разрешения на использование земельного участка площадью 64 кв.м., расположенного по адресу: Волгоградская область, Даниловский район, х. Атаманов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ab/>
        <w:t>Рассмотрев заявление Ефимова Николая Александровича,</w:t>
      </w:r>
      <w:r>
        <w:rPr>
          <w:bCs/>
          <w:szCs w:val="24"/>
        </w:rPr>
        <w:t xml:space="preserve"> о</w:t>
      </w:r>
      <w:r>
        <w:rPr>
          <w:szCs w:val="24"/>
        </w:rPr>
        <w:t xml:space="preserve"> выдаче разрешения на использование земельного участка площадью 64 кв.м., расположенного по адресу: Волгоградская область, Даниловский район, х. Атамановка , руководствуясь статьями 39.33-39.36 Земельного кодекса Российской Федерации, Постановлением Правительства Российской Федерации от 03.12.2014 г.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Волгоградской области от 23.10.2015г. № 630-п «Об утверждении правил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Волгоградской области», руководствуясь Уставом Атамановского сельского поселения,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1.  Разрешить Ефимову Н.А. использование земельного участка, площадью 64 кв.м., расположенного по адресу: Волгоградская область, Даниловский район, х. Атамановка, кадастровый номер земельного участка 34:04:110001:576, координаты характерны точек границ: 1.Х 545510 </w:t>
      </w:r>
      <w:r>
        <w:rPr>
          <w:szCs w:val="24"/>
          <w:lang w:val="en-US"/>
        </w:rPr>
        <w:t>Y</w:t>
      </w:r>
      <w:r>
        <w:rPr>
          <w:szCs w:val="24"/>
        </w:rPr>
        <w:t xml:space="preserve"> 373422; 2. Х 545507 </w:t>
      </w:r>
      <w:r>
        <w:rPr>
          <w:szCs w:val="24"/>
          <w:lang w:val="en-US"/>
        </w:rPr>
        <w:t>Y</w:t>
      </w:r>
      <w:r>
        <w:rPr>
          <w:szCs w:val="24"/>
        </w:rPr>
        <w:t xml:space="preserve"> 373430; 3. Х545500 </w:t>
      </w:r>
      <w:r>
        <w:rPr>
          <w:szCs w:val="24"/>
          <w:lang w:val="en-US"/>
        </w:rPr>
        <w:t>Y</w:t>
      </w:r>
      <w:r>
        <w:rPr>
          <w:szCs w:val="24"/>
        </w:rPr>
        <w:t xml:space="preserve"> 373427; 4. Х545503 </w:t>
      </w:r>
      <w:r>
        <w:rPr>
          <w:szCs w:val="24"/>
          <w:lang w:val="en-US"/>
        </w:rPr>
        <w:t>Y</w:t>
      </w:r>
      <w:r>
        <w:rPr>
          <w:szCs w:val="24"/>
        </w:rPr>
        <w:t xml:space="preserve"> 373419, без его предоставления и установления сервитута на основании подп. 6. п. 1 ст. 39.33 Земельного кодекса Российской Федерации для размещения линий и сооружений связи, для размещения которых не требуется разрешение на строительство, сроком на 10 лет.</w:t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</w:rPr>
        <w:t xml:space="preserve">2. Уведомить лицо, получившее разрешение на использование земельного участка о необходимости в соответствии с п.12 Постановления администрации Волгоградской области от 23.10.2015 г. </w:t>
      </w:r>
      <w:r>
        <w:rPr>
          <w:szCs w:val="24"/>
        </w:rPr>
        <w:t>№ 630-п «Об утверждении правил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Волгоградской области», до начала эксплуатации размещенного объекта выполнить исполнительную геодезическую съемку в масштабе 1:500, один экземпляр которой передать в орган местного самоуправления муниципального образования Волгоградской области, уполномоченный на ведение муниципальной информационной системы градостроительной деятельности.</w:t>
      </w:r>
      <w:r>
        <w:rPr>
          <w:bCs/>
          <w:szCs w:val="24"/>
        </w:rPr>
        <w:t xml:space="preserve">  </w:t>
      </w:r>
    </w:p>
    <w:p>
      <w:pPr>
        <w:pStyle w:val="21"/>
        <w:ind w:firstLine="708"/>
        <w:jc w:val="both"/>
        <w:rPr/>
      </w:pPr>
      <w:r>
        <w:rPr>
          <w:szCs w:val="24"/>
        </w:rPr>
        <w:t xml:space="preserve">3.  Контроль за исполнением настоящего постановления и направления его в орган местного самоуправления муниципального образования Волгоградской области, уполномоченный на ведение муниципальной информационной системы градостроительной деятельности, оставляю за собой.  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  <w:t>Глава Атамановского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сельского поселения                                       Н.В. Коби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sz w:val="24"/>
      <w:lang w:val="ru-RU" w:bidi="ar-SA"/>
    </w:rPr>
  </w:style>
  <w:style w:type="character" w:styleId="2">
    <w:name w:val="Знак Знак2"/>
    <w:basedOn w:val="Style12"/>
    <w:qFormat/>
    <w:rPr>
      <w:sz w:val="24"/>
      <w:lang w:val="ru-RU" w:bidi="ar-SA"/>
    </w:rPr>
  </w:style>
  <w:style w:type="character" w:styleId="1">
    <w:name w:val="Знак Знак1"/>
    <w:basedOn w:val="Style12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4:00Z</dcterms:created>
  <dc:creator>User</dc:creator>
  <dc:description/>
  <cp:keywords/>
  <dc:language>en-US</dc:language>
  <cp:lastModifiedBy>User</cp:lastModifiedBy>
  <dcterms:modified xsi:type="dcterms:W3CDTF">2016-04-21T07:31:00Z</dcterms:modified>
  <cp:revision>6</cp:revision>
  <dc:subject/>
  <dc:title/>
</cp:coreProperties>
</file>