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en-US" w:eastAsia="ru-RU" w:bidi="ru-RU"/>
        </w:rPr>
        <w:tab/>
      </w: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ru-RU" w:bidi="ru-RU"/>
        </w:rPr>
        <w:t>П О С Т А Н О В Л Е Н И Е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0" w:after="60"/>
        <w:ind w:left="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en-US" w:eastAsia="ru-RU" w:bidi="ru-RU"/>
        </w:rPr>
        <w:t>ГЛАВЫ АТАМАН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0" w:after="60"/>
        <w:ind w:left="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en-US" w:eastAsia="ru-RU" w:bidi="ru-RU"/>
        </w:rPr>
        <w:t>ДАНИЛОВ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40" w:space="1" w:color="000000"/>
        </w:pBdr>
        <w:tabs>
          <w:tab w:val="clear" w:pos="709"/>
          <w:tab w:val="left" w:pos="0" w:leader="none"/>
          <w:tab w:val="left" w:pos="360" w:leader="none"/>
        </w:tabs>
        <w:spacing w:lineRule="atLeast" w:line="100" w:before="0" w:after="60"/>
        <w:ind w:left="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en-US" w:eastAsia="ru-RU" w:bidi="ru-RU"/>
        </w:rPr>
        <w:t>ВОЛГОГРАДСКОЙ ОБЛАСТИ</w:t>
      </w:r>
    </w:p>
    <w:p>
      <w:pPr>
        <w:pStyle w:val="Normal"/>
        <w:tabs>
          <w:tab w:val="clear" w:pos="709"/>
          <w:tab w:val="left" w:pos="194" w:leader="none"/>
          <w:tab w:val="center" w:pos="4677" w:leader="none"/>
        </w:tabs>
        <w:jc w:val="center"/>
        <w:rPr>
          <w:rFonts w:ascii="Arial" w:hAnsi="Arial" w:eastAsia="Times New Roman" w:cs="Times New Roman"/>
          <w:b/>
          <w:b/>
          <w:i w:val="false"/>
          <w:i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 w:ascii="Arial" w:hAnsi="Arial"/>
          <w:b/>
          <w:i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ru-RU" w:bidi="ru-RU"/>
        </w:rPr>
        <w:t>О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  <w:t>т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ru-RU" w:bidi="ru-RU"/>
        </w:rPr>
        <w:t xml:space="preserve"> 26 января  2017 г.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  <w:t xml:space="preserve">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ru-RU" w:bidi="ru-RU"/>
        </w:rPr>
        <w:t>№ 2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ru-RU" w:bidi="ru-RU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ru-RU" w:bidi="ru-RU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  <w:t>Об организации  проведения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  <w:t>общественных работ на территории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  <w:t>Атамановского сельского поселения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  <w:t>В соответствии с Законом Российской Федерации от 19 апреля 1991 г. № 1032-1 “О занятости населения в Российской Федерации”, постановлением Правительства Российской Федерации от 14 июля 1997 г.№ 875 № “Об утверждении Положения об организации общественных работ”. Приказом Комитета по труду и занятости населения Волгоградской области от 16 января 2017 г. № 9 “Об организации проведения общественных работ в Волгоградской области в 2017 году”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en-US" w:eastAsia="ru-RU" w:bidi="ru-RU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  <w:t>Постановляю: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Утвердить перечень видов общественных работ, организуемых на территории Атамановского сельского поселения в 2017 году, согласно приложению 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Утвердить объём привлечения граждан для участия в  общественных работах, организуемых на территории Атамановского селького поселения в 2017 году с разбивкой по месяцам согласно приложению 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Настоящее постановление вступает в силу со дня подписания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Глава Атамановского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сельского поселения                                            А.Б.Гаврилов</w:t>
      </w:r>
    </w:p>
    <w:p>
      <w:pPr>
        <w:pStyle w:val="Normal"/>
        <w:jc w:val="left"/>
        <w:rPr>
          <w:rFonts w:ascii="Arial" w:hAnsi="Arial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Приложение 1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 xml:space="preserve">к постановления  главы 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Атаман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№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2 от 26.01.2017 г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  <w:t>Перечен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  <w:t xml:space="preserve">видов общественных работ, организуемых на территории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  <w:t>Эксплуатация жилищно-коммунального хозяйства и бытовое обслуживание населения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.Вспомоготельные и подсобные работы при оказании населению услуг в сфере      торговли, общественного питания и бытового обслужива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Вспомогательные работы при подготовке к отопительному сезо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Изготовление и установка адресных указателей на здани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Мытьё окон производственных и непроизводственных помещ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Очистка от грязи, снега и льда автобусных остановок, павильонов, площадок отдых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Снос самовольных стро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Строительство и чистка колодце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Уборка территории детских площад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Утепление дверей, окон подъездов многоэтажных дом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5" w:leader="none"/>
        </w:tabs>
        <w:ind w:left="70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Ремонт штакетника</w:t>
      </w:r>
    </w:p>
    <w:p>
      <w:pPr>
        <w:pStyle w:val="Normal"/>
        <w:tabs>
          <w:tab w:val="clear" w:pos="709"/>
          <w:tab w:val="left" w:pos="1425" w:leader="none"/>
        </w:tabs>
        <w:ind w:left="70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  <w:t>Озеленение и благоустройтво территории отдыха и туризма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.Благоустройство, очистка и озеленение территории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2.Вспомоготельные работы по оборудованию и уборке спортивных и детских площадок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3.Высадка цветов, рабивка клумб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4.Копка ям для барьерного ограждения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5.Обрезка деревьев и кустарников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6.Обустройство родников и ключей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7.Окраска забров и ограждений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8.Очистка и ремонт пожарных водоёмов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9.Очистка фасадов зданий и сооружений от несанкционированно размещённых надписей. объявлений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0.Побелка деревьев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1.Расчистка снега и заливка котка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2.Уборка территории пляжей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3.Уход за зелёными насаждениями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4.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5.Уборка территории объектов культурного наследия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Приложение 2</w:t>
      </w:r>
    </w:p>
    <w:p>
      <w:pPr>
        <w:pStyle w:val="Normal"/>
        <w:ind w:left="72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к постановлению главы</w:t>
      </w:r>
    </w:p>
    <w:p>
      <w:pPr>
        <w:pStyle w:val="Normal"/>
        <w:ind w:left="72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Атамановского сельского поселения</w:t>
      </w:r>
    </w:p>
    <w:p>
      <w:pPr>
        <w:pStyle w:val="Normal"/>
        <w:ind w:left="720" w:right="0" w:hanging="0"/>
        <w:jc w:val="righ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№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2 от  26.01.2017 г.</w:t>
      </w:r>
    </w:p>
    <w:p>
      <w:pPr>
        <w:pStyle w:val="Normal"/>
        <w:ind w:left="72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tbl>
      <w:tblPr>
        <w:tblW w:w="8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2160"/>
        <w:gridCol w:w="2160"/>
        <w:gridCol w:w="2172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меся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планируемое кол-во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участников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общественных рабо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планируемое кол-во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несовершеннолетних граждан от 14 до 20 лет, участвующих во временных работах в свободное от учёбы время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планируемое кол-во участников во временных работах лиц испытывающих трудности в поисках работы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янва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февра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мар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апре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ма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июн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ию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авгус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сен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ок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но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дека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 xml:space="preserve">итого на 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017 го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1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</w:tbl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en-US" w:eastAsia="ru-RU" w:bidi="ru-RU"/>
        </w:rPr>
      </w:pPr>
      <w:r>
        <w:rPr>
          <w:rFonts w:eastAsia="Times New Roman" w:cs="Times New Roman"/>
          <w:color w:val="auto"/>
          <w:sz w:val="20"/>
          <w:szCs w:val="20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sectPr>
      <w:type w:val="nextPage"/>
      <w:pgSz w:w="12240" w:h="15840"/>
      <w:pgMar w:left="1689" w:right="839" w:gutter="0" w:header="0" w:top="646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0:44Z</dcterms:created>
  <dc:creator/>
  <dc:description/>
  <dc:language>en-US</dc:language>
  <cp:lastModifiedBy>Атаман Атаман</cp:lastModifiedBy>
  <cp:lastPrinted>2017-01-30T09:14:00Z</cp:lastPrinted>
  <dcterms:modified xsi:type="dcterms:W3CDTF">2017-01-26T08:15:08Z</dcterms:modified>
  <cp:revision>1</cp:revision>
  <dc:subject/>
  <dc:title/>
</cp:coreProperties>
</file>