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0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 16.02.2016 г.                       № 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внесении изменений в постановление администрации Атамановского сельского поселения Даниловского муниципального района от 06.11.2013 года № 7-п «Об утверждении Порядка осуществления муниципального контроля за использованием и сохранностью муниципального жилищного фонда Атамановского сельского поселения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нести в приложение № 3 постановления администрации Атамановского сельского поселения Даниловского муниципального района от 06.11.2013 года № 7-п «Об утверждении Порядка осуществления муниципального контроля за использованием и сохранностью муниципального жилищного фонда Атам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ывести из состава комиссии по муниципальному жилищному контролю на территории Атамановского сельского поселения Дундукову Н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вести в состав комиссии по муниципальному жилищному контролю на территории Атамановского сельского поселения Арчакову Е. Н. – специалиста 1-ой категории администрации Атам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ение главы Атамановского сельского поселения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7-п от 06.02. 2015 г.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ее постановление вступает в силу с момента его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писания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Н.В. Коби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Атаман</dc:creator>
  <dc:description/>
  <dc:language>en-US</dc:language>
  <cp:lastModifiedBy>Алго</cp:lastModifiedBy>
  <cp:lastPrinted>2016-03-03T11:39:00Z</cp:lastPrinted>
  <dcterms:modified xsi:type="dcterms:W3CDTF">2016-02-16T05:15:00Z</dcterms:modified>
  <cp:revision>10</cp:revision>
  <dc:subject/>
  <dc:title/>
</cp:coreProperties>
</file>