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СОВЕТ ДЕПУТАТ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ДАНИЛ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ВОЛГОГРАДСКОЙ ОБЛАСТИ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u w:val="single"/>
          <w:lang w:val="ru-RU" w:eastAsia="zh-CN" w:bidi="ar-SA"/>
        </w:rPr>
        <w:t xml:space="preserve">       </w:t>
      </w:r>
      <w:r>
        <w:rPr>
          <w:rFonts w:eastAsia="Times New Roman" w:cs="Times New Roman"/>
          <w:b/>
          <w:color w:val="auto"/>
          <w:sz w:val="18"/>
          <w:szCs w:val="18"/>
          <w:u w:val="single"/>
          <w:lang w:val="ru-RU" w:eastAsia="zh-CN" w:bidi="ar-SA"/>
        </w:rPr>
        <w:t>403388, Волгоградская область, Даниловский  район, х.Атамановка, ул.Центральная, д.75, тел. 5-77-23, 5-76-4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 xml:space="preserve">РЕШЕНИЕ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u w:val="none"/>
          <w:lang w:val="ru-RU" w:eastAsia="zh-CN" w:bidi="ar-SA"/>
        </w:rPr>
        <w:t>«18»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eastAsia="zh-CN" w:bidi="ar-SA"/>
        </w:rPr>
        <w:t xml:space="preserve"> января 2018 г.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№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eastAsia="zh-CN" w:bidi="ar-SA"/>
        </w:rPr>
        <w:t xml:space="preserve">  2/2</w:t>
      </w:r>
    </w:p>
    <w:p>
      <w:pPr>
        <w:pStyle w:val="Normal"/>
        <w:rPr>
          <w:rFonts w:ascii="Arial" w:hAnsi="Arial" w:eastAsia="Times New Roman" w:cs="Arial"/>
          <w:color w:val="auto"/>
          <w:spacing w:val="7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pacing w:val="7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Об утверждении Порядка представления и рассмотрения ежегодного отч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>главы Атамановского сельского поселения Даниловского муниципального района Волгоградской области   о результатах своей деятельности и деятельности  Совета депутатов Атамановского сельского поселения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rFonts w:eastAsia="Times New Roman" w:cs="Arial" w:ascii="Arial" w:hAnsi="Arial"/>
            <w:i w:val="false"/>
            <w:iCs w:val="false"/>
            <w:sz w:val="24"/>
            <w:szCs w:val="24"/>
            <w:lang w:val="ru-RU" w:eastAsia="zh-CN" w:bidi="ar-SA"/>
          </w:rPr>
          <w:t>закон</w:t>
        </w:r>
      </w:hyperlink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а </w:t>
        <w:br/>
        <w:t xml:space="preserve">от 06 октября 2003 г. № 131-ФЗ "Об общих принципах организации местного самоуправления в Российской Федерации", руководствуясь статьей 28 Устава  Атамановского сельского поселения Даниловского муниципального района Волгоградской области, Совет депутатов Атамановского сельского поселения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решил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. Утвердить Порядок представления и рассмотрения ежегодного отчета главы  Атамановского сельского поселения Даниловского муниципального района Волгоградской области,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Совета депутатов Атамановского сельского поселения  о результатах своей деятельности и деятельности Администрации Атамановского сельского поселения  и иных подведомственных ему органов местного самоуправления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2. </w:t>
      </w:r>
      <w:r>
        <w:rPr>
          <w:rFonts w:eastAsia="Arial" w:cs="Arial" w:ascii="Arial" w:hAnsi="Arial"/>
          <w:bCs/>
          <w:color w:val="auto"/>
          <w:sz w:val="24"/>
          <w:szCs w:val="24"/>
          <w:lang w:val="ru-RU" w:eastAsia="zxx" w:bidi="ar-SA"/>
        </w:rPr>
        <w:t>Настоящее решение вступает в силу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Глава Атамановского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ельского поселения                                                А.Б.Гаврилов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Arial" w:hAnsi="Arial"/>
          <w:color w:val="auto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Утвержден решением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овета депутатов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Атамановского сельского поселения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Даниловского муниципального района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олгоград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от   18 января  2018 г.    № 2/2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представления и рассмотрения ежегодного отчета главы администраци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>Атамановского сельского поселения Даниловского муниципального района Волгоградской области о результатах своей деятельности и деятельности Администрации Атаман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 xml:space="preserve">1. Настоящий Порядок устанавливает процедуру и сроки представления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и рассмотрения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>ежегодного отчета главы администрации Атамановского сельского поселения о результатах своей деятельности и деятельности Администрации Атамановскогосельского поселения, в том числе о решении вопросов, поставленных Советом депутатов Атамановского сельского посел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>2. Отчет главы администрации представляется Советом депутатов Атамановского сельского поселения ежегодно не позднее 25 март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ru-RU" w:bidi="ar-SA"/>
        </w:rPr>
        <w:t>3. Дата рассмотрения отчета главы администрации устанавливается Советом депутатов Атамановского сельского поселения по согласованию с главой администрации Атамановского сельского посел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>4. Не позднее одного  месяца  до дня проведения заседания Советом депутатов Атамановского сельского поселения, на котором планируется заслушивание отчета главы администрации, главе администрации Атамановского сельского поселения в письменной форме направляется утвержденный перечень вопросов депутатов Совета депутатов Атамановского сельского посел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>5. Глава администрации Атамановского сельского поселения не позднее десяти дней до дня рассмотрения отчета, представляет в Совет депутатов Атамановского сельского поселения 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>6. Представляемый в соответствии с пунктом 5 настоящего Порядка отчет главы администрации должен содержать анализ результатов деятельности главы администрации Атамановского сельского поселения за истекший год и деятельности  Администрации Атамановского сельского поселения, основные направления деятельности Администрации Атамановского сельского поселения 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rFonts w:eastAsia="Times New Roman" w:cs="Arial" w:ascii="Arial" w:hAnsi="Arial"/>
          <w:bCs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>а также ответы на вопросы, поставленные депутатами Совета депутатов Атамановского сельского посел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 xml:space="preserve">7. Глава администрации Атамановского сельского поселения  выступает с отчетом лично на заседании Совета депутатов Атамановского сельского поселения. Продолжительность выступления не должна превышать двух часов. К отчету главы администрации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>8. Заседание Совета депутатов Атамановского сельского поселения, на котором заслушивается отчет главы администрации, является открытым. На заседании могут присутствовать жители Атамановского сельского поселения  и иные лица в порядке, установленном Регламентом Совета депутатов Атамановского сельского поселения. После представления отчета глава администрации отвечает на вопросы депутатов Совета депутатов Атамановского сельского посел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>9. По результатам заслушивания отчета главы администрации Совета депутатов Атамановского сельского поселения принимает решение, в котором дает одну из следующих оценок деятельности главы администрации Атамановского сельского поселения: "удовлетворительно" или "неудовлетворительно". Соответствующее решение принимается большинством голосов от установленной численности депутатов Совета депутатов Атамановского сельского поселения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>10. В случае принятия Советом депутатов Атамановского сельского поселения решенияо неудовлетворительной оценке деятельности главы администрации, указанное решение направляется Советом депутатов Атамановского сельского поселения главе администрации Атамановского сельского поселения  в срок не позднее трех   рабочих дней. В названном решении отражаются конкретные замечания к деятельности главы администрации Атамановского сельского поселения  и деятельности Администрации Атамановского сельского поселения , сроки их устранения и дата заслушивания главы администрации Атамановского сельского поселения о результатах исполнения реш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 xml:space="preserve">11. Копия принятого решения о неудовлетворительной оценке деятельности главы администрации по результатам заслушивания его отчета </w:t>
        <w:br/>
        <w:t>в трехдневный срок направляется Советом депутатов Атамановского сельского поселения  в адрес Губернатора Волгоградской области для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ru-RU" w:eastAsia="ru-RU" w:bidi="ar-SA"/>
        </w:rPr>
        <w:t xml:space="preserve">12. Решение по результатам отчета главы администрации подлежит официальному обнародованию в установленном порядке, а также размещению на официальном сайте Администрации Атамановского сельского поселения  в информационно-телекоммуникационной сети "Интернет".           </w:t>
        <w:b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eastAsia="zh-CN"/>
    </w:rPr>
  </w:style>
  <w:style w:type="character" w:styleId="Style16">
    <w:name w:val="Символы концевой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xx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1:00Z</dcterms:created>
  <dc:creator>V_Dzhevelo</dc:creator>
  <dc:description/>
  <dc:language>en-US</dc:language>
  <cp:lastModifiedBy>Атаман Атаман</cp:lastModifiedBy>
  <cp:lastPrinted>2018-01-25T08:51:00Z</cp:lastPrinted>
  <dcterms:modified xsi:type="dcterms:W3CDTF">2018-01-24T11:58:01Z</dcterms:modified>
  <cp:revision>3</cp:revision>
  <dc:subject/>
  <dc:title>Документ предоставлен КонсультантПлюс</dc:title>
</cp:coreProperties>
</file>