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АДМИНИСТРАЦИЯ АТАМАНОВСКОГО СЕЛЬСКОГО ПОСЕЛЕНИЯ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ДАНИЛОВСКОГО МУНИЦИПАЛЬНОГО РАЙОНА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ВОЛГОГРАДСКОЙ ОБЛАСТИ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color w:val="auto"/>
          <w:sz w:val="18"/>
          <w:szCs w:val="18"/>
          <w:u w:val="single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u w:val="single"/>
          <w:lang w:val="ru-RU" w:bidi="ar-SA"/>
        </w:rPr>
        <w:t>403388, Волгоградская область, Даниловский район, х.Атамановка, ул.Центральная,75, тел.88446157723</w:t>
      </w:r>
    </w:p>
    <w:p>
      <w:pPr>
        <w:pStyle w:val="Normal"/>
        <w:autoSpaceDE w:val="false"/>
        <w:spacing w:before="108" w:after="1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ПОСТАНОВЛЕНИЕ </w:t>
      </w:r>
    </w:p>
    <w:p>
      <w:pPr>
        <w:pStyle w:val="Normal"/>
        <w:autoSpaceDE w:val="false"/>
        <w:spacing w:before="108" w:after="108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т  24  мая  2017г                                                                             № 19-п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«О внесении изменений в требования к порядку разработки и принятия правовых актов о нормировании в сфере закупок для обеспечения муниципальных нужд Атамановского сельского поселения, содержанию указанных актов и обеспечению их исполнения, утвержденные  постановлением администрации Атамановского сельского поселения от 08.12.2015г № 36-п»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 соответствии с пунктом 1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Атамановского сельского поселения, Администрация Атамановского сельского поселения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ОСТАНОВЛЯЕТ:</w:t>
      </w:r>
    </w:p>
    <w:p>
      <w:pPr>
        <w:pStyle w:val="Normal"/>
        <w:autoSpaceDE w:val="false"/>
        <w:ind w:left="0" w:right="0" w:firstLine="540"/>
        <w:jc w:val="both"/>
        <w:rPr/>
      </w:pPr>
      <w:bookmarkStart w:id="0" w:name="sub_1"/>
      <w:bookmarkEnd w:id="0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1. Внести следующие изменения в 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 xml:space="preserve"> Атамановского сельского поселения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, содержанию указанных актов и обеспечению их исполнени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1. Абзац 3 подпункта "б" пункта 1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bookmarkStart w:id="1" w:name="sub_1"/>
      <w:bookmarkEnd w:id="1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"- требования к отдельным видам товаров, работ, услуг (в том числе предельные цены товаров, работ, услуг), закупаемым самим муниципальным органом, подведомственными указанному органу казенными учреждениями, бюджетными учреждениями и унитарными предприятиями."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2. Подпункт "в" пункта 17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"в) порядок формирования, ведения и форму перечня отдельных видов товаров, работ, услуг, закупаемых муниципальными органами и подведомственными казенными учреждениями, бюджетными учреждениями и унитарными предприятиями."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3. Пункт 19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"19. Правовые акты муниципальных органов, утверждающие 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казенными учреждениями, бюджетными учреждениями и унитарными предприятиями, содержат перечень отдельных видов товаров, работ, услуг, в отношении которых устанавливаются потребительские свойства и иные характеристики."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4. Пункт 25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"25. В целях обеспечения исполнения правовых актов, указанных в пункте 1 Требований,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казенных учреждений."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 Настоящее постановление подлежит обязательному опубликованию (обнародованию) в установленном порядк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 Настоящее постановление вступает в силу со дня подписания и распространяется на отношения, возникшие с 22.02.2017 год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. Контроль за исполнением постановления возложить на контрактного управляющего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лава Атамановского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ельского поселения                                                   А.Б.Гаврилов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sectPr>
      <w:type w:val="nextPage"/>
      <w:pgSz w:w="11906" w:h="16800"/>
      <w:pgMar w:left="1080" w:right="1080" w:gutter="0" w:header="0" w:top="603" w:footer="0" w:bottom="144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32:00Z</dcterms:created>
  <dc:creator>Морозовиван</dc:creator>
  <dc:description/>
  <dc:language>en-US</dc:language>
  <cp:lastModifiedBy>l.nosaeva</cp:lastModifiedBy>
  <cp:lastPrinted>2017-06-06T11:36:00Z</cp:lastPrinted>
  <dcterms:modified xsi:type="dcterms:W3CDTF">2017-05-24T10:09:00Z</dcterms:modified>
  <cp:revision>3</cp:revision>
  <dc:subject/>
  <dc:title>ПРОЕКТ</dc:title>
</cp:coreProperties>
</file>