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  ОБЛАСТИ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т  31.05.2021 г.                                                                 </w:t>
      </w:r>
      <w:r>
        <w:rPr>
          <w:rFonts w:cs="Arial" w:ascii="Arial" w:hAnsi="Arial"/>
          <w:bCs/>
        </w:rPr>
        <w:t>№ 19- п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лана мероприятий по выявлению, локализации и ликвидации карантинных объектов на территории Атамановского</w:t>
      </w:r>
      <w:r>
        <w:rPr>
          <w:rFonts w:cs="Arial" w:ascii="Arial" w:hAnsi="Arial"/>
          <w:color w:val="000000"/>
        </w:rPr>
        <w:t xml:space="preserve"> сельского поселения Даниловского</w:t>
      </w:r>
      <w:r>
        <w:rPr>
          <w:rFonts w:cs="Arial" w:ascii="Arial" w:hAnsi="Arial"/>
        </w:rPr>
        <w:t xml:space="preserve">  муниципального района Волгоградской области   на 2021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  Приказом Министерства сельского хозяйства России от 22.04.2009 г. № 160 «Об утверждении Правил проведения карантинных фитосанитарных обследований», Уставом Атамановского сельского поселения Даниловского</w:t>
      </w:r>
      <w:r>
        <w:rPr>
          <w:rFonts w:cs="Arial" w:ascii="Arial" w:hAnsi="Arial"/>
        </w:rPr>
        <w:t xml:space="preserve">  муниципального района Волгоградской области, администрация Атамановского сельского поселения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/>
      </w:pPr>
      <w:r>
        <w:rPr>
          <w:rFonts w:cs="Arial" w:ascii="Arial" w:hAnsi="Arial"/>
        </w:rPr>
        <w:t>Утвердить  прилагаемый план по выявлению, локализации и ликвидации карантинных объектов на территории Атамановского сельского поселения Даниловского муниципального района Волгоградской области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лицом за проведение систематических обследований на предмет выявления карантинных объектов на  территории Атамановского сельского поселения Даниловского  муниципального района Волгоградской области ведущего специалиста  администрации  по имуществу и землепользованию Жалн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становление вступает в силу с момента подписания и подлежит      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   А.Б. Гаврилов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таман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31.05.2021 г. №  19 - 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Атамановского</w:t>
      </w:r>
      <w:r>
        <w:rPr>
          <w:rFonts w:cs="Arial" w:ascii="Arial" w:hAnsi="Arial"/>
          <w:b/>
          <w:color w:val="000000"/>
        </w:rPr>
        <w:t xml:space="preserve"> сельского поселения Даниловского</w:t>
      </w:r>
      <w:r>
        <w:rPr>
          <w:rFonts w:cs="Arial" w:ascii="Arial" w:hAnsi="Arial"/>
          <w:b/>
        </w:rPr>
        <w:t xml:space="preserve"> 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3776"/>
        <w:gridCol w:w="4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6.202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ноябрь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тама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ТА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 работы с населением, (сходы,  собрания)  предприятиями  всех форм собственности о необходимости принятия мер по  ликвидации очагов карантинных объекто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ТАК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5 июня текущего г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там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юнь – сентябрь 2021 г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, ветеринарный врач 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ыявления карантинного объект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тамановского сельского поселения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егетационного пери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хозяйства, собственники, землепользователи, землевладельцы и арендаторы подкарантийнных объектов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уководители хозяйства, собственники, землепользователи, землевладельцы и арендаторы подкарантийнных объек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ликвидации первичных и изолированных очагов: химические  обработки препаратов в соответствии  со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уководители хозяйства, собственники, землепользователи, землевладельцы и арендаторы подкарантийнных объе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7:00Z</dcterms:created>
  <dc:creator>User</dc:creator>
  <dc:description/>
  <cp:keywords/>
  <dc:language>en-US</dc:language>
  <cp:lastModifiedBy>км</cp:lastModifiedBy>
  <cp:lastPrinted>2021-05-31T13:41:00Z</cp:lastPrinted>
  <dcterms:modified xsi:type="dcterms:W3CDTF">2021-05-31T09:41:00Z</dcterms:modified>
  <cp:revision>4</cp:revision>
  <dc:subject/>
  <dc:title>АДМИНИСТАРЦИЯ СЕЛЬСКОГО ПОСЕЛЕНИЯ НИКОЛАЕВСКИЙ СЕЛЬСОВЕТ МУНИЦИ</dc:title>
</cp:coreProperties>
</file>