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en-US"/>
        </w:rPr>
        <w:t>П О С Т А Н О В Л Е Н И Е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en-US"/>
        </w:rPr>
        <w:t xml:space="preserve">ГЛАВЫ АТАМАНОВ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en-US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en-US"/>
        </w:rPr>
        <w:t>ВОЛГОГРАДСКОЙ ОБЛАСТИ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  <w:t>от  11 апреля 2016 года № 18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en-US"/>
        </w:rPr>
        <w:t>О назначении уполномоченных органов для размещения информации о независимой оценке качества муниципальных услуг, оказаемых муниципальными учреждениями культуры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en-US"/>
        </w:rPr>
        <w:t xml:space="preserve">В рамках выполнения приказа Минфина России от 22 июля 2015 г. № 116н “ О составе информации о результатах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й в информационно-телекоммуникационной сети ”Интернет”, и порядке её размещения”, руководствуясь Уставом Атамановского сельского поселени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1. Утвердить Администрацию Атамановского сельского поселения уполномоченным органом на размещение информации о результатах независимой оценки качества оказания услуг организации культуры в соответствии с абзацем 7 пункта 2 Порядка размещения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“Интернет”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2. Назначить Семенову Елену Геннадьевну, ведущего специалиста- главного бухгалтера, уполномоченным на подписание информации на официальном сайте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3. Назначить Пронину Галину Ивановну , специалиста I категории,ответственным за формирование и размещение информации о результатах независимой оценки услуг организациями культуры на официальном сайте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/>
        </w:rPr>
        <w:t>сельского поселения                                    Н.В.Кобизева</w:t>
      </w:r>
    </w:p>
    <w:sectPr>
      <w:type w:val="nextPage"/>
      <w:pgSz w:w="12240" w:h="15840"/>
      <w:pgMar w:left="1689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0:01Z</dcterms:created>
  <dc:creator/>
  <dc:description/>
  <dc:language>en-US</dc:language>
  <cp:lastModifiedBy/>
  <cp:lastPrinted>2016-04-29T10:37:00Z</cp:lastPrinted>
  <dcterms:modified xsi:type="dcterms:W3CDTF">1601-01-01T20:00:00Z</dcterms:modified>
  <cp:revision>1</cp:revision>
  <dc:subject/>
  <dc:title/>
</cp:coreProperties>
</file>