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0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bCs/>
          <w:i w:val="false"/>
          <w:i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05.04.2019 г.                       № 18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250" w:after="0"/>
        <w:ind w:left="10" w:right="5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внесении изменений в постановление главы Атамановского сельского поселения Даниловского муниципального района от 27.01.2017 года № 3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bidi="ar-SA"/>
        </w:rPr>
        <w:t>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Об утверждении положения и состава антитеррористической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миссии Администрации Атамановского сельского поселения Даниловского муниципального района Волгоградской области»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№ 2 постановления   изложить в следующей редакции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СОСТАВ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426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антитеррористической комиссии  администрации Атамановского сельского поселения </w:t>
      </w:r>
    </w:p>
    <w:p>
      <w:pPr>
        <w:pStyle w:val="Normal"/>
        <w:shd w:fill="FFFFFF" w:val="clear"/>
        <w:ind w:left="850" w:right="0" w:hanging="0"/>
        <w:jc w:val="center"/>
        <w:rPr>
          <w:rFonts w:ascii="Arial" w:hAnsi="Arial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8"/>
          <w:lang w:val="ru-RU" w:bidi="ar-SA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7"/>
        <w:gridCol w:w="6683"/>
      </w:tblGrid>
      <w:tr>
        <w:trPr>
          <w:trHeight w:val="32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Фамилия Имя Отчеств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аврилов Александр Борисович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val="ru-RU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АТК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,  Глава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рчакова Евгения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иколаевна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меститель председателя АТК, специалист 1-й категории по ЖКХ, мобилизационной подготовке, ГОЧС администрации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осаева Людмила Федоровна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екретарь комиссии АТК, ведущий специалист по бюджетному планированию, закупкам.   </w:t>
            </w:r>
          </w:p>
        </w:tc>
      </w:tr>
      <w:tr>
        <w:trPr>
          <w:trHeight w:val="1125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spacing w:before="240" w:after="60"/>
              <w:ind w:left="142" w:right="10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4"/>
                <w:szCs w:val="24"/>
                <w:lang w:val="ru-RU" w:bidi="ar-SA"/>
              </w:rPr>
              <w:t>Филиппова Оксана Ивановна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иректор МКУ «Атамановский СДК»</w:t>
            </w:r>
          </w:p>
        </w:tc>
      </w:tr>
      <w:tr>
        <w:trPr>
          <w:trHeight w:val="999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102" w:hanging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lang w:val="ru-RU" w:bidi="ar-SA"/>
              </w:rPr>
              <w:t>Филиппов Александр Александрович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иректор МКОУ  «Атамановская»СШ, член КЧС</w:t>
            </w:r>
          </w:p>
        </w:tc>
      </w:tr>
      <w:tr>
        <w:trPr>
          <w:trHeight w:val="1291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овицкий Александр Александрович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имонов Виктор Васильевич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val="ru-RU" w:bidi="ar-SA"/>
              </w:rPr>
              <w:t>Член КЧС, председатель СПК «Нива»</w:t>
            </w:r>
          </w:p>
        </w:tc>
      </w:tr>
      <w:tr>
        <w:trPr>
          <w:trHeight w:val="983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Кузнецов Василий Петрович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 комиссии по обследованию Г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е постановление вступает в силу с момента его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исания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sectPr>
      <w:type w:val="nextPage"/>
      <w:pgSz w:w="11906" w:h="16441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48" w:right="0" w:hanging="0"/>
      <w:jc w:val="both"/>
    </w:pPr>
    <w:rPr>
      <w:b/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7:00Z</dcterms:created>
  <dc:creator>Атаман</dc:creator>
  <dc:description/>
  <dc:language>en-US</dc:language>
  <cp:lastModifiedBy>Алго</cp:lastModifiedBy>
  <cp:lastPrinted>2016-09-27T09:29:00Z</cp:lastPrinted>
  <dcterms:modified xsi:type="dcterms:W3CDTF">2019-04-18T11:07:00Z</dcterms:modified>
  <cp:revision>13</cp:revision>
  <dc:subject/>
  <dc:title/>
</cp:coreProperties>
</file>